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'Program to read the SMT160 with the 2313 AVR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$include 2313def.inc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$crystal = 100000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eclare Sub Readsm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eclare Sub Intubrr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T1 As Word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T2 As Word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T3 As Word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Dc As Single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Tem As Word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Tem1 As Word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Tem2 As Word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im Minus As Bi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Open "Comd.1 : 19200 , 8 , N , 1"                          ' For Output As #1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call intubrr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rcall readsm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T3 = T1 + T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Dc = T1 / T3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Dc = Dc - 0.31924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Dc = Dc / 0.0047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Dc = Dc * 10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Tem = Dc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Reset Minus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If Tem &gt; 32767 The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eastAsia="Courier New" w:cs="Courier New" w:ascii="Courier New" w:hAnsi="Courier New"/>
          <w:lang w:val="de-DE"/>
        </w:rPr>
        <w:t>Set Minus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eastAsia="Courier New" w:cs="Courier New" w:ascii="Courier New" w:hAnsi="Courier New"/>
          <w:lang w:val="de-DE"/>
        </w:rPr>
        <w:t>Tem = 65536 - Tem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End If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Tem1 = Tem / 10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Tem2 = Tem1 * 10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Tem2 = Tem - Tem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Print "1: " ;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If Minus = 1 The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eastAsia="Courier New" w:cs="Courier New" w:ascii="Courier New" w:hAnsi="Courier New"/>
          <w:lang w:val="de-DE"/>
        </w:rPr>
        <w:t>Print "-" ;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Else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eastAsia="Courier New" w:cs="Courier New" w:ascii="Courier New" w:hAnsi="Courier New"/>
          <w:lang w:val="de-DE"/>
        </w:rPr>
        <w:t>Print " ";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End If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Print Tem1 ; "." ;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If Tem2 &lt; 10 Then Print "0";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Print Tem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'   Wait 1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'   Wait 1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Loop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Sub Readsm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1 = 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$asm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1ll = R7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1lh = R8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1hl = R9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1hh = R1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2ll = R11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2lh = R1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2hl = R13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2hh = R14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One = R16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Zero = R17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emp = R18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empin = R18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empr = R19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Cntin = R2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1lt = R25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1ht = R26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2lt = R27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T2ht = R28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def Mescnt = R29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T1port = Pinb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T1pin = 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.equ Timer1_clock = 6550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ldi one,1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ldi zero,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l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l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h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h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l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l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h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h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ldi cntin,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ldi mescnt,128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Out Tcnt1h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Out Tcnt1l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Out Tccr1b , One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0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sbic t1port,t1p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rjmp main1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1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sbis t1port,t1p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rjmp main11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Out Tccr1b , One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Out Tcnt1h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Out Tcnt1l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2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sbic t1port,t1p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rjmp main12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cr1b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in t1lt,tcnt1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in t1ht,tcnt1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nt1h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nt1l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3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sbis t1port,t1p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rjmp main13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4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sbic t1port,t1p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rjmp main14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cr1b , One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5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sbis t1port,t1p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rjmp main15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cr1b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in t2lt,tcnt1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in t2ht,tcnt1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nt1h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nt1l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d   t1ll,t1l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c   t1lh,t1h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c   t1hl,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c   t1hh,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d   t2ll,t2l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c   t2lh,t2h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c   t2hl,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adc   t2hh,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dec mescnt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brne main1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ldi mescnt,128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dec  cnti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brne main10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i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rjmp main17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6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l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l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h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1h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l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l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h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r t2h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Out Tccr1b , Zero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in17: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lang w:val="de-DE"/>
        </w:rPr>
        <w:t>cli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Loadadr T1 , X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st    x+,t1l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st    x,t1h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Loadadr T2 , X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st    x+,t2lh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st    x,t2hl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Retur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$end Asm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End Sub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Sub Intubrr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$asm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eastAsia="Courier New" w:cs="Courier New" w:ascii="Courier New" w:hAnsi="Courier New"/>
          <w:lang w:val="de-DE"/>
        </w:rPr>
        <w:t>Ldi r16, 64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eastAsia="Courier New" w:cs="Courier New" w:ascii="Courier New" w:hAnsi="Courier New"/>
          <w:lang w:val="de-DE"/>
        </w:rPr>
        <w:t>Out Ubrr , R16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$end Asm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eastAsia="Courier New" w:cs="Courier New" w:ascii="Courier New" w:hAnsi="Courier New"/>
          <w:lang w:val="de-DE"/>
        </w:rPr>
        <w:t>Return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End Sub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