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; Für AT90S2333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.include "2333def.inc"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.def</w:t>
        <w:tab/>
        <w:t xml:space="preserve">temp1 </w:t>
        <w:tab/>
        <w:tab/>
        <w:t>= r16</w:t>
        <w:tab/>
        <w:t>; Temporary register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.def</w:t>
        <w:tab/>
        <w:t xml:space="preserve">temp2 </w:t>
        <w:tab/>
        <w:tab/>
        <w:t>= r17</w:t>
        <w:tab/>
        <w:t>; Temporary register</w:t>
        <w:tab/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</w:rPr>
        <w:t>; Set Port C0,C1,C2,C3 as ADC input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ldi</w:t>
        <w:tab/>
        <w:t>temp1, 0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out</w:t>
        <w:tab/>
        <w:t>ADMUX, temp1</w:t>
        <w:tab/>
        <w:t>; C0 = Battery voltage at A3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ab/>
        <w:tab/>
        <w:tab/>
        <w:t>; C1 = Battery charge current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ab/>
        <w:tab/>
        <w:tab/>
        <w:t>; C2 = Charge supply power voltage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ab/>
        <w:tab/>
        <w:tab/>
        <w:t>; C3 = Motor current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 Enable the ADC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  <w:tab/>
        <w:t>ADEN = 1 (bit7)</w:t>
        <w:tab/>
        <w:tab/>
        <w:t>; Enable ADC = on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  <w:tab/>
        <w:t>ADSC = 0 (bit6)</w:t>
        <w:tab/>
        <w:tab/>
        <w:t>; Start Conversion = off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  <w:tab/>
        <w:t>ADFR = 0 (bit5)</w:t>
        <w:tab/>
        <w:tab/>
        <w:t>; ADC free running = off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  <w:tab/>
        <w:t>ADIF = 0 (bit4)</w:t>
        <w:tab/>
        <w:tab/>
        <w:t>; ADC interrupt flag = off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  <w:tab/>
        <w:t>ADIE = 0 (bit3)</w:t>
        <w:tab/>
        <w:tab/>
        <w:t>; ADC interrupt enable = off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  <w:tab/>
        <w:t>ADPS0-2 = 1 (bit 2-0)</w:t>
        <w:tab/>
        <w:t>; Presclare = 1/128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ldi</w:t>
        <w:tab/>
        <w:t>temp1, 0b10000111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out</w:t>
        <w:tab/>
        <w:t>ADCSR, temp1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 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Read_Volt: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 Set the ADC status register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  <w:tab/>
        <w:t>ADEN = 1 (bit7)</w:t>
        <w:tab/>
        <w:t>; Enable ADC = on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  <w:tab/>
        <w:t>ADSC = 1 (bit6)</w:t>
        <w:tab/>
        <w:t>; Start Conversion = on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  <w:tab/>
        <w:t>ADFR = 0 (bit5)</w:t>
        <w:tab/>
        <w:t>; ADC free running = off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  <w:tab/>
        <w:t>ADIF = 0 (bit4)</w:t>
        <w:tab/>
        <w:t>; ADC interrupt flag = off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  <w:tab/>
        <w:t>ADIE = 0 (bit3)</w:t>
        <w:tab/>
        <w:t>; ADC interrupt enable = off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  <w:tab/>
        <w:t>ADPS0-2 = 1 (bit 2-0) ; Presclare = 1/128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sbi</w:t>
        <w:tab/>
        <w:t>ADCSR, 6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 Wait until ADIF is 1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Read_Volt_Loop: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in</w:t>
        <w:tab/>
        <w:t>temp1, ADCSR</w:t>
        <w:tab/>
        <w:t>; Get ADC status register and</w:t>
      </w:r>
    </w:p>
    <w:p>
      <w:pPr>
        <w:pStyle w:val="Normal"/>
        <w:rPr/>
      </w:pPr>
      <w:r>
        <w:rPr>
          <w:rFonts w:cs="Courier New" w:ascii="Courier New" w:hAnsi="Courier New"/>
          <w:b/>
          <w:sz w:val="12"/>
        </w:rPr>
        <w:tab/>
        <w:t>sbrs</w:t>
        <w:tab/>
        <w:t>temp1, 4</w:t>
        <w:tab/>
        <w:tab/>
        <w:t>; and check ADIF bit. If set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rjmp</w:t>
        <w:tab/>
        <w:t>Read_Volt_Loop</w:t>
        <w:tab/>
        <w:t>; conversion is completed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 Now the ADC value is in ADCL and ADCH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in</w:t>
        <w:tab/>
        <w:t>ZL, ADCL</w:t>
        <w:tab/>
        <w:t>; Get lowest 8 bits (must be done first)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in</w:t>
        <w:tab/>
        <w:t>ZH, ADCH</w:t>
        <w:tab/>
        <w:t>; and upper 2 bits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ret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 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 Subroutine: Convert ADC result in ZH + ZL to 8 bit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; 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Convert_8bit: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lsr</w:t>
        <w:tab/>
        <w:t>ZL</w:t>
        <w:tab/>
        <w:tab/>
        <w:t>; shift right lower byte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lsr</w:t>
        <w:tab/>
        <w:t>ZL</w:t>
        <w:tab/>
        <w:tab/>
        <w:t>; shift right lower byte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mov</w:t>
        <w:tab/>
        <w:t>temp1, ZH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andi</w:t>
        <w:tab/>
        <w:t>temp1, 1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breq</w:t>
        <w:tab/>
        <w:t>Convert_8bit_1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ldi</w:t>
        <w:tab/>
        <w:t>temp2, 64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add</w:t>
        <w:tab/>
        <w:t>ZL, temp2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Convert_8bit_1: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mov</w:t>
        <w:tab/>
        <w:t>temp1, ZH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andi</w:t>
        <w:tab/>
        <w:t>temp1, 2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breq</w:t>
        <w:tab/>
        <w:t>Convert_8bit_2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ldi</w:t>
        <w:tab/>
        <w:t>temp2, 128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add</w:t>
        <w:tab/>
        <w:t>ZL, temp2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>Convert_8bit_2: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  <w:tab/>
        <w:t>ret</w:t>
      </w:r>
    </w:p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9:53:00Z</dcterms:created>
  <dc:creator>M</dc:creator>
  <dc:description/>
  <cp:keywords/>
  <dc:language>en-US</dc:language>
  <cp:lastModifiedBy>M</cp:lastModifiedBy>
  <dcterms:modified xsi:type="dcterms:W3CDTF">2005-11-06T20:04:00Z</dcterms:modified>
  <cp:revision>2</cp:revision>
  <dc:subject/>
  <dc:title>; Für AT90S2333</dc:title>
</cp:coreProperties>
</file>