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08"/>
        <w:gridCol w:w="2560"/>
        <w:gridCol w:w="1200"/>
        <w:gridCol w:w="1200"/>
        <w:gridCol w:w="1208"/>
        <w:gridCol w:w="1216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89(2)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89(3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bereich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r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 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heit1_B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lse Ou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DC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peres AC +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peres AC +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peres AC +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peres AC + D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lli-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3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lli-Amperes AC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 int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°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1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ratur Ex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°C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zitä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 Ho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z Hoch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ehzah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P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od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stand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sta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sta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sta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rsta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erstan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erstand Low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derstand High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nnung DC m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nnung DC m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m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nung AC m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 800 Oh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 900 Oh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 1000 Oh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B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0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C V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0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 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+D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Decib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+ Max/M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+ Max/Min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+ Relativ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+ 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 + Frekwenz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AC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nnung AC Decibe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annung AC Decibe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Bm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k Displa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ür den Code8B gillt: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76"/>
        <w:gridCol w:w="1196"/>
        <w:gridCol w:w="756"/>
        <w:gridCol w:w="896"/>
      </w:tblGrid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8B(2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e8B(3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vider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t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2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+D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+D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C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it-IT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V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C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µ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lang w:val="en-GB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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  <w:t>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%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°F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8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°F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48:00Z</dcterms:created>
  <dc:creator>SHOCKWAVE</dc:creator>
  <dc:description/>
  <dc:language>en-US</dc:language>
  <cp:lastModifiedBy>SHOCKWAVE</cp:lastModifiedBy>
  <dcterms:modified xsi:type="dcterms:W3CDTF">2010-01-23T10:48:00Z</dcterms:modified>
  <cp:revision>2</cp:revision>
  <dc:subject/>
  <dc:title>Code 89(2)</dc:title>
</cp:coreProperties>
</file>