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lo Leut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er meine Fragen bzw. Anmerkun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in Programm (nicht lachen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294640</wp:posOffset>
                </wp:positionV>
                <wp:extent cx="6562725" cy="879856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2800" cy="8798400"/>
                          <a:chOff x="0" y="0"/>
                          <a:chExt cx="6562800" cy="8798400"/>
                        </a:xfrm>
                      </wpg:grpSpPr>
                      <wps:wsp>
                        <wps:cNvSpPr txBox="1"/>
                        <wps:spPr>
                          <a:xfrm>
                            <a:off x="2552760" y="0"/>
                            <a:ext cx="228600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Eine LED soll leuchten, wenn eine best. Taste gedrückt wir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AVR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296160"/>
                            <a:ext cx="4762440" cy="33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48120" y="3565440"/>
                            <a:ext cx="1714680" cy="135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Sind die Einstelleungen so i.O.? Ich habe über ebay zwei ISP-Programmer gekauf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AVR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160" y="5667480"/>
                            <a:ext cx="3683160" cy="108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AVR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44000" y="6762240"/>
                            <a:ext cx="3683520" cy="108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AVR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8320" y="7719840"/>
                            <a:ext cx="3681720" cy="10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720000" y="4916880"/>
                            <a:ext cx="15480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4000" y="4906080"/>
                            <a:ext cx="195480" cy="28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4927680"/>
                            <a:ext cx="2441520" cy="183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23.2pt;width:516.75pt;height:692.8pt" coordorigin="-56,464" coordsize="10335,138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64;top:464;width:359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Eine LED soll leuchten, wenn eine best. Taste gedrückt wird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VR1" stroked="f" o:allowincell="f" style="position:absolute;left:-56;top:5655;width:7499;height:520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579;top:6079;width:2699;height:21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Sind die Einstelleungen so i.O.? Ich habe über ebay zwei ISP-Programmer gekauf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VR2" stroked="f" o:allowincell="f" style="position:absolute;left:18;top:9389;width:5799;height:17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AVR4" stroked="f" o:allowincell="f" style="position:absolute;left:4423;top:11113;width:5800;height:171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AVR3" stroked="f" o:allowincell="f" style="position:absolute;left:36;top:12621;width:5797;height:169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1078,8207" to="1321,9376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88,8190" to="1895,12612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48,8224" to="6392,11116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1866900" cy="3524250"/>
            <wp:effectExtent l="0" t="0" r="0" b="0"/>
            <wp:docPr id="2" name="AVR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VR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910</wp:posOffset>
                </wp:positionH>
                <wp:positionV relativeFrom="paragraph">
                  <wp:posOffset>145415</wp:posOffset>
                </wp:positionV>
                <wp:extent cx="6430010" cy="5483860"/>
                <wp:effectExtent l="0" t="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960" cy="5483880"/>
                          <a:chOff x="0" y="0"/>
                          <a:chExt cx="6429960" cy="5483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8120" y="1262880"/>
                            <a:ext cx="6106680" cy="42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14480"/>
                            <a:ext cx="2377440" cy="10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8280" y="691560"/>
                            <a:ext cx="603720" cy="579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948400" y="0"/>
                            <a:ext cx="3289320" cy="93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946880" y="927720"/>
                            <a:ext cx="984960" cy="779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1676520"/>
                            <a:ext cx="368280" cy="3049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3520" y="533520"/>
                            <a:ext cx="215892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Sieht m.E. gut aus, oder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566160" y="597600"/>
                            <a:ext cx="386640" cy="106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444600"/>
                            <a:ext cx="673200" cy="3556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160" y="1689120"/>
                            <a:ext cx="368280" cy="3049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3240" y="1986840"/>
                            <a:ext cx="780480" cy="1315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7680" y="2374920"/>
                            <a:ext cx="22226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Identify Chip: Could not idetify? Warum nicht? Keine Verbindung zum Board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3pt;margin-top:11.45pt;width:506.3pt;height:431.8pt" coordorigin="266,229" coordsize="10126,8636">
                <v:shape id="shape_0" stroked="f" o:allowincell="f" style="position:absolute;left:389;top:2218;width:9616;height:664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66;top:409;width:3743;height:160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2972,1318" to="3922,2229" stroked="t" o:allowincell="f" style="position:absolute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09;top:229;width:5179;height:147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line id="shape_0" from="3332,1690" to="4882,2917" stroked="t" o:allowincell="f" style="position:absolute;flip:y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3009;top:2869;width:579;height:479;mso-wrap-style:none;v-text-anchor:middle">
                  <v:fill o:detectmouseclick="t" on="false"/>
                  <v:stroke color="red" weight="25560" joinstyle="miter" endcap="flat"/>
                  <w10:wrap type="none"/>
                </v:oval>
                <v:shape id="shape_0" fillcolor="white" stroked="t" o:allowincell="f" style="position:absolute;left:6492;top:1069;width:339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Sieht m.E. gut aus, oder?</w:t>
                        </w:r>
                      </w:p>
                    </w:txbxContent>
                  </v:textbox>
                  <v:fill o:detectmouseclick="t" type="solid" color2="black"/>
                  <v:stroke color="red" weight="25560" joinstyle="miter" endcap="flat"/>
                  <w10:wrap type="none"/>
                </v:shape>
                <v:line id="shape_0" from="5882,1170" to="6490,1337" stroked="t" o:allowincell="f" style="position:absolute;flip:xy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4869;top:929;width:1059;height:559;mso-wrap-style:none;v-text-anchor:middle">
                  <v:fill o:detectmouseclick="t" on="false"/>
                  <v:stroke color="red" weight="25560" joinstyle="miter" endcap="flat"/>
                  <w10:wrap type="none"/>
                </v:oval>
                <v:oval id="shape_0" stroked="t" o:allowincell="f" style="position:absolute;left:7129;top:2889;width:579;height:479;mso-wrap-style:none;v-text-anchor:middle">
                  <v:fill o:detectmouseclick="t" on="false"/>
                  <v:stroke color="red" weight="25560" joinstyle="miter" endcap="flat"/>
                  <w10:wrap type="none"/>
                </v:oval>
                <v:line id="shape_0" from="6082,3358" to="7310,5429" stroked="t" o:allowincell="f" style="position:absolute;flip:x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92;top:3969;width:349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Identify Chip: Could not idetify? Warum nicht? Keine Verbindung zum Board?</w:t>
                        </w:r>
                      </w:p>
                    </w:txbxContent>
                  </v:textbox>
                  <v:fill o:detectmouseclick="t" type="solid" color2="black"/>
                  <v:stroke color="red" weight="255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5415</wp:posOffset>
            </wp:positionH>
            <wp:positionV relativeFrom="paragraph">
              <wp:posOffset>107315</wp:posOffset>
            </wp:positionV>
            <wp:extent cx="6134100" cy="4229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0265</wp:posOffset>
                </wp:positionH>
                <wp:positionV relativeFrom="paragraph">
                  <wp:posOffset>450215</wp:posOffset>
                </wp:positionV>
                <wp:extent cx="361950" cy="390525"/>
                <wp:effectExtent l="12700" t="13335" r="133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.95pt;margin-top:35.45pt;width:28.45pt;height:30.7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5540</wp:posOffset>
                </wp:positionH>
                <wp:positionV relativeFrom="paragraph">
                  <wp:posOffset>802640</wp:posOffset>
                </wp:positionV>
                <wp:extent cx="1143000" cy="304800"/>
                <wp:effectExtent l="3810" t="12700" r="0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04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pt,63.2pt" to="180.15pt,87.15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7730</wp:posOffset>
                </wp:positionH>
                <wp:positionV relativeFrom="paragraph">
                  <wp:posOffset>831215</wp:posOffset>
                </wp:positionV>
                <wp:extent cx="142875" cy="2981325"/>
                <wp:effectExtent l="34925" t="635" r="127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298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pt,65.45pt" to="81.1pt,300.15pt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7315</wp:posOffset>
            </wp:positionH>
            <wp:positionV relativeFrom="paragraph">
              <wp:posOffset>4536440</wp:posOffset>
            </wp:positionV>
            <wp:extent cx="1695450" cy="19240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0265</wp:posOffset>
                </wp:positionH>
                <wp:positionV relativeFrom="paragraph">
                  <wp:posOffset>4850765</wp:posOffset>
                </wp:positionV>
                <wp:extent cx="1371600" cy="19050"/>
                <wp:effectExtent l="635" t="20320" r="635" b="374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5pt,381.95pt" to="174.9pt,383.4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2715</wp:posOffset>
                </wp:positionH>
                <wp:positionV relativeFrom="paragraph">
                  <wp:posOffset>5117465</wp:posOffset>
                </wp:positionV>
                <wp:extent cx="819150" cy="95250"/>
                <wp:effectExtent l="1905" t="12700" r="635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95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5pt,402.95pt" to="174.9pt,410.4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7865</wp:posOffset>
                </wp:positionH>
                <wp:positionV relativeFrom="paragraph">
                  <wp:posOffset>5803265</wp:posOffset>
                </wp:positionV>
                <wp:extent cx="1543050" cy="476250"/>
                <wp:effectExtent l="3810" t="12700" r="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476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456.95pt" to="176.4pt,494.4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3690</wp:posOffset>
                </wp:positionH>
                <wp:positionV relativeFrom="paragraph">
                  <wp:posOffset>5317490</wp:posOffset>
                </wp:positionV>
                <wp:extent cx="638175" cy="219075"/>
                <wp:effectExtent l="4445" t="12065" r="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19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pt,418.7pt" to="174.9pt,435.9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2665</wp:posOffset>
                </wp:positionH>
                <wp:positionV relativeFrom="paragraph">
                  <wp:posOffset>5593715</wp:posOffset>
                </wp:positionV>
                <wp:extent cx="1209675" cy="314325"/>
                <wp:effectExtent l="3810" t="12700" r="635" b="177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314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440.45pt" to="174.15pt,465.15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5490</wp:posOffset>
                </wp:positionH>
                <wp:positionV relativeFrom="paragraph">
                  <wp:posOffset>6079490</wp:posOffset>
                </wp:positionV>
                <wp:extent cx="1466850" cy="542925"/>
                <wp:effectExtent l="4445" t="1206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4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478.7pt" to="174.15pt,521.4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9340</wp:posOffset>
                </wp:positionH>
                <wp:positionV relativeFrom="paragraph">
                  <wp:posOffset>6327140</wp:posOffset>
                </wp:positionV>
                <wp:extent cx="1171575" cy="628650"/>
                <wp:effectExtent l="6350" t="1143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628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pt,498.2pt" to="176.4pt,547.65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465</wp:posOffset>
                </wp:positionH>
                <wp:positionV relativeFrom="paragraph">
                  <wp:posOffset>1145540</wp:posOffset>
                </wp:positionV>
                <wp:extent cx="800100" cy="390525"/>
                <wp:effectExtent l="12700" t="13335" r="1333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0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95pt;margin-top:90.2pt;width:62.95pt;height:30.7pt;mso-wrap-style:none;v-text-anchor:middle">
                <v:fill o:detectmouseclick="t" on="false"/>
                <v:stroke color="blu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4365</wp:posOffset>
                </wp:positionH>
                <wp:positionV relativeFrom="paragraph">
                  <wp:posOffset>1202690</wp:posOffset>
                </wp:positionV>
                <wp:extent cx="1228725" cy="352425"/>
                <wp:effectExtent l="3810" t="12700" r="0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52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5pt,94.7pt" to="346.65pt,122.4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83715</wp:posOffset>
                </wp:positionH>
                <wp:positionV relativeFrom="paragraph">
                  <wp:posOffset>1706880</wp:posOffset>
                </wp:positionV>
                <wp:extent cx="2600325" cy="2143125"/>
                <wp:effectExtent l="8255" t="0" r="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00280" cy="21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5pt,134.4pt" to="345.15pt,303.1pt" stroked="t" o:allowincell="f" style="position:absolute;flip:y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1690</wp:posOffset>
                </wp:positionH>
                <wp:positionV relativeFrom="paragraph">
                  <wp:posOffset>2098040</wp:posOffset>
                </wp:positionV>
                <wp:extent cx="1600200" cy="3057525"/>
                <wp:effectExtent l="11430" t="635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057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165.2pt" to="190.65pt,405.9pt" stroked="t" o:allowincell="f" style="position:absolute">
                <v:stroke color="blue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9915</wp:posOffset>
                </wp:positionH>
                <wp:positionV relativeFrom="paragraph">
                  <wp:posOffset>1332865</wp:posOffset>
                </wp:positionV>
                <wp:extent cx="2263775" cy="46355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463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</w:rPr>
                              <w:t>Mehr passiert nicht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78.25pt;height:36.5pt;mso-wrap-distance-left:9.05pt;mso-wrap-distance-right:9.05pt;mso-wrap-distance-top:0pt;mso-wrap-distance-bottom:0pt;margin-top:104.95pt;mso-position-vertical-relative:text;margin-left:34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6"/>
                        </w:rPr>
                        <w:t>Mehr passiert nich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0270</wp:posOffset>
                </wp:positionH>
                <wp:positionV relativeFrom="paragraph">
                  <wp:posOffset>4712970</wp:posOffset>
                </wp:positionV>
                <wp:extent cx="4009390" cy="251396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51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dentify chi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Write Buffer to flash ROM (ins flash ROM des Chips??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flash ROM into buff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Blank Chek of flash RO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rase chip (flash ROM and EEPRO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Verify flash ROM against buff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uto program ch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97.95pt;mso-wrap-distance-left:9.05pt;mso-wrap-distance-right:9.05pt;mso-wrap-distance-top:0pt;mso-wrap-distance-bottom:0pt;margin-top:371.1pt;mso-position-vertical-relative:text;margin-left:170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dentify chip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Write Buffer to flash ROM (ins flash ROM des Chips??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Read flash ROM into buffe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Blank Chek of flash RO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Erase chip (flash ROM and EEPROM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Verify flash ROM against buff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uto program c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695</wp:posOffset>
                </wp:positionH>
                <wp:positionV relativeFrom="paragraph">
                  <wp:posOffset>2218690</wp:posOffset>
                </wp:positionV>
                <wp:extent cx="1501775" cy="4445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444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rite Buffer to Chip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gramm zum Chip sende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8.25pt;height:35pt;mso-wrap-distance-left:9.05pt;mso-wrap-distance-right:9.05pt;mso-wrap-distance-top:0pt;mso-wrap-distance-bottom:0pt;margin-top:174.7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rite Buffer to Chip =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gramm zum Chip sende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2240</wp:posOffset>
                </wp:positionH>
                <wp:positionV relativeFrom="paragraph">
                  <wp:posOffset>1561465</wp:posOffset>
                </wp:positionV>
                <wp:extent cx="1263650" cy="54927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549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Flash ROM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Buffer??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9.5pt;height:43.25pt;mso-wrap-distance-left:9.05pt;mso-wrap-distance-right:9.05pt;mso-wrap-distance-top:0pt;mso-wrap-distance-bottom:0pt;margin-top:122.95pt;mso-position-vertical-relative:text;margin-left:1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Flash ROM=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Buffer??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9:38:00Z</dcterms:created>
  <dc:creator>holger</dc:creator>
  <dc:description/>
  <dc:language>en-US</dc:language>
  <cp:lastModifiedBy>holger</cp:lastModifiedBy>
  <dcterms:modified xsi:type="dcterms:W3CDTF">2006-01-04T20:19:00Z</dcterms:modified>
  <cp:revision>5</cp:revision>
  <dc:subject/>
  <dc:title>Hallo Leute</dc:title>
</cp:coreProperties>
</file>