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zum Auslesen des Temperaturwer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5:15:00Z</dcterms:created>
  <dc:creator> Werner Salcher</dc:creator>
  <dc:description/>
  <cp:keywords/>
  <dc:language>en-US</dc:language>
  <cp:lastModifiedBy> Werner Salcher</cp:lastModifiedBy>
  <dcterms:modified xsi:type="dcterms:W3CDTF">2006-06-25T15:18:00Z</dcterms:modified>
  <cp:revision>1</cp:revision>
  <dc:subject/>
  <dc:title>Protokoll zum Auslesen des Temperaturwertes:</dc:title>
</cp:coreProperties>
</file>