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21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233.25pt" filled="f" o:ole="">
            <v:imagedata r:id="rId3" o:title=""/>
          </v:shape>
          <o:OLEObject Type="Embed" ProgID="" ShapeID="ole_rId2" DrawAspect="Content" ObjectID="_14750050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e Impulse werden eingelesen. Die erste steigende Flanke setzt mir das Dff , die zweite setzt es wieder zurück. Jetzt will ich die Pulsdauer durch vier teilen und diese Frequenz ausgeben. Da sich diese Pulsdauer jedoch ändern kann, vielleicht +- 5ms muss sich auch die Ausgabefrequenz ändern. Diese soll sich so ändern, dass Ti gleich bleibt und sich Tp so anpasst, dass es wieder 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51:00Z</dcterms:created>
  <dc:creator>gustav</dc:creator>
  <dc:description/>
  <dc:language>en-US</dc:language>
  <cp:lastModifiedBy>gustav</cp:lastModifiedBy>
  <dcterms:modified xsi:type="dcterms:W3CDTF">2006-06-03T09:02:00Z</dcterms:modified>
  <cp:revision>3</cp:revision>
  <dc:subject/>
  <dc:title> </dc:title>
</cp:coreProperties>
</file>