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2.2 Analog - Digital - Converte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it dem 10 Bit ADC werden 2 Kanäle eingelesen, die über einen Multiplexer jeweils ausgewählt werden können.  </w:t>
      </w:r>
    </w:p>
    <w:p>
      <w:pPr>
        <w:pStyle w:val="Normal"/>
        <w:ind w:firstLine="720"/>
        <w:jc w:val="both"/>
        <w:rPr/>
      </w:pPr>
      <w:r>
        <w:rPr>
          <w:sz w:val="24"/>
        </w:rPr>
        <w:t>Über jeweils 10k</w:t>
      </w:r>
      <w:r>
        <w:rPr>
          <w:rFonts w:eastAsia="Symbol" w:cs="Symbol" w:ascii="Symbol" w:hAnsi="Symbol"/>
        </w:rPr>
        <w:t></w:t>
      </w:r>
      <w:r>
        <w:rPr>
          <w:sz w:val="24"/>
        </w:rPr>
        <w:t xml:space="preserve"> Potentiometer (P1 und P2) wird die Grundgeschwindigkeit (ADC0) und die Beschleunigung (ADC1) des Mauszeigers eingestellt, wenn eine Beschleunigung durch den Benutzer gewünscht wird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ufbau, des im AT90S4433 integrierten ADC´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object w:dxaOrig="8977" w:dyaOrig="50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8.85pt;height:250.8pt" filled="f" o:ole="">
            <v:imagedata r:id="rId3" o:title=""/>
          </v:shape>
          <o:OLEObject Type="Embed" ProgID="" ShapeID="ole_rId2" DrawAspect="Content" ObjectID="_664346070" r:id="rId2"/>
        </w:objec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bb. 4.2: ADC und Multiplexer des AT90S4433 der Fa.ATM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krper2"/>
        <w:rPr/>
      </w:pPr>
      <w:r>
        <w:rPr/>
        <w:t>Es handelt sich um einen  A/D-Umsetzer nach dem Prinzip der sukzessiven Approximation, dessen zentrale Elemente ein Digital-Analog-Umsetzer, ein Komparator und ein Modul zur Ablaufsteuerung sind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Der ADC kann auf zwei Arten betrieben werden, wobei bei 'Single Conversion mode' jede A/D-Umsetzung vom Programmierer bei Bedarf gestartet werden muß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Bei 'Free Run mode' arbeitet der ADC immer und beschreibt kontinuierlich die beiden ADC Data Register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beiden Betriebsarten, wird ein ADC Interupt Flag gesetzt, wenn die Umsetzung abgeschlossen ist und die Daten auf  das Byte ADCH (2 Bit) und ADCL (8 Bit) geschrieben sin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r einzulesende Kanal (Port B) kann über das Register ADMUX bestimmt werden, mit dem Kontrol und Statusregister ADCSR können folgende Funktionen aktiviert werde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ADCSR Bit 7 (ADEN): </w:t>
      </w:r>
    </w:p>
    <w:p>
      <w:pPr>
        <w:pStyle w:val="Normal"/>
        <w:rPr>
          <w:sz w:val="24"/>
        </w:rPr>
      </w:pPr>
      <w:r>
        <w:rPr>
          <w:sz w:val="24"/>
        </w:rPr>
        <w:tab/>
        <w:t>Ist dieses Bit '1' gesetzt wird der ADC aktiviert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ADCSR Bit 6 (ADSC)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Um im 'Single Conversion Mode' eine Umsetzung zu starten muss dieses Bit '1' gesetzt werden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ADCSR Bit 5 (ADFR): </w:t>
      </w:r>
    </w:p>
    <w:p>
      <w:pPr>
        <w:pStyle w:val="Normal"/>
        <w:rPr>
          <w:sz w:val="24"/>
        </w:rPr>
      </w:pPr>
      <w:r>
        <w:rPr>
          <w:sz w:val="24"/>
        </w:rPr>
        <w:tab/>
        <w:t>Falls dieses Bit '1' gesetzt ist, arbeitet der ADC in 'Free Run Mode'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ADCSR Bit 4 (ADIF):</w:t>
      </w:r>
    </w:p>
    <w:p>
      <w:pPr>
        <w:pStyle w:val="Normal"/>
        <w:rPr>
          <w:sz w:val="24"/>
        </w:rPr>
      </w:pPr>
      <w:r>
        <w:rPr>
          <w:sz w:val="24"/>
        </w:rPr>
        <w:tab/>
        <w:t>Dieses Bit wird vom Microcontroller '1' gesetzt, wenn die ADC-Umsetzung</w:t>
      </w:r>
    </w:p>
    <w:p>
      <w:pPr>
        <w:pStyle w:val="Normal"/>
        <w:rPr>
          <w:sz w:val="24"/>
        </w:rPr>
      </w:pPr>
      <w:r>
        <w:rPr>
          <w:sz w:val="24"/>
        </w:rPr>
        <w:tab/>
        <w:t>abgeschlossen ist, und die ADC Data Register aktualisiert worden sind.</w:t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ADCSR Bit 3 (ADIE):</w:t>
      </w:r>
    </w:p>
    <w:p>
      <w:pPr>
        <w:pStyle w:val="Normal"/>
        <w:rPr>
          <w:sz w:val="24"/>
        </w:rPr>
      </w:pPr>
      <w:r>
        <w:rPr>
          <w:sz w:val="24"/>
        </w:rPr>
        <w:tab/>
        <w:t>Dieses Bit muß '1' gesetzt sein um den ADC Interrupt zu ermöglichen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ADCSR Bit 2..0 (ADPS2....ADPS0):  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Mit diesen 3 Bits wird der Vorteiler eingestellt, der die XTAL Frequenz in eine, für de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DC akzeptable Eingangsfrequenz, teilt. Einstellbare Teilungsfaktoren sind 2, 4, 8, 16, 32, 64 und 12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e Bits 2...0 des ADCSR Registers erlauben es also die Quarzfrequenz in eine für den ADC sinnvolle Frequenz zu teilen. Atmel schlägt 50-200kHz als Eingangsfrequenz für den ADC vor.</w:t>
      </w:r>
    </w:p>
    <w:p>
      <w:pPr>
        <w:pStyle w:val="Textkrper2"/>
        <w:rPr/>
      </w:pPr>
      <w:r>
        <w:rPr/>
        <w:t>Der Teilungsfaktor wurde auf 32 eingestellt, es ergibt sich also mit einer Quarzfrequenz 6MHz eine Frequenz von 187500 Hz. Die Umsetzung im verwendeten 'Single-conversion Mode' nimmt 14 Clockzyklen in Anspruch, also 74,6µ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urText"/>
        <w:rPr>
          <w:sz w:val="24"/>
        </w:rPr>
      </w:pPr>
      <w:r>
        <w:rPr>
          <w:sz w:val="24"/>
        </w:rPr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;****************************************************************************</w:t>
      </w:r>
    </w:p>
    <w:p>
      <w:pPr>
        <w:pStyle w:val="NurText"/>
        <w:rPr/>
      </w:pPr>
      <w:r>
        <w:rPr/>
        <w:t>;</w:t>
        <w:tab/>
        <w:tab/>
      </w:r>
      <w:r>
        <w:rPr>
          <w:bdr w:val="single" w:sz="4" w:space="0" w:color="000000"/>
        </w:rPr>
        <w:t>ADC_read</w:t>
      </w:r>
    </w:p>
    <w:p>
      <w:pPr>
        <w:pStyle w:val="NurText"/>
        <w:rPr/>
      </w:pPr>
      <w:r>
        <w:rPr/>
        <w:t>;*****Einlesen der ADC-Wandler 0 und 1 *****</w:t>
      </w:r>
    </w:p>
    <w:p>
      <w:pPr>
        <w:pStyle w:val="NurText"/>
        <w:rPr/>
      </w:pPr>
      <w:r>
        <w:rPr/>
        <w:t>;****************************************************************************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DC_read: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Ldi</w:t>
        <w:tab/>
        <w:t>w, 0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rFonts w:eastAsia="MS Mincho;ＭＳ 明朝"/>
          <w:lang w:val="en-GB"/>
        </w:rPr>
        <w:tab/>
        <w:t>Out</w:t>
        <w:tab/>
        <w:t>ADMUX, w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Sbi</w:t>
        <w:tab/>
        <w:t>ADCSR,adif</w:t>
        <w:tab/>
        <w:tab/>
        <w:t>;turn on A to D converter, in free run mode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rFonts w:eastAsia="MS Mincho;ＭＳ 明朝"/>
          <w:lang w:val="en-GB"/>
        </w:rPr>
        <w:tab/>
        <w:t>Sbi</w:t>
        <w:tab/>
        <w:t xml:space="preserve">ADCSR,adsc 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wait1:</w:t>
        <w:tab/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sbis</w:t>
        <w:tab/>
        <w:t>ADCSR,adif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rjmp</w:t>
        <w:tab/>
        <w:t>wait1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in</w:t>
        <w:tab/>
        <w:t>tmp1,adcl</w:t>
        <w:tab/>
        <w:tab/>
        <w:t>;read both adc register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in</w:t>
        <w:tab/>
        <w:t>tmp2,adch</w:t>
        <w:tab/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rcall</w:t>
        <w:tab/>
        <w:t>ADC_shift</w:t>
        <w:tab/>
        <w:tab/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mov</w:t>
        <w:tab/>
        <w:t>ADC0,w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ldi</w:t>
        <w:tab/>
        <w:t>w, 1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rFonts w:eastAsia="MS Mincho;ＭＳ 明朝"/>
          <w:lang w:val="en-GB"/>
        </w:rPr>
        <w:tab/>
        <w:t>out</w:t>
        <w:tab/>
        <w:t>ADMUX, w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sbi</w:t>
        <w:tab/>
        <w:t>ADCSR,adif</w:t>
        <w:tab/>
        <w:tab/>
        <w:t>;turn on A to D converter, in free run mode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rFonts w:eastAsia="MS Mincho;ＭＳ 明朝"/>
          <w:lang w:val="en-GB"/>
        </w:rPr>
        <w:tab/>
        <w:t>sbi</w:t>
        <w:tab/>
        <w:t xml:space="preserve">ADCSR,adsc 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wait2:</w:t>
      </w:r>
    </w:p>
    <w:p>
      <w:pPr>
        <w:pStyle w:val="NurText"/>
        <w:ind w:firstLine="708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sbis </w:t>
        <w:tab/>
        <w:t>ADCSR,adif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rjmp</w:t>
        <w:tab/>
        <w:t>wait2</w:t>
        <w:tab/>
        <w:tab/>
        <w:tab/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get1:</w:t>
      </w:r>
    </w:p>
    <w:p>
      <w:pPr>
        <w:pStyle w:val="NurText"/>
        <w:ind w:firstLine="708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n</w:t>
        <w:tab/>
        <w:t>tmp1,adcl</w:t>
        <w:tab/>
        <w:tab/>
        <w:t>;read both adc register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in</w:t>
        <w:tab/>
        <w:t>tmp2,adch</w:t>
        <w:tab/>
        <w:tab/>
        <w:tab/>
        <w:tab/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rcall</w:t>
        <w:tab/>
        <w:t>ADC_shift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mov</w:t>
        <w:tab/>
        <w:t>ADC1,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r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;*** umchreiben der höchstwertigen Bits auf ein Byte ***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DC_shift:</w:t>
        <w:tab/>
      </w:r>
    </w:p>
    <w:p>
      <w:pPr>
        <w:pStyle w:val="NurText"/>
        <w:ind w:firstLine="708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bst</w:t>
        <w:tab/>
        <w:t>tmp1,2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bld</w:t>
        <w:tab/>
        <w:t>w,0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bst</w:t>
        <w:tab/>
        <w:t>tmp1,3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bld</w:t>
        <w:tab/>
        <w:t>w,1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 xml:space="preserve">bst </w:t>
        <w:tab/>
        <w:t>tmp1,4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 xml:space="preserve">bld </w:t>
        <w:tab/>
        <w:t>w,2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 xml:space="preserve">bst </w:t>
        <w:tab/>
        <w:t>tmp1,5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bld</w:t>
        <w:tab/>
        <w:t>w,3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 xml:space="preserve">bst </w:t>
        <w:tab/>
        <w:t>tmp1,6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 xml:space="preserve">bld </w:t>
        <w:tab/>
        <w:t>w,4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 xml:space="preserve">bst </w:t>
        <w:tab/>
        <w:t>tmp1,7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 xml:space="preserve">bld </w:t>
        <w:tab/>
        <w:t>w,5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bst</w:t>
        <w:tab/>
        <w:t>tmp2,0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 xml:space="preserve">bld </w:t>
        <w:tab/>
        <w:t>w,6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 xml:space="preserve">bst </w:t>
        <w:tab/>
        <w:t>tmp2,1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 xml:space="preserve">bld </w:t>
        <w:tab/>
        <w:t>w,7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ldi</w:t>
        <w:tab/>
        <w:t>tmp1,255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 xml:space="preserve">sub </w:t>
        <w:tab/>
        <w:t>tmp1,w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mov</w:t>
        <w:tab/>
        <w:t>w,tmp1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ret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Textkrper2">
    <w:name w:val="Textkörper 2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10:24:00Z</dcterms:created>
  <dc:creator>b</dc:creator>
  <dc:description/>
  <dc:language>en-US</dc:language>
  <cp:lastModifiedBy>b</cp:lastModifiedBy>
  <dcterms:modified xsi:type="dcterms:W3CDTF">2003-08-18T10:26:00Z</dcterms:modified>
  <cp:revision>2</cp:revision>
  <dc:subject/>
  <dc:title>;****************************************************************************</dc:title>
</cp:coreProperties>
</file>