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96659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Handynummer eingeben</w:t>
        <w:tab/>
        <w:tab/>
        <w:t>2. Text eingeben</w:t>
        <w:tab/>
        <w:t>3. Create drück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09775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Die PDU mit &lt;Strg C kopieren  5. Create drücke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5008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Hier siehst du die Länge der P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085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45:00Z</dcterms:created>
  <dc:creator>PTM</dc:creator>
  <dc:description/>
  <dc:language>en-US</dc:language>
  <cp:lastModifiedBy>PTM</cp:lastModifiedBy>
  <dcterms:modified xsi:type="dcterms:W3CDTF">2003-10-22T09:00:00Z</dcterms:modified>
  <cp:revision>2</cp:revision>
  <dc:subject/>
  <dc:title>       </dc:title>
</cp:coreProperties>
</file>