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843530</wp:posOffset>
                </wp:positionV>
                <wp:extent cx="94297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65pt;margin-top:223.9pt;width:74.2pt;height:4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29150" cy="333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24130</wp:posOffset>
                </wp:positionV>
                <wp:extent cx="133350" cy="552450"/>
                <wp:effectExtent l="1968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.9pt" to="248.6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     Schliess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1:00Z</dcterms:created>
  <dc:creator>filemake</dc:creator>
  <dc:description/>
  <cp:keywords/>
  <dc:language>en-US</dc:language>
  <cp:lastModifiedBy>ulrichiv</cp:lastModifiedBy>
  <dcterms:modified xsi:type="dcterms:W3CDTF">2007-09-27T13:01:00Z</dcterms:modified>
  <cp:revision>2</cp:revision>
  <dc:subject/>
  <dc:title> </dc:title>
</cp:coreProperties>
</file>