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Titel</w:t>
        <w:tab/>
        <w:tab/>
        <w:t>: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Prozessor</w:t>
        <w:tab/>
        <w:t>: ATmega2561 mit 16 MHz</w:t>
      </w:r>
    </w:p>
    <w:p>
      <w:pPr>
        <w:pStyle w:val="KeinLeerraum"/>
        <w:rPr/>
      </w:pPr>
      <w:r>
        <w:rPr>
          <w:sz w:val="16"/>
          <w:szCs w:val="16"/>
        </w:rPr>
        <w:t>// Funktion</w:t>
        <w:tab/>
        <w:t>: Ausgabe der Eingangsspannung und visuelle Darstellung der Schaltzustände, an den Port A0 und Port A1,</w:t>
      </w:r>
    </w:p>
    <w:p>
      <w:pPr>
        <w:pStyle w:val="KeinLeerraum"/>
        <w:rPr/>
      </w:pPr>
      <w:r>
        <w:rPr>
          <w:sz w:val="16"/>
          <w:szCs w:val="16"/>
        </w:rPr>
        <w:t>//</w:t>
        <w:tab/>
        <w:tab/>
        <w:t>durch LED-Anzeigen auf dem Display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chaltung</w:t>
        <w:tab/>
        <w:t xml:space="preserve">: ISP Programmieradapter an PC oder Laptop und an die ISP Schnittstelle auf dem Mikrocontroller </w:t>
      </w:r>
    </w:p>
    <w:p>
      <w:pPr>
        <w:pStyle w:val="KeinLeerraum"/>
        <w:rPr/>
      </w:pPr>
      <w:r>
        <w:rPr>
          <w:sz w:val="16"/>
          <w:szCs w:val="16"/>
        </w:rPr>
        <w:t>//</w:t>
        <w:tab/>
        <w:tab/>
        <w:t>anschließ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prache</w:t>
        <w:tab/>
        <w:tab/>
        <w:t>: C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atum</w:t>
        <w:tab/>
        <w:tab/>
        <w:t>: 28.11.07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Version</w:t>
        <w:tab/>
        <w:tab/>
        <w:t>: 1.0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Autor</w:t>
        <w:tab/>
        <w:tab/>
        <w:t>: Sven Zöllner</w:t>
      </w:r>
    </w:p>
    <w:p>
      <w:pPr>
        <w:pStyle w:val="KeinLeerraum"/>
        <w:rPr/>
      </w:pPr>
      <w:r>
        <w:rPr>
          <w:sz w:val="16"/>
          <w:szCs w:val="16"/>
        </w:rPr>
        <w:t>//-----------------------------------------</w:t>
      </w:r>
      <w:r>
        <w:rPr>
          <w:sz w:val="16"/>
          <w:szCs w:val="16"/>
          <w:lang w:val="en-US"/>
        </w:rPr>
        <w:t>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std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wdt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util/delay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math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pgmspace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define LCD_DDR DDRB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 Prototypen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delay_ms(unsigned int period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8x14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5x8.c&gt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#include &lt;glcd-Display3000-211.c&gt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Unser bisheriges Programm ( nur Darstellung auf dem Display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 main(void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Init(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delay_ms(100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Cls(black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Orientation = Portrait18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Rect (5, 5, 126, 66, 1, white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Print ("Eingangsspannung:",8,8,1,1,2,blue ,black);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LCD_Print ("Port A0",20,73,1,1,1,yellow,black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Print ("Port A1",20,85,1,1,1,yellow,black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Circle (12,75,5,0,0,yellow);</w:t>
        <w:tab/>
        <w:tab/>
        <w:tab/>
        <w:tab/>
        <w:tab/>
        <w:tab/>
        <w:t>// LED-Anzeige 1 einfacher Rahm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Wenn Ausgang Komparator1 0 dann LCD_Circle red, wenn 1 dann LCD_Circle gre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2,75,4,1,1,red);</w:t>
        <w:tab/>
        <w:tab/>
        <w:tab/>
        <w:tab/>
        <w:tab/>
        <w:tab/>
        <w:tab/>
        <w:t>// LED-Anzeige 1 AUS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2,75,4,1,1,green);</w:t>
        <w:tab/>
        <w:tab/>
        <w:tab/>
        <w:tab/>
        <w:tab/>
        <w:tab/>
        <w:tab/>
        <w:t>// LED-Anzeige 1 EI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2,88,5,0,0,yellow);</w:t>
        <w:tab/>
        <w:tab/>
        <w:tab/>
        <w:tab/>
        <w:tab/>
        <w:tab/>
        <w:t>// LED-Anzeige 2 einfacher Rahm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Wenn Ausgang Komparator1 0 dann LCD_Circle red, wenn 1 dann LCD_Circle green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LCD_Circle (12,88,4,1,1,red);</w:t>
        <w:tab/>
        <w:tab/>
        <w:tab/>
        <w:tab/>
        <w:tab/>
        <w:tab/>
        <w:tab/>
        <w:t>// LED-Anzeige 2 AUS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Circle (12,88,4,1,1,green);</w:t>
        <w:tab/>
        <w:tab/>
        <w:tab/>
        <w:tab/>
        <w:tab/>
        <w:tab/>
        <w:tab/>
        <w:t>// LED-Anzeige 2 EIN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return 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delay_ms(uint16_t period)</w:t>
        <w:tab/>
        <w:t xml:space="preserve"> 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for(unsigned int i=0; i&lt;=period; i++)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_delay_ms(1)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9:00Z</dcterms:created>
  <dc:creator>Zölly</dc:creator>
  <dc:description/>
  <cp:keywords/>
  <dc:language>en-US</dc:language>
  <cp:lastModifiedBy>Zölly</cp:lastModifiedBy>
  <dcterms:modified xsi:type="dcterms:W3CDTF">2007-11-28T11:59:00Z</dcterms:modified>
  <cp:revision>2</cp:revision>
  <dc:subject/>
  <dc:title/>
</cp:coreProperties>
</file>