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Titel</w:t>
        <w:tab/>
        <w:tab/>
        <w:t>: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Prozessor</w:t>
        <w:tab/>
        <w:t>: ATmega2561 mit 16 MHz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Funktion</w:t>
        <w:tab/>
        <w:tab/>
        <w:t>: Ausgabe der Eingangsspannung und visuelle Darstellung der Schaltzustände, an den Port A0 und Port A1,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</w:t>
        <w:tab/>
        <w:tab/>
        <w:tab/>
        <w:tab/>
        <w:t xml:space="preserve">  durch LED-Anzeigen auf dem Display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Schaltung</w:t>
        <w:tab/>
        <w:t xml:space="preserve">: ISP Programmieradapter an PC oder Laptop und an die ISP Schnittstelle auf dem Mikrocontroller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</w:t>
        <w:tab/>
        <w:tab/>
        <w:tab/>
        <w:tab/>
        <w:t xml:space="preserve">  anschließ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Sprache</w:t>
        <w:tab/>
        <w:tab/>
        <w:t>: C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atum</w:t>
        <w:tab/>
        <w:tab/>
        <w:t>: 28.11.07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Version</w:t>
        <w:tab/>
        <w:tab/>
        <w:t>: 2.0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 Autor</w:t>
        <w:tab/>
        <w:tab/>
        <w:t>: Sven Zöllner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stdio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wdt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io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util/delay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math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pgmspace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define LCD_DDR DDRB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 Prototypen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id init (void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id delay_ms(unsigned int period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font_f-8x14.c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font_f-5x8.c&gt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#include &lt;glcd-Display3000-211.c&gt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 main(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t adclow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int adchigh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char l_wert[1] = " "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char h_wert[1] = " "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char t_wert[20]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isplay initialisieren ANFANG-------------------------------------------------------------------------------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LCD_Init(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delay_ms(100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Cls(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Orientation = Portrait180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Rect (5, 5, 126, 80, 1, black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LCD_Print ("Eingangsspannung:",8,8,1,1,2,blue ,white);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LCD_Print ("Port A0",20,98,1,1,1,black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Print ("Port A1",20,112,1,1,1,black,white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LCD_Circle (12,100,5,0,0,black);</w:t>
        <w:tab/>
        <w:tab/>
        <w:tab/>
        <w:tab/>
        <w:tab/>
        <w:tab/>
        <w:t>// LED-Anzeige 1 einfacher Rahmen</w:t>
      </w:r>
    </w:p>
    <w:p>
      <w:pPr>
        <w:pStyle w:val="KeinLeerraum"/>
        <w:ind w:firstLine="708"/>
        <w:rPr/>
      </w:pPr>
      <w:r>
        <w:rPr>
          <w:sz w:val="16"/>
          <w:szCs w:val="16"/>
        </w:rPr>
        <w:t>LCD_Circle (12,100,4,1,1,red);</w:t>
        <w:tab/>
        <w:tab/>
        <w:tab/>
        <w:tab/>
        <w:tab/>
        <w:tab/>
        <w:t>// LED-Anzeige 1 AUS</w:t>
      </w:r>
    </w:p>
    <w:p>
      <w:pPr>
        <w:pStyle w:val="KeinLeerraum"/>
        <w:ind w:firstLine="708"/>
        <w:rPr>
          <w:sz w:val="16"/>
          <w:szCs w:val="16"/>
        </w:rPr>
      </w:pPr>
      <w:r>
        <w:rPr>
          <w:sz w:val="16"/>
          <w:szCs w:val="16"/>
        </w:rPr>
        <w:t>LCD_Circle (12,115,5,0,0,black);</w:t>
        <w:tab/>
        <w:tab/>
        <w:tab/>
        <w:tab/>
        <w:tab/>
        <w:tab/>
        <w:t>// LED-Anzeige 2 einfacher Rahmen</w:t>
      </w:r>
    </w:p>
    <w:p>
      <w:pPr>
        <w:pStyle w:val="KeinLeerraum"/>
        <w:ind w:firstLine="708"/>
        <w:rPr/>
      </w:pPr>
      <w:r>
        <w:rPr>
          <w:sz w:val="16"/>
          <w:szCs w:val="16"/>
        </w:rPr>
        <w:t>LCD_Circle (12,115,4,1,1,red);</w:t>
        <w:tab/>
        <w:tab/>
        <w:tab/>
        <w:tab/>
        <w:tab/>
        <w:tab/>
        <w:t>// LED-Anzeige 2 AUS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isplay initialisieren ENDE--------------------------------------------------------------------------------------</w:t>
      </w:r>
    </w:p>
    <w:p>
      <w:pPr>
        <w:pStyle w:val="KeinLeerraum"/>
        <w:ind w:firstLine="708"/>
        <w:rPr>
          <w:sz w:val="16"/>
          <w:szCs w:val="16"/>
        </w:rPr>
      </w:pPr>
      <w:r>
        <w:rPr>
          <w:sz w:val="16"/>
          <w:szCs w:val="16"/>
        </w:rPr>
        <w:t>do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AD-Wandler einlesen ANFANG---------------------------------------------------------------------------------</w:t>
      </w:r>
    </w:p>
    <w:p>
      <w:pPr>
        <w:pStyle w:val="KeinLeerraum"/>
        <w:ind w:firstLine="708"/>
        <w:rPr>
          <w:sz w:val="16"/>
          <w:szCs w:val="16"/>
        </w:rPr>
      </w:pPr>
      <w:r>
        <w:rPr>
          <w:sz w:val="16"/>
          <w:szCs w:val="16"/>
        </w:rPr>
        <w:t>init ();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while (1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wdt_reset (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if (ACSR&amp;0x20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PORTA = 0x01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Circle (12,100,4,1,1,green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/>
      </w:pPr>
      <w:r>
        <w:rPr>
          <w:rFonts w:cs="Calibri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>ADMUX= 2;</w:t>
      </w:r>
    </w:p>
    <w:p>
      <w:pPr>
        <w:pStyle w:val="KeinLeerraum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ADCSRA = (1&lt;&lt;ADSC);     </w:t>
        <w:tab/>
        <w:tab/>
        <w:t>// Start der Wandlung</w:t>
      </w:r>
    </w:p>
    <w:p>
      <w:pPr>
        <w:pStyle w:val="KeinLeerraum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while ( ADCSRA &amp; (1&lt;&lt;ADSC) ) </w:t>
        <w:tab/>
        <w:tab/>
        <w:t>// auf Abschluss der Konvertierung warten</w:t>
      </w:r>
    </w:p>
    <w:p>
      <w:pPr>
        <w:pStyle w:val="KeinLeerraum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>{</w:t>
      </w:r>
    </w:p>
    <w:p>
      <w:pPr>
        <w:pStyle w:val="KeinLeerraum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>}</w:t>
      </w:r>
    </w:p>
    <w:p>
      <w:pPr>
        <w:pStyle w:val="KeinLeerraum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>adclow=ADCL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adchigh=ADCH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if(adclow &lt; 1) strcpy (l_wert,"0");   </w:t>
        <w:tab/>
        <w:tab/>
      </w:r>
    </w:p>
    <w:p>
      <w:pPr>
        <w:pStyle w:val="KeinLeerraum"/>
        <w:rPr/>
      </w:pPr>
      <w:r>
        <w:rPr>
          <w:sz w:val="16"/>
          <w:szCs w:val="16"/>
        </w:rPr>
        <w:tab/>
        <w:tab/>
        <w:tab/>
        <w:tab/>
        <w:t>if(adclow &gt; 1) strc</w:t>
      </w:r>
      <w:r>
        <w:rPr>
          <w:sz w:val="16"/>
          <w:szCs w:val="16"/>
          <w:lang w:val="en-US"/>
        </w:rPr>
        <w:t>py (l_wert,"1"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ab/>
        <w:tab/>
        <w:tab/>
        <w:tab/>
        <w:t xml:space="preserve">if(adchigh &lt; 1) strcpy (h_wert,"0");   </w:t>
        <w:tab/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if(adchigh &gt; 1) strcpy (h_wert,"1"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//LCD_Print ("                    ",10,28,1,1,2,black 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Print (l_wert,15,28,1,1,2,black 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Print (h_wert,20,28,1,1,2,black 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Print (" V       ",30,28,1,1,2,black 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else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PORTA = 0x00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Circle (12,100,4,1,1,red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Print ("unter 25V",10,28,1,1,2,black 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hile(1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return 0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 AD-Wandler einlesen ENDE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} 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id delay_ms(uint16_t period)</w:t>
        <w:tab/>
        <w:t xml:space="preserve"> 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for(unsigned int i=0; i&lt;=period; i++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_delay_ms(1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id init (void)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DDRA = 0x0F;</w:t>
        <w:tab/>
        <w:t>// PORT A = Ausgang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5:00Z</dcterms:created>
  <dc:creator>Zölly</dc:creator>
  <dc:description/>
  <cp:keywords/>
  <dc:language>en-US</dc:language>
  <cp:lastModifiedBy>Zölly</cp:lastModifiedBy>
  <dcterms:modified xsi:type="dcterms:W3CDTF">2007-11-30T08:00:00Z</dcterms:modified>
  <cp:revision>1</cp:revision>
  <dc:subject/>
  <dc:title/>
</cp:coreProperties>
</file>