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2960" cy="593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r Freie Steckplatz für das 32Kbyte Ram, ist auch durch ein solches belegt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9:44:00Z</dcterms:created>
  <dc:creator>Prinz of Uk</dc:creator>
  <dc:description/>
  <dc:language>en-US</dc:language>
  <cp:lastModifiedBy>Prinz of Uk</cp:lastModifiedBy>
  <dcterms:modified xsi:type="dcterms:W3CDTF">2004-03-07T19:45:00Z</dcterms:modified>
  <cp:revision>3</cp:revision>
  <dc:subject/>
  <dc:title> </dc:title>
</cp:coreProperties>
</file>