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A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 NAME     = Feuchtesens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 PROZ     = 6 80C517    CPU5   24 MHz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 AUTOR    = Michael Balsig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 DATUM    = 7.3.200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 UPDATE   = 7.3.200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 VERSION  = 1.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 LANGUAGE = EXPLAIN 1.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 xml:space="preserve">; FUNKTION: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AD\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org</w:t>
        <w:tab/>
        <w:t>100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</w:t>
        <w:tab/>
        <w:tab/>
        <w:t>Ini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Start:</w:t>
        <w:tab/>
        <w:tab/>
        <w:t>mov</w:t>
        <w:tab/>
        <w:t>adcon0, #00h</w:t>
        <w:tab/>
        <w:t>; AD - Wandler initialisier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dcon1, #80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</w:t>
        <w:tab/>
        <w:tab/>
        <w:t>Hauptprogram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 #00h</w:t>
        <w:tab/>
        <w:tab/>
        <w:t>; Akku mit 0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ddatl, a</w:t>
        <w:tab/>
        <w:t>; addatl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loop1:</w:t>
        <w:tab/>
        <w:tab/>
        <w:t>jb</w:t>
        <w:tab/>
        <w:t>bsy, loop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call </w:t>
        <w:tab/>
        <w:t>sortier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call </w:t>
        <w:tab/>
        <w:t>mult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r0, r4</w:t>
        <w:tab/>
        <w:tab/>
        <w:t>; Wert von R4 in R0 schrei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</w:t>
        <w:tab/>
        <w:t>r1, r5</w:t>
        <w:tab/>
        <w:tab/>
        <w:t>; Wert von R5 in R1 schrei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call </w:t>
        <w:tab/>
        <w:t>divi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 r4</w:t>
        <w:tab/>
        <w:tab/>
        <w:t>; Lo Wert in Akku schrei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add</w:t>
        <w:tab/>
        <w:t>a, r5</w:t>
        <w:tab/>
        <w:tab/>
        <w:t>; Akku und R5 addier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</w:t>
        <w:tab/>
        <w:t>b, #0Ah</w:t>
        <w:tab/>
        <w:tab/>
        <w:t>; Divisor mit 10d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div</w:t>
        <w:tab/>
        <w:t>ab</w:t>
        <w:tab/>
        <w:tab/>
        <w:t xml:space="preserve">; A mit B dividiere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call</w:t>
        <w:tab/>
        <w:t>hextodez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</w:t>
        <w:tab/>
        <w:t>r2, a</w:t>
        <w:tab/>
        <w:tab/>
        <w:t>; Akku in R2 sicher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 b</w:t>
        <w:tab/>
        <w:tab/>
        <w:t>; B Akku in Akku schrei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call</w:t>
        <w:tab/>
        <w:t>hextodez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</w:t>
        <w:tab/>
        <w:t>r3, a</w:t>
        <w:tab/>
        <w:tab/>
        <w:t>; Akku in R3 sicher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50h, r2</w:t>
        <w:tab/>
        <w:tab/>
        <w:t>; R2 auf Adresse 50 schreiben = 10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</w:t>
        <w:tab/>
        <w:t>51h, r3</w:t>
        <w:tab/>
        <w:tab/>
        <w:t>; R3 auf Adresse 51 schreiben = 1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SUBRUTINE BIT SORTIER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Funktion : Die Werte vom ADW in die gewünsch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            Form bring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INPUT    : ADDATH und ADDAT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OUTPUT   : R0 (LowByte), R1 (HighByte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sortieren:</w:t>
        <w:tab/>
        <w:t>mov</w:t>
        <w:tab/>
        <w:t>A, #C0h</w:t>
        <w:tab/>
        <w:tab/>
        <w:t>; Akku mit Maske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anl    </w:t>
        <w:tab/>
        <w:t>A, ADDATH</w:t>
        <w:tab/>
        <w:t>; Bit 7 und 6 in Akku schrei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R0, A</w:t>
        <w:tab/>
        <w:tab/>
        <w:t>; Akku in R0 sicher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A, ADDATH</w:t>
        <w:tab/>
        <w:t>; Addath in Akku sicher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l     </w:t>
        <w:tab/>
        <w:t>A</w:t>
        <w:tab/>
        <w:tab/>
        <w:t xml:space="preserve">; Akku 2x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l     </w:t>
        <w:tab/>
        <w:t>A</w:t>
        <w:tab/>
        <w:tab/>
        <w:t>; nach links schie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R1, A</w:t>
        <w:tab/>
        <w:tab/>
        <w:t>; Akku in R1 sicher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A, ADDATL</w:t>
        <w:tab/>
        <w:t>; ADDATL in Akku schrei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     </w:t>
        <w:tab/>
        <w:t>A</w:t>
        <w:tab/>
        <w:tab/>
        <w:t>; Akku 6m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     </w:t>
        <w:tab/>
        <w:t>A</w:t>
        <w:tab/>
        <w:tab/>
        <w:t>; nach rech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     </w:t>
        <w:tab/>
        <w:t>A</w:t>
        <w:tab/>
        <w:tab/>
        <w:t>; schie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     </w:t>
        <w:tab/>
        <w:t xml:space="preserve">A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     </w:t>
        <w:tab/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     </w:t>
        <w:tab/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xrl    </w:t>
        <w:tab/>
        <w:t>A,R1</w:t>
        <w:tab/>
        <w:tab/>
        <w:t>; Akku und R1 Exor verknüpf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     </w:t>
        <w:tab/>
        <w:t>A</w:t>
        <w:tab/>
        <w:tab/>
        <w:t>; Akku einmal nach rechts schie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R0, A</w:t>
        <w:tab/>
        <w:tab/>
        <w:t>; Akku in R1 sicher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A, R1</w:t>
        <w:tab/>
        <w:tab/>
        <w:t>; R1 in Akku schrei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c    </w:t>
        <w:tab/>
        <w:t>A</w:t>
        <w:tab/>
        <w:tab/>
        <w:t>; Akku 7x nach rechts schie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c    </w:t>
        <w:tab/>
        <w:t>A</w:t>
        <w:tab/>
        <w:tab/>
        <w:t>; und das 6. Bi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c    </w:t>
        <w:tab/>
        <w:t>A</w:t>
        <w:tab/>
        <w:tab/>
        <w:t>; in das Carry Bit schie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c    </w:t>
        <w:tab/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c    </w:t>
        <w:tab/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c    </w:t>
        <w:tab/>
        <w:t>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rrc    </w:t>
        <w:tab/>
        <w:t xml:space="preserve">A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R1, A</w:t>
        <w:tab/>
        <w:tab/>
        <w:t xml:space="preserve">; Akku in R1 sichern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A, R0</w:t>
        <w:tab/>
        <w:tab/>
        <w:t>; R0 in Akku schrei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ACC.7, C</w:t>
        <w:tab/>
        <w:tab/>
        <w:t>; Carry Bit in Akku Bit 7 schreib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  </w:t>
        <w:tab/>
        <w:t>R0, A</w:t>
        <w:tab/>
        <w:tab/>
        <w:t>; Akku in R0 sicher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  <w:tab/>
        <w:tab/>
        <w:tab/>
        <w:t>; Retur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Subroutine Multi</w:t>
        <w:tab/>
        <w:tab/>
        <w:t xml:space="preserve">        nur 517 (CPU5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Funktion : Multiplikation zweier 16-Bit Wer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INPUT    : 1.Operant = R0 (addatl) + R2 (32d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INPUT    : 2.Operant = R1 (addath) + R3 (32d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Resultat : R4,R5,R6,R7 (Lo - Hi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multi:</w:t>
        <w:tab/>
        <w:tab/>
        <w:t>mov</w:t>
        <w:tab/>
        <w:t>r2, #020h</w:t>
        <w:tab/>
        <w:t>; R2 mit Multiplikator 32d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r3, #020h</w:t>
        <w:tab/>
        <w:t>; R3 mit Multiplikator 32d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</w:t>
        <w:tab/>
        <w:t xml:space="preserve">MD0, R0 </w:t>
        <w:tab/>
        <w:tab/>
        <w:t>; Arithmetik-Register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 xml:space="preserve">MD4, R1  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>MD1, R2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>MD5, R3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        </w:t>
        <w:tab/>
        <w:tab/>
        <w:t>; Start der Multiplika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nop           </w:t>
        <w:tab/>
        <w:tab/>
        <w:t>; 4 Takte wart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nop           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nop           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nop           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        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>mov</w:t>
        <w:tab/>
        <w:t xml:space="preserve">R4, MD0   </w:t>
        <w:tab/>
        <w:t>; Ergebnis ausles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 xml:space="preserve">R5, MD1   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 xml:space="preserve">R6, MD2   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 xml:space="preserve">R7, MD3   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ret           </w:t>
        <w:tab/>
        <w:tab/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Subroutine Divis</w:t>
        <w:tab/>
        <w:tab/>
        <w:t xml:space="preserve">   nur 517 (CPU5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Funktion : Division zweier 16Bit Wer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INPUT    : 1.Operant = R0 (Lo) + R2 (150d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INPUT    : 2.Operant = R1 (Hi) + R3 (150d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Resultat : R4,R5 (Quotient Lo + Hi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Resultat : R6,R7 (Rest     Lo + Hi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divis:</w:t>
        <w:tab/>
        <w:tab/>
        <w:t>mov</w:t>
        <w:tab/>
        <w:t>r2, #020h</w:t>
        <w:tab/>
        <w:t>; R2 mit Divisor 150d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r3, #020h</w:t>
        <w:tab/>
        <w:t>; R3 mit Divisor 150d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mov  </w:t>
        <w:tab/>
        <w:t xml:space="preserve">MD0, R0 </w:t>
        <w:tab/>
        <w:tab/>
        <w:t>; Arithmetik-Register lad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 xml:space="preserve">MD1, R1  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>MD4, R2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>MD5, R3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        </w:t>
        <w:tab/>
        <w:tab/>
        <w:t>; Start der Multiplikati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nop           </w:t>
        <w:tab/>
        <w:tab/>
        <w:t>; 4 Takte wart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nop           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nop           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nop           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 xml:space="preserve">        </w:t>
        <w:tab/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>mov</w:t>
        <w:tab/>
        <w:t xml:space="preserve">R4, MD0   </w:t>
        <w:tab/>
        <w:t>; Ergebnis auslese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 xml:space="preserve">R5, MD1   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de-CH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 xml:space="preserve">mov  </w:t>
        <w:tab/>
        <w:t xml:space="preserve">R6, MD4   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en-GB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en-GB"/>
        </w:rPr>
        <w:tab/>
        <w:t xml:space="preserve">mov  </w:t>
        <w:tab/>
        <w:t xml:space="preserve">R7, MD5   </w:t>
        <w:tab/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en-GB"/>
        </w:rPr>
      </w:pPr>
      <w:r>
        <w:rPr>
          <w:rFonts w:cs="Courier New" w:ascii="Courier New" w:hAnsi="Courier New"/>
          <w:color w:val="000000"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en-GB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GB"/>
        </w:rPr>
        <w:t xml:space="preserve">            </w:t>
      </w:r>
      <w:r>
        <w:rPr>
          <w:rFonts w:cs="Courier New" w:ascii="Courier New" w:hAnsi="Courier New"/>
          <w:color w:val="000000"/>
          <w:sz w:val="14"/>
          <w:szCs w:val="14"/>
          <w:lang w:val="en-GB"/>
        </w:rPr>
        <w:tab/>
        <w:t xml:space="preserve">ret           </w:t>
        <w:tab/>
        <w:tab/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14"/>
          <w:szCs w:val="14"/>
          <w:lang w:val="en-GB"/>
        </w:rPr>
      </w:pPr>
      <w:r>
        <w:rPr>
          <w:rFonts w:eastAsia="Courier New" w:cs="Courier New" w:ascii="Courier New" w:hAnsi="Courier New"/>
          <w:color w:val="000000"/>
          <w:sz w:val="14"/>
          <w:szCs w:val="14"/>
          <w:lang w:val="en-GB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en-GB"/>
        </w:rPr>
      </w:pPr>
      <w:r>
        <w:rPr>
          <w:rFonts w:cs="Courier New" w:ascii="Courier New" w:hAnsi="Courier New"/>
          <w:color w:val="000000"/>
          <w:sz w:val="14"/>
          <w:szCs w:val="14"/>
          <w:lang w:val="en-GB"/>
        </w:rPr>
        <w:t>;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en-GB"/>
        </w:rPr>
      </w:pPr>
      <w:r>
        <w:rPr>
          <w:rFonts w:cs="Courier New" w:ascii="Courier New" w:hAnsi="Courier New"/>
          <w:color w:val="000000"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en-GB"/>
        </w:rPr>
      </w:pPr>
      <w:r>
        <w:rPr>
          <w:rFonts w:cs="Courier New" w:ascii="Courier New" w:hAnsi="Courier New"/>
          <w:color w:val="000000"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en-GB"/>
        </w:rPr>
      </w:pPr>
      <w:r>
        <w:rPr>
          <w:rFonts w:cs="Courier New" w:ascii="Courier New" w:hAnsi="Courier New"/>
          <w:color w:val="000000"/>
          <w:sz w:val="14"/>
          <w:szCs w:val="14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en-GB"/>
        </w:rPr>
      </w:pPr>
      <w:r>
        <w:rPr>
          <w:rFonts w:cs="Courier New" w:ascii="Courier New" w:hAnsi="Courier New"/>
          <w:color w:val="000000"/>
          <w:sz w:val="14"/>
          <w:szCs w:val="14"/>
          <w:lang w:val="en-GB"/>
        </w:rPr>
        <w:t>;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en-GB"/>
        </w:rPr>
      </w:pPr>
      <w:r>
        <w:rPr>
          <w:rFonts w:cs="Courier New" w:ascii="Courier New" w:hAnsi="Courier New"/>
          <w:color w:val="000000"/>
          <w:sz w:val="14"/>
          <w:szCs w:val="14"/>
          <w:lang w:val="en-GB"/>
        </w:rPr>
        <w:t>;* HexToDez                                 515/535/517/53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Funktion: Wandelt Hex-Wert in ein Dez-Wert u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CPU:515/535/517/53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 InputHex  : 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 xml:space="preserve">;* OutputDez     : A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;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:</w:t>
        <w:tab/>
        <w:t>cjne</w:t>
        <w:tab/>
        <w:t>A,#'0',HexToDez1   ; 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#00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1:</w:t>
        <w:tab/>
        <w:t>cjne</w:t>
        <w:tab/>
        <w:t>A,#'1',HexToDez2   ;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#01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2:</w:t>
        <w:tab/>
        <w:t>cjne</w:t>
        <w:tab/>
        <w:t>A,#'2',HexToDez3   ;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#02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3:</w:t>
        <w:tab/>
        <w:t>cjne</w:t>
        <w:tab/>
        <w:t>A,#'3',HexToDez4   ;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#03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4:</w:t>
        <w:tab/>
        <w:t>cjne</w:t>
        <w:tab/>
        <w:t>A,#'4',HexToDez5   ;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#04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5:</w:t>
        <w:tab/>
        <w:t>cjne</w:t>
        <w:tab/>
        <w:t>A,#'5',HexToDez6   ; 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#05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6:</w:t>
        <w:tab/>
        <w:t>cjne</w:t>
        <w:tab/>
        <w:t>A,#'6',HexToDez7   ;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#06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7:</w:t>
        <w:tab/>
        <w:t>cjne</w:t>
        <w:tab/>
        <w:t>A,#'7',HexToDez8   ; 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#07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8:</w:t>
        <w:tab/>
        <w:t>cjne</w:t>
        <w:tab/>
        <w:t>A,#'8',HexToDez9   ; 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mov</w:t>
        <w:tab/>
        <w:t>A,#08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>HexToDez9:</w:t>
        <w:tab/>
        <w:t>mov</w:t>
        <w:tab/>
        <w:t>A,#09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  <w:tab/>
        <w:tab/>
        <w:t>r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  <w:lang w:val="de-CH"/>
        </w:rPr>
      </w:pPr>
      <w:r>
        <w:rPr>
          <w:rFonts w:cs="Courier New" w:ascii="Courier New" w:hAnsi="Courier New"/>
          <w:color w:val="000000"/>
          <w:sz w:val="14"/>
          <w:szCs w:val="14"/>
          <w:lang w:val="de-CH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21:50:00Z</dcterms:created>
  <dc:creator>.</dc:creator>
  <dc:description/>
  <dc:language>en-US</dc:language>
  <cp:lastModifiedBy>.</cp:lastModifiedBy>
  <dcterms:modified xsi:type="dcterms:W3CDTF">2004-03-07T21:50:00Z</dcterms:modified>
  <cp:revision>1</cp:revision>
  <dc:subject/>
  <dc:title>HEAD</dc:title>
</cp:coreProperties>
</file>