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2pt" to="9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0pt" to="9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9pt" to="98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pt" to="90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6pt" to="9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930</wp:posOffset>
                </wp:positionH>
                <wp:positionV relativeFrom="paragraph">
                  <wp:posOffset>14147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pt;margin-top:1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33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81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4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22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107.9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10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90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2743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pt" to="287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242.9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287.9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pt" to="22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22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270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269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5pt" to="27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853055</wp:posOffset>
                </wp:positionV>
                <wp:extent cx="694690" cy="1037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2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16002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lter (Zündu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alter (Zünd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1143000" cy="4572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ffner v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6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ffner v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1143000" cy="457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ließer v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ließer v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1143000" cy="571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onta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11430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5481955</wp:posOffset>
                </wp:positionV>
                <wp:extent cx="3895090" cy="5803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B…Drehzahlbegren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ltung funktionier 100%ig!!!!!!!!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43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B…Drehzahlbegren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altung funktionier 100%ig!!!!!!!!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10:00Z</dcterms:created>
  <dc:creator>Lerchbaumer</dc:creator>
  <dc:description/>
  <cp:keywords/>
  <dc:language>en-US</dc:language>
  <cp:lastModifiedBy>Lerchbaumer</cp:lastModifiedBy>
  <dcterms:modified xsi:type="dcterms:W3CDTF">2004-04-11T18:17:00Z</dcterms:modified>
  <cp:revision>2</cp:revision>
  <dc:subject/>
  <dc:title/>
</cp:coreProperties>
</file>