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avr/io.h&gt;</w:t>
        <w:tab/>
        <w:tab/>
        <w:tab/>
        <w:t xml:space="preserve">  </w:t>
        <w:tab/>
        <w:t>//Einbinden der Standart I/O Libr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avr/interrupt.h&gt;</w:t>
        <w:tab/>
        <w:tab/>
        <w:tab/>
        <w:t>//Einbinden der Library für Interruptfunktion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PORTD:</w:t>
        <w:tab/>
        <w:tab/>
        <w:t>PD2 Taster für Interru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</w:t>
        <w:tab/>
        <w:tab/>
        <w:t>PD4 Taster für Testprogram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nt=0;</w:t>
        <w:tab/>
        <w:tab/>
        <w:tab/>
        <w:tab/>
        <w:tab/>
        <w:t>//Init der Interruptvariablen zum Ausführen von Interrup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//Interruptrout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SR(INT0_vec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=1;</w:t>
        <w:tab/>
        <w:tab/>
        <w:tab/>
        <w:tab/>
        <w:t>//setzen der Interruptvari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******************************************************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//M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 (voi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DRD = 0x03;</w:t>
        <w:tab/>
        <w:tab/>
        <w:tab/>
        <w:tab/>
        <w:t>//Init PD7 - PD2 als Eingang (Funktionstast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D= 0xFC;</w:t>
        <w:tab/>
        <w:tab/>
        <w:tab/>
        <w:tab/>
        <w:t>//Pull Up´s an PD7 - PD2 aktivieren (Funktionstast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Initialisierung Interrup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CUCR= (1&lt;&lt;ISC00) | (1&lt;&lt;ISC01);</w:t>
        <w:tab/>
        <w:tab/>
        <w:t>//Interrupt Int0 bei steigender Flanke auslö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CR = (1&lt;&lt;INT0);</w:t>
        <w:tab/>
        <w:tab/>
        <w:tab/>
        <w:tab/>
        <w:t>//Interrupt 0 Enable-Bit im Interupt Control Register setzen (PD2 / Pin 1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REG = (1&lt;&lt;7);</w:t>
        <w:tab/>
        <w:tab/>
        <w:tab/>
        <w:tab/>
        <w:t>//Global Interrupt Enable-Bit in Statusregister setz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reibe „Programm Anfang“;</w:t>
        <w:tab/>
        <w:tab/>
        <w:tab/>
        <w:t>//Info auf Displ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Tastenabfr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hile (1)</w:t>
        <w:tab/>
        <w:tab/>
        <w:tab/>
        <w:tab/>
        <w:tab/>
        <w:t>//Endlosschle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 (!(PIND &amp; (1 &lt;&lt; PIND4)))</w:t>
        <w:tab/>
        <w:tab/>
        <w:t>//PORTD4 auslesen -&gt; wenn low Programm "Test" ausfüh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while (Int&lt;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Test();</w:t>
        <w:tab/>
        <w:tab/>
        <w:t>//Aufruf Programm Programm "Test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}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 (Int==1)</w:t>
        <w:tab/>
        <w:tab/>
        <w:tab/>
        <w:tab/>
        <w:t>//wenn Interruptvariable = 1 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Schreibe „hat geklappt“;</w:t>
        <w:tab/>
        <w:t>//Info auf Displ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nt = 0;</w:t>
        <w:tab/>
        <w:tab/>
        <w:tab/>
        <w:t>//rücksetzen der Interruptvari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}</w:t>
        <w:tab/>
        <w:tab/>
        <w:tab/>
        <w:tab/>
        <w:t>//endwh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  <w:tab/>
        <w:tab/>
        <w:tab/>
        <w:tab/>
        <w:tab/>
        <w:t>//endm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***********************************************************************************************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44:00Z</dcterms:created>
  <dc:creator>aul2fe</dc:creator>
  <dc:description/>
  <dc:language>en-US</dc:language>
  <cp:lastModifiedBy>Stinky and the Pain</cp:lastModifiedBy>
  <dcterms:modified xsi:type="dcterms:W3CDTF">2008-03-29T18:39:00Z</dcterms:modified>
  <cp:revision>9</cp:revision>
  <dc:subject/>
  <dc:title/>
</cp:coreProperties>
</file>