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Beispielschaltung für einen Senso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553075</wp:posOffset>
                </wp:positionV>
                <wp:extent cx="89535" cy="89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75pt;margin-top:437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4848225</wp:posOffset>
                </wp:positionV>
                <wp:extent cx="641350" cy="2000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381.75pt;width:50.45pt;height:1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4540250</wp:posOffset>
                </wp:positionV>
                <wp:extent cx="749300" cy="762000"/>
                <wp:effectExtent l="19685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357.5pt;width:58.95pt;height:5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4718050</wp:posOffset>
                </wp:positionV>
                <wp:extent cx="0" cy="4191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71.5pt" to="309pt,40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4933950</wp:posOffset>
                </wp:positionV>
                <wp:extent cx="228600" cy="190500"/>
                <wp:effectExtent l="12700" t="152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88.5pt" to="327.95pt,40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4743450</wp:posOffset>
                </wp:positionV>
                <wp:extent cx="190500" cy="1905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73.5pt" to="324.95pt,38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5073650</wp:posOffset>
                </wp:positionV>
                <wp:extent cx="406400" cy="368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99.5pt" to="354.95pt,4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413250</wp:posOffset>
                </wp:positionV>
                <wp:extent cx="406400" cy="3429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7.5pt" to="355.95pt,3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4933950</wp:posOffset>
                </wp:positionV>
                <wp:extent cx="495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388.5pt" to="309.95pt,3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54768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31.25pt" to="355.5pt,4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56007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41pt" to="445.4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56007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41pt" to="44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628650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95pt" to="356.2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661035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20.5pt" to="446.95pt,5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4975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9525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34.25pt;margin-top:468pt;width:26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68pt" to="461.2pt,4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6572250</wp:posOffset>
                </wp:positionV>
                <wp:extent cx="89535" cy="895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517.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4pt" to="467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7501890</wp:posOffset>
                </wp:positionV>
                <wp:extent cx="89535" cy="89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590.7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485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4375</wp:posOffset>
                </wp:positionH>
                <wp:positionV relativeFrom="paragraph">
                  <wp:posOffset>4105275</wp:posOffset>
                </wp:positionV>
                <wp:extent cx="0" cy="3429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23.25pt" to="356.25pt,3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4067175</wp:posOffset>
                </wp:positionV>
                <wp:extent cx="89535" cy="895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320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4829175</wp:posOffset>
                </wp:positionV>
                <wp:extent cx="342900" cy="228600"/>
                <wp:effectExtent l="9525" t="7620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55pt;margin-top:380.2pt;width:26.95pt;height:17.95pt;mso-wrap-style:none;v-text-anchor:middle;rotation:8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4781550</wp:posOffset>
                </wp:positionV>
                <wp:extent cx="228600" cy="22860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76.5pt" to="193.45pt,39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4733925</wp:posOffset>
                </wp:positionV>
                <wp:extent cx="0" cy="3429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72.75pt" to="193.5pt,39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494347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89.25pt" to="221.2pt,3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533400" cy="285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6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5824855</wp:posOffset>
                </wp:positionV>
                <wp:extent cx="1037590" cy="4660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0 Oh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5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0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bu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15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70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5475</wp:posOffset>
                </wp:positionH>
                <wp:positionV relativeFrom="paragraph">
                  <wp:posOffset>86360</wp:posOffset>
                </wp:positionV>
                <wp:extent cx="89535" cy="895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6.8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5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27635</wp:posOffset>
                </wp:positionV>
                <wp:extent cx="808990" cy="3517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2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0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14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spielschaltung für einen 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ntsprechendem Relais sind hiermit auch 220 V zu sc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530" w:leader="none"/>
        </w:tabs>
        <w:rPr/>
      </w:pPr>
      <w:r>
        <w:rPr/>
        <w:tab/>
        <w:t>5,6 V</w:t>
        <w:tab/>
        <w:t>BC 327/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45pt" to="170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b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25pt" to="67.4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805</wp:posOffset>
                </wp:positionH>
                <wp:positionV relativeFrom="paragraph">
                  <wp:posOffset>-118745</wp:posOffset>
                </wp:positionV>
                <wp:extent cx="808990" cy="5803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2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9.3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136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89535" cy="895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5pt;margin-top:1.7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 noch einfacher kann man ein Bussystem nicht bau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59:00Z</dcterms:created>
  <dc:creator>Guenter</dc:creator>
  <dc:description/>
  <dc:language>en-US</dc:language>
  <cp:lastModifiedBy>Guenter</cp:lastModifiedBy>
  <dcterms:modified xsi:type="dcterms:W3CDTF">2005-10-23T11:27:00Z</dcterms:modified>
  <cp:revision>4</cp:revision>
  <dc:subject/>
  <dc:title/>
</cp:coreProperties>
</file>