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uchst in dem Fall keine besonderen Bauteile</w:t>
      </w:r>
    </w:p>
    <w:p>
      <w:pPr>
        <w:pStyle w:val="Normal"/>
        <w:rPr/>
      </w:pPr>
      <w:r>
        <w:rPr/>
        <w:t>Auf die Dioden vergiss nicht, und pol Sie richtig… Du kannst in dem Fall jede beliebige Si-Diode nehme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or die Frage auftritt: JA bei LOW Signal fließt der Strom in den Controller!!!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429000"/>
                          <a:chOff x="0" y="0"/>
                          <a:chExt cx="6400800" cy="34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342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0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2884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574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7680" y="1486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257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028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1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14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180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14274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600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=4,7-1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57400" y="11905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2860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828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14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5716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U b=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2860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U Realais= ca. 4.2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04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200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13800" y="131436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1324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70pt" coordorigin="0,0" coordsize="10080,54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path="l21600,21600l0,21600xe" coordsize="21600,21600" stroked="f" o:allowincell="f" style="position:absolute;left:0;top:0;width:10079;height:5399;mso-wrap-style:none;v-text-anchor:middle;mso-position-horizontal-relative:char" type="_x0000_t5"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40;top:1800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2250" to="4320,2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320;top:1980;width:179;height:5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500,2340" to="5039,28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980" to="4679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20" to="5039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900" to="504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900" to="504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960" to="504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880" to="504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680" to="611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248" to="3059,22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252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=4,7-10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40;top:1876;width:359;height:71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2880" to="611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10;top:3600;width:12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3240" to="504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3600;width:359;height:3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600" to="629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880" to="6120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960" to="612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" to="5039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4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U b=5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60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U Realais= ca. 4.2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20;top:21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795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0,4680" to="234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040" to="251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4;top:2070;width:359;height:359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5,2085" to="2385,24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84275</wp:posOffset>
                </wp:positionV>
                <wp:extent cx="1037590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Output MC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ow= ca 0V-0.8V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8.9pt;mso-wrap-distance-left:9.05pt;mso-wrap-distance-right:9.05pt;mso-wrap-distance-top:0pt;mso-wrap-distance-bottom:0pt;margin-top:9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Output MC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Low= ca 0V-0.8V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7:28:00Z</dcterms:created>
  <dc:creator>Hirschbeck</dc:creator>
  <dc:description/>
  <dc:language>en-US</dc:language>
  <cp:lastModifiedBy>Hirschbeck</cp:lastModifiedBy>
  <dcterms:modified xsi:type="dcterms:W3CDTF">2004-06-04T17:54:00Z</dcterms:modified>
  <cp:revision>2</cp:revision>
  <dc:subject/>
  <dc:title>Brauchst in dem Fall keine besonderen Bauteile</dc:title>
</cp:coreProperties>
</file>