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1129030</wp:posOffset>
                </wp:positionV>
                <wp:extent cx="1190625" cy="314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de-DE" w:eastAsia="zxx" w:bidi="zxx"/>
                              </w:rPr>
                              <w:t>R = 30k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Lucida Sans Unicode" w:ascii="Times New Roman" w:hAnsi="Times New Roman" w:cs="Times New Roman"/>
                                <w:color w:val="auto"/>
                                <w:lang w:val="de-DE" w:eastAsia="zxx" w:bidi="zxx"/>
                              </w:rPr>
                              <w:t>Ώ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69.15pt;margin-top:88.9pt;width:93.7pt;height:24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de-DE" w:eastAsia="zxx" w:bidi="zxx"/>
                        </w:rPr>
                        <w:t>R = 30k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Lucida Sans Unicode" w:ascii="Times New Roman" w:hAnsi="Times New Roman" w:cs="Times New Roman"/>
                          <w:color w:val="auto"/>
                          <w:lang w:val="de-DE" w:eastAsia="zxx" w:bidi="zxx"/>
                        </w:rPr>
                        <w:t>Ώ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1805305</wp:posOffset>
                </wp:positionV>
                <wp:extent cx="11906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de-DE" w:eastAsia="zxx" w:bidi="zxx"/>
                              </w:rPr>
                              <w:t>Siren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142.15pt;width:93.7pt;height:24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de-DE" w:eastAsia="zxx" w:bidi="zxx"/>
                        </w:rPr>
                        <w:t>Siren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948180</wp:posOffset>
                </wp:positionV>
                <wp:extent cx="152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53.4pt" to="275.6pt,15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1271905</wp:posOffset>
                </wp:positionV>
                <wp:extent cx="1714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00.15pt" to="276.35pt,10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280</wp:posOffset>
                </wp:positionH>
                <wp:positionV relativeFrom="paragraph">
                  <wp:posOffset>490855</wp:posOffset>
                </wp:positionV>
                <wp:extent cx="0" cy="14573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38.65pt" to="276.4pt,15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1262380</wp:posOffset>
                </wp:positionV>
                <wp:extent cx="190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99.4pt" to="169.1pt,99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7705</wp:posOffset>
                </wp:positionH>
                <wp:positionV relativeFrom="paragraph">
                  <wp:posOffset>509905</wp:posOffset>
                </wp:positionV>
                <wp:extent cx="0" cy="14573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40.15pt" to="154.15pt,15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1967230</wp:posOffset>
                </wp:positionV>
                <wp:extent cx="2000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54.9pt" to="169.85pt,15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281305</wp:posOffset>
                </wp:positionV>
                <wp:extent cx="20002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pt;margin-top:22.15pt;width:15.7pt;height:17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760</wp:posOffset>
                </wp:positionH>
                <wp:positionV relativeFrom="paragraph">
                  <wp:posOffset>281305</wp:posOffset>
                </wp:positionV>
                <wp:extent cx="20002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8pt;margin-top:22.15pt;width:15.7pt;height:17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9V 2A D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5:52Z</dcterms:created>
  <dc:creator>Frank Schulze</dc:creator>
  <dc:description/>
  <dc:language>en-US</dc:language>
  <cp:lastModifiedBy/>
  <cp:revision>0</cp:revision>
  <dc:subject/>
  <dc:title/>
</cp:coreProperties>
</file>