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62pt;margin-top:0pt;width:8.95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17.95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8.95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0.2pt;width:8.95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1064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3.2pt;width:8.95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739140</wp:posOffset>
                </wp:positionV>
                <wp:extent cx="1028700" cy="1143000"/>
                <wp:effectExtent l="7620" t="12065" r="82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6pt;margin-top:58.2pt;width:80.95pt;height:8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2pt" to="153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>+</w:t>
      </w:r>
      <w:r>
        <w:rPr>
          <w:highlight w:val="green"/>
          <w:lang w:val="en-GB"/>
        </w:rPr>
        <w:t>12V</w:t>
        <w:tab/>
        <w:t>ground</w:t>
        <w:tab/>
        <w:t xml:space="preserve">  -12V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2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pt" to="198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52.9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5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197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16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cyan"/>
        </w:rPr>
      </w:pPr>
      <w:r>
        <w:rPr>
          <w:highlight w:val="cyan"/>
        </w:rPr>
        <w:t>Eingangspannung</w:t>
      </w:r>
    </w:p>
    <w:p>
      <w:pPr>
        <w:pStyle w:val="Normal"/>
        <w:rPr>
          <w:highlight w:val="cy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60198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4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59080</wp:posOffset>
                </wp:positionV>
                <wp:extent cx="160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4pt" to="143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224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highlight w:val="cyan"/>
        </w:rPr>
        <w:t>+8V- -8V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83820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6pt" to="278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0" cy="1257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pt" to="117pt,1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6pt" to="270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</wp:posOffset>
                </wp:positionV>
                <wp:extent cx="10287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8pt" to="278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0" cy="11430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90pt,9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>
          <w:highlight w:val="red"/>
        </w:rPr>
        <w:t>invertierter ausgan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0" cy="11430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pt" to="252pt,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0" cy="685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2pt" to="270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  <w:t>opv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60960</wp:posOffset>
                </wp:positionV>
                <wp:extent cx="5715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4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pt" to="395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86400</wp:posOffset>
                </wp:positionH>
                <wp:positionV relativeFrom="paragraph">
                  <wp:posOffset>167640</wp:posOffset>
                </wp:positionV>
                <wp:extent cx="0" cy="2057400"/>
                <wp:effectExtent l="5080" t="63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2pt" to="432pt,17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0" cy="19431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414pt,1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>Nicht invert.</w:t>
        <w:tab/>
        <w:tab/>
        <w:tab/>
        <w:tab/>
        <w:tab/>
        <w:tab/>
        <w:tab/>
        <w:t>potentiometer</w:t>
      </w:r>
    </w:p>
    <w:p>
      <w:pPr>
        <w:pStyle w:val="Normal"/>
        <w:rPr/>
      </w:pPr>
      <w:r>
        <w:rPr/>
        <w:tab/>
        <w:tab/>
        <w:t>Ausgang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highlight w:val="green"/>
          <w:lang w:val="en-US" w:eastAsia="en-US"/>
        </w:rPr>
      </w:pPr>
      <w:r>
        <w:rPr>
          <w:sz w:val="20"/>
          <w:highlight w:val="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2pt;width:8.95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800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2pt" to="404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pt" to="431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highlight w:val="green"/>
        </w:rPr>
        <w:t>....</w:t>
      </w:r>
      <w:r>
        <w:rPr/>
        <w:t xml:space="preserve"> busspannung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highlight w:val="red"/>
        </w:rPr>
        <w:t>Invertierter mix zwischen +8V/-8V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0.85pt;width:8.95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137795</wp:posOffset>
                </wp:positionV>
                <wp:extent cx="1143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5pt" to="431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highlight w:val="red"/>
        </w:rPr>
        <w:t>....</w:t>
      </w:r>
      <w:r>
        <w:rPr/>
        <w:t xml:space="preserve"> gesuchte spann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....</w:t>
      </w:r>
      <w:r>
        <w:rPr/>
        <w:t xml:space="preserve"> eingangsspannunge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571500" cy="571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7.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0" cy="1714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5pt" to="252pt,14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1828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5pt" to="395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8.95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17.95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8.95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0" cy="1371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5pt" to="270pt,10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1600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5pt" to="395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0.2pt;width:8.95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310640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3.2pt;width:8.95pt;height:8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739140</wp:posOffset>
                </wp:positionV>
                <wp:extent cx="1028700" cy="1143000"/>
                <wp:effectExtent l="7620" t="12065" r="825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8.2pt;width:80.95pt;height:8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0" cy="6858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2pt" to="153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>
          <w:highlight w:val="green"/>
        </w:rPr>
        <w:t>+12V</w:t>
        <w:tab/>
        <w:t>ground</w:t>
        <w:tab/>
        <w:t xml:space="preserve">  -12V</w:t>
      </w:r>
      <w:r>
        <w:rPr/>
        <w:tab/>
        <w:tab/>
        <w:tab/>
        <w:tab/>
        <w:t>potentiomete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0" cy="8001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2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0" cy="5715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pt" to="198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1257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05pt" to="116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457200" cy="517525"/>
                <wp:effectExtent l="3810" t="3175" r="381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05pt" to="152.9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0" cy="5715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05pt" to="90pt,4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197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16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cyan"/>
        </w:rPr>
      </w:pPr>
      <w:r>
        <w:rPr>
          <w:highlight w:val="cyan"/>
        </w:rPr>
        <w:t>Eingangspannung</w:t>
      </w:r>
    </w:p>
    <w:p>
      <w:pPr>
        <w:pStyle w:val="Normal"/>
        <w:rPr>
          <w:highlight w:val="cy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01980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4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259080</wp:posOffset>
                </wp:positionV>
                <wp:extent cx="1600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4pt" to="143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571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224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highlight w:val="cyan"/>
        </w:rPr>
        <w:t>+8V- -8V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83820</wp:posOffset>
                </wp:positionV>
                <wp:extent cx="11430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6pt" to="278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0" cy="1257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85pt" to="117pt,10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</wp:posOffset>
                </wp:positionV>
                <wp:extent cx="1028700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8pt" to="278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0" cy="11430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05pt" to="90pt,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46355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5pt" to="270pt,2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>
          <w:highlight w:val="red"/>
        </w:rPr>
        <w:t>invertierter ausg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32"/>
        </w:rPr>
        <w:t>o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icht invert.</w:t>
      </w:r>
    </w:p>
    <w:p>
      <w:pPr>
        <w:pStyle w:val="Normal"/>
        <w:rPr/>
      </w:pPr>
      <w:r>
        <w:rPr/>
        <w:tab/>
        <w:tab/>
        <w:t>ausgang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16:00Z</dcterms:created>
  <dc:creator>FranzheldKl</dc:creator>
  <dc:description/>
  <cp:keywords/>
  <dc:language>en-US</dc:language>
  <cp:lastModifiedBy>FranzheldKl</cp:lastModifiedBy>
  <dcterms:modified xsi:type="dcterms:W3CDTF">2008-12-11T09:58:00Z</dcterms:modified>
  <cp:revision>2</cp:revision>
  <dc:subject/>
  <dc:title>     </dc:title>
</cp:coreProperties>
</file>