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7600" cy="40290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4425950</wp:posOffset>
            </wp:positionV>
            <wp:extent cx="5754370" cy="13754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812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ch den Einstellungen habe ich wieder compiliert und dann kam diese Fehlermeldung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itentitel">
    <w:name w:val="Seitentitel"/>
    <w:qFormat/>
    <w:pPr>
      <w:widowControl/>
      <w:bidi w:val="0"/>
      <w:spacing w:before="0" w:after="480"/>
    </w:pPr>
    <w:rPr>
      <w:rFonts w:ascii="Arial" w:hAnsi="Arial" w:eastAsia="Times New Roman" w:cs="Arial"/>
      <w:color w:val="00808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47:00Z</dcterms:created>
  <dc:creator> </dc:creator>
  <dc:description/>
  <dc:language>en-US</dc:language>
  <cp:lastModifiedBy> </cp:lastModifiedBy>
  <dcterms:modified xsi:type="dcterms:W3CDTF">2004-04-21T15:49:00Z</dcterms:modified>
  <cp:revision>1</cp:revision>
  <dc:subject/>
  <dc:title>Nach den Einstellungen habe ich wieder compiliert und dann kam diese Fehlermeldung:</dc:title>
</cp:coreProperties>
</file>