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5z0">
    <w:name w:val="WW8Num5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9z0">
    <w:name w:val="WW8Num9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4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3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6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5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5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2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1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08:00Z</dcterms:created>
  <dc:creator>adamus</dc:creator>
  <dc:description/>
  <cp:keywords/>
  <dc:language>en-US</dc:language>
  <cp:lastModifiedBy>adamus</cp:lastModifiedBy>
  <dcterms:modified xsi:type="dcterms:W3CDTF">2009-04-24T12:09:00Z</dcterms:modified>
  <cp:revision>1</cp:revision>
  <dc:subject/>
  <dc:title> </dc:title>
</cp:coreProperties>
</file>