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NING:Xst:753 - "D:/BA/LDA7_Projekt_27_05_09/LDA7_Projekt_27_05_09/LDA7_Projekt/LDA7_ML405/Vhdl/top.vhd" line 551: Unconnected output port 'IntSysClkLocked_pin' of component 'AppsToplevel'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t user-defined property "STEPPING =  ES" for unit &lt;AppsToplevel&gt;.</w:t>
      </w:r>
    </w:p>
    <w:p>
      <w:pPr>
        <w:pStyle w:val="Normal"/>
        <w:rPr/>
      </w:pPr>
      <w:r>
        <w:rPr/>
        <w:t>WARNING:Xst:753 - "D:/BA/LDA7_Projekt_27_05_09/LDA7_Projekt_27_05_09/LDA7_Projekt/LDA7_ML405/Vhdl/top.vhd" line 606: Unconnected output port 'trigger_release_pin' of component 'Trigger_Ringbuffer'.</w:t>
      </w:r>
    </w:p>
    <w:p>
      <w:pPr>
        <w:pStyle w:val="Normal"/>
        <w:rPr/>
      </w:pPr>
      <w:r>
        <w:rPr/>
        <w:t>WARNING:Xst:753 - "D:/BA/LDA7_Projekt_27_05_09/LDA7_Projekt_27_05_09/LDA7_Projekt/LDA7_ML405/Vhdl/top.vhd" line 681: Unconnected output port 'position_net_pin' of component 'Inst_LDA7'.</w:t>
      </w:r>
    </w:p>
    <w:p>
      <w:pPr>
        <w:pStyle w:val="Normal"/>
        <w:rPr/>
      </w:pPr>
      <w:r>
        <w:rPr/>
        <w:t>WARNING:Xst:753 - "D:/BA/LDA7_Projekt_27_05_09/LDA7_Projekt_27_05_09/LDA7_Projekt/LDA7_ML405/Vhdl/top.vhd" line 746: Unconnected output port 'fpga_0_tft_lcd_b' of component 'system'.</w:t>
      </w:r>
    </w:p>
    <w:p>
      <w:pPr>
        <w:pStyle w:val="Normal"/>
        <w:rPr/>
      </w:pPr>
      <w:r>
        <w:rPr/>
        <w:t>WARNING:Xst:753 - "D:/BA/LDA7_Projekt_27_05_09/LDA7_Projekt_27_05_09/LDA7_Projekt/LDA7_ML405/Vhdl/top.vhd" line 746: Unconnected output port 'fpga_0_tft_lcd_clk' of component 'system'.</w:t>
      </w:r>
    </w:p>
    <w:p>
      <w:pPr>
        <w:pStyle w:val="Normal"/>
        <w:rPr/>
      </w:pPr>
      <w:r>
        <w:rPr/>
        <w:t>WARNING:Xst:753 - "D:/BA/LDA7_Projekt_27_05_09/LDA7_Projekt_27_05_09/LDA7_Projekt/LDA7_ML405/Vhdl/top.vhd" line 746: Unconnected output port 'fpga_0_tft_lcd_g' of component 'system'.</w:t>
      </w:r>
    </w:p>
    <w:p>
      <w:pPr>
        <w:pStyle w:val="Normal"/>
        <w:rPr/>
      </w:pPr>
      <w:r>
        <w:rPr/>
        <w:t>WARNING:Xst:753 - "D:/BA/LDA7_Projekt_27_05_09/LDA7_Projekt_27_05_09/LDA7_Projekt/LDA7_ML405/Vhdl/top.vhd" line 746: Unconnected output port 'fpga_0_tft_lcd_hsync' of component 'system'.</w:t>
      </w:r>
    </w:p>
    <w:p>
      <w:pPr>
        <w:pStyle w:val="Normal"/>
        <w:rPr/>
      </w:pPr>
      <w:r>
        <w:rPr/>
        <w:t>WARNING:Xst:753 - "D:/BA/LDA7_Projekt_27_05_09/LDA7_Projekt_27_05_09/LDA7_Projekt/LDA7_ML405/Vhdl/top.vhd" line 746: Unconnected output port 'fpga_0_tft_lcd_r' of component 'system'.</w:t>
      </w:r>
    </w:p>
    <w:p>
      <w:pPr>
        <w:pStyle w:val="Normal"/>
        <w:rPr/>
      </w:pPr>
      <w:r>
        <w:rPr/>
        <w:t>WARNING:Xst:753 - "D:/BA/LDA7_Projekt_27_05_09/LDA7_Projekt_27_05_09/LDA7_Projekt/LDA7_ML405/Vhdl/top.vhd" line 746: Unconnected output port 'fpga_0_tft_lcd_vsync' of component 'system'.</w:t>
      </w:r>
    </w:p>
    <w:p>
      <w:pPr>
        <w:pStyle w:val="Normal"/>
        <w:rPr/>
      </w:pPr>
      <w:r>
        <w:rPr/>
        <w:t>WARNING:Xst:753 - "D:/BA/LDA7_Projekt_27_05_09/LDA7_Projekt_27_05_09/LDA7_Projekt/LDA7_ML405/Vhdl/top.vhd" line 746: Unconnected output port 'dp_reg6' of component 'system'.</w:t>
      </w:r>
    </w:p>
    <w:p>
      <w:pPr>
        <w:pStyle w:val="Normal"/>
        <w:rPr/>
      </w:pPr>
      <w:r>
        <w:rPr/>
        <w:t>WARNING:Xst:753 - "D:/BA/LDA7_Projekt_27_05_09/LDA7_Projekt_27_05_09/LDA7_Projekt/LDA7_ML405/Vhdl/top.vhd" line 746: Unconnected output port 'dp_reg16' of component 'system'.</w:t>
      </w:r>
    </w:p>
    <w:p>
      <w:pPr>
        <w:pStyle w:val="Normal"/>
        <w:rPr/>
      </w:pPr>
      <w:r>
        <w:rPr/>
        <w:t>WARNING:Xst:754 - "D:/BA/LDA7_Projekt_27_05_09/LDA7_Projekt_27_05_09/LDA7_Projekt/LDA7_ML405/Vhdl/top.vhd" line 746: Unconnected inout port 'gpio' of component 'system'.</w:t>
      </w:r>
    </w:p>
    <w:p>
      <w:pPr>
        <w:pStyle w:val="Normal"/>
        <w:rPr/>
      </w:pPr>
      <w:r>
        <w:rPr/>
        <w:t>WARNING:Xst:752 - "D:/BA/LDA7_Projekt_27_05_09/LDA7_Projekt_27_05_09/LDA7_Projekt/LDA7_ML405/Vhdl/top.vhd" line 746: Unconnected input port 'dp_ch1_fifo_UDP_header_wr_en' of component 'system' is tied to default value.</w:t>
      </w:r>
    </w:p>
    <w:p>
      <w:pPr>
        <w:pStyle w:val="Normal"/>
        <w:rPr/>
      </w:pPr>
      <w:r>
        <w:rPr/>
        <w:t>WARNING:Xst:753 - "D:/BA/LDA7_Projekt_27_05_09/LDA7_Projekt_27_05_09/LDA7_Projekt/LDA7_ML405/Vhdl/top.vhd" line 746: Unconnected output port 'dp_ch1_fifo_UDP_header_full' of component 'system'.</w:t>
      </w:r>
    </w:p>
    <w:p>
      <w:pPr>
        <w:pStyle w:val="Normal"/>
        <w:rPr/>
      </w:pPr>
      <w:r>
        <w:rPr/>
        <w:t>WARNING:Xst:752 - "D:/BA/LDA7_Projekt_27_05_09/LDA7_Projekt_27_05_09/LDA7_Projekt/LDA7_ML405/Vhdl/top.vhd" line 746: Unconnected input port 'dp_ch1_fifo_data_blocks_wr_en' of component 'system' is tied to default value.</w:t>
      </w:r>
    </w:p>
    <w:p>
      <w:pPr>
        <w:pStyle w:val="Normal"/>
        <w:rPr/>
      </w:pPr>
      <w:r>
        <w:rPr/>
        <w:t>WARNING:Xst:753 - "D:/BA/LDA7_Projekt_27_05_09/LDA7_Projekt_27_05_09/LDA7_Projekt/LDA7_ML405/Vhdl/top.vhd" line 746: Unconnected output port 'dp_ch1_fifo_data_blocks_full' of component 'system'.</w:t>
      </w:r>
    </w:p>
    <w:p>
      <w:pPr>
        <w:pStyle w:val="Normal"/>
        <w:rPr/>
      </w:pPr>
      <w:r>
        <w:rPr/>
        <w:t>WARNING:Xst:752 - "D:/BA/LDA7_Projekt_27_05_09/LDA7_Projekt_27_05_09/LDA7_Projekt/LDA7_ML405/Vhdl/top.vhd" line 746: Unconnected input port 'dp_ch1_fifo_UDP_header_dout' of component 'system' is tied to default value.</w:t>
      </w:r>
    </w:p>
    <w:p>
      <w:pPr>
        <w:pStyle w:val="Normal"/>
        <w:rPr/>
      </w:pPr>
      <w:r>
        <w:rPr/>
        <w:t>WARNING:Xst:752 - "D:/BA/LDA7_Projekt_27_05_09/LDA7_Projekt_27_05_09/LDA7_Projekt/LDA7_ML405/Vhdl/top.vhd" line 746: Unconnected input port 'dp_ch1_fifo_data_blocks_dout' of component 'system' is tied to default value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t user-defined property "IFD_DELAY_VALUE =  0" for instance &lt;IBUF_ClkInput&gt; in unit &lt;Toplevel&gt;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t user-defined property "IOSTANDARD =  LVCMOS33" for instance &lt;IBUF_ClkInput&gt; in unit &lt;Toplevel&gt;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t user-defined property "CAPACITANCE =  DONT_CARE" for instance &lt;IBUF_ClkInput&gt; in unit &lt;Toplevel&gt;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t user-defined property "IBUF_DELAY_VALUE =  0" for instance &lt;IBUF_ClkInput&gt; in unit &lt;Toplevel&gt;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t user-defined property "CAPACITANCE =  DONT_CARE" for instance &lt;IBUF_ResetInput&gt; in unit &lt;Toplevel&gt;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t user-defined property "IBUF_DELAY_VALUE =  0" for instance &lt;IBUF_ResetInput&gt; in unit &lt;Topleve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aints file: Toplevel.pcf.</w:t>
      </w:r>
    </w:p>
    <w:p>
      <w:pPr>
        <w:pStyle w:val="Normal"/>
        <w:rPr/>
      </w:pPr>
      <w:r>
        <w:rPr/>
        <w:t>Loading device for application Rf_Device from file '4vfx20.nph' in environment D:\Xilinx\Xilinx92i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Toplevel" is an NCD, version 3.1, device xc4vfx20, package ff672, speed -11</w:t>
      </w:r>
    </w:p>
    <w:p>
      <w:pPr>
        <w:pStyle w:val="Normal"/>
        <w:rPr/>
      </w:pPr>
      <w:r>
        <w:rPr/>
        <w:t>This design is using the default stepping level (major silicon revision) for this device (0). Unless your design is</w:t>
      </w:r>
    </w:p>
    <w:p>
      <w:pPr>
        <w:pStyle w:val="Normal"/>
        <w:rPr/>
      </w:pPr>
      <w:r>
        <w:rPr/>
        <w:t>targeted at devices of this stepping level, it is recommended that you explicitly specify the stepping level of the</w:t>
      </w:r>
    </w:p>
    <w:p>
      <w:pPr>
        <w:pStyle w:val="Normal"/>
        <w:rPr/>
      </w:pPr>
      <w:r>
        <w:rPr/>
        <w:t>parts you will be using. This will allow the tools to take advantage of any available performance and functional</w:t>
      </w:r>
    </w:p>
    <w:p>
      <w:pPr>
        <w:pStyle w:val="Normal"/>
        <w:rPr/>
      </w:pPr>
      <w:r>
        <w:rPr/>
        <w:t>enhancements for this device. The latest stepping level for this device is '1'. Additional information on "stepping</w:t>
      </w:r>
    </w:p>
    <w:p>
      <w:pPr>
        <w:pStyle w:val="Normal"/>
        <w:rPr/>
      </w:pPr>
      <w:r>
        <w:rPr/>
        <w:t>level" is available at support.xilinx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ing temperature to 85.000 Celsius. (default - Range: -40.000 to 100.000 Celsius)</w:t>
      </w:r>
    </w:p>
    <w:p>
      <w:pPr>
        <w:pStyle w:val="Normal"/>
        <w:rPr/>
      </w:pPr>
      <w:r>
        <w:rPr/>
        <w:t>Initializing voltage to 1.140 Volts. (default - Range: 1.140 to 1.260 Vol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speed data version:  "PRODUCTION 1.68 2007-11-0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Utiliza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BUFGs                          17 out of 32     53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umber of LOCed BUFGs                  1 out of 17    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DCM_ADVs                        4 out of 4     100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umber of LOCed DCM_ADVs               2 out of 4     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DSP48s                          3 out of 32      9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EMACs                           1 out of 1     100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IDELAYCTRLs                    12 out of 12    100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ILOGICs                        92 out of 320    28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External IOBs                 255 out of 320    79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umber of LOCed IOBs                 165 out of 255    6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JTAGPPCs                        1 out of 1     100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External LOWCAPIOBs             2 out of 96      2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umber of LOCed LOWCAPIOBs             2 out of 2   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OLOGICs                       102 out of 320    31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PPC405_ADVs                     1 out of 1     100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RAMB16s                        61 out of 68     89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umber of Slices                       7431 out of 8544   86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umber of SLICEMs                    282 out of 4272    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 effort level (-ol):   Standard </w:t>
      </w:r>
    </w:p>
    <w:p>
      <w:pPr>
        <w:pStyle w:val="Normal"/>
        <w:rPr/>
      </w:pPr>
      <w:r>
        <w:rPr/>
        <w:t xml:space="preserve">Placer effort level (-pl):    High </w:t>
      </w:r>
    </w:p>
    <w:p>
      <w:pPr>
        <w:pStyle w:val="Normal"/>
        <w:rPr/>
      </w:pPr>
      <w:r>
        <w:rPr/>
        <w:t>Placer cost table entry (-t): 1</w:t>
      </w:r>
    </w:p>
    <w:p>
      <w:pPr>
        <w:pStyle w:val="Normal"/>
        <w:rPr/>
      </w:pPr>
      <w:r>
        <w:rPr/>
        <w:t xml:space="preserve">Router effort level (-rl):    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ing initial Timing Analysis.  REAL time: 22 secs </w:t>
      </w:r>
    </w:p>
    <w:p>
      <w:pPr>
        <w:pStyle w:val="Normal"/>
        <w:rPr/>
      </w:pPr>
      <w:r>
        <w:rPr/>
        <w:t xml:space="preserve">Finished initial Timing Analysis.  REAL time: 22 se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Par:288 - The signal Selection_button_pin&lt;0&gt;_IBUF has no load.  PAR will not attempt to route this signal.</w:t>
      </w:r>
    </w:p>
    <w:p>
      <w:pPr>
        <w:pStyle w:val="Normal"/>
        <w:rPr/>
      </w:pPr>
      <w:r>
        <w:rPr/>
        <w:t>WARNING:Par:288 - The signal Selection_button_pin&lt;1&gt;_IBUF has no load.  PAR will not attempt to route this signal.</w:t>
      </w:r>
    </w:p>
    <w:p>
      <w:pPr>
        <w:pStyle w:val="Normal"/>
        <w:rPr/>
      </w:pPr>
      <w:r>
        <w:rPr/>
        <w:t>WARNING:Par:288 - The signal Selection_button_pin&lt;2&gt;_IBUF has no load.  PAR will not attempt to route this signal.</w:t>
      </w:r>
    </w:p>
    <w:p>
      <w:pPr>
        <w:pStyle w:val="Normal"/>
        <w:rPr/>
      </w:pPr>
      <w:r>
        <w:rPr/>
        <w:t>WARNING:Par:288 - The signal Selection_button_pin&lt;3&gt;_IBUF has no load.  PAR will not attempt to route this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l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1.1</w:t>
      </w:r>
    </w:p>
    <w:p>
      <w:pPr>
        <w:pStyle w:val="Normal"/>
        <w:rPr/>
      </w:pPr>
      <w:r>
        <w:rPr/>
        <w:t xml:space="preserve">Phase 1.1 (Checksum:9bd41f) REAL time: 25 se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2.7</w:t>
      </w:r>
    </w:p>
    <w:p>
      <w:pPr>
        <w:pStyle w:val="Normal"/>
        <w:rPr/>
      </w:pPr>
      <w:r>
        <w:rPr/>
        <w:t>INFO:Place:834 - Only a subset of IOs are locked. Out of 257 IOs, 167 are locked and 90 are not locked. If you woul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like to print the names of these IOs, please set the environment variable XIL_PAR_DESIGN_CHECK_VERBOSE to 1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RROR:Place:207 - Due to SelectIO banking constraints, the IOBs in your design cannot be automatically plac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ach Group of a specific Standard is listed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tandard LVCMOS25 (Vref=NR Vcco=2.50 Terminate=none) 163 IOs, 73 locked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22-Inputs, 109-Outputs, 32-Bidirectional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tandard SSTL2_II (Vref=1.25 Vcco=2.50 Terminate=none) 40 IOs, 40 locked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0-Inputs, 8-Outputs, 32-Bidirectional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tandard DIFF_SSTL2_II (Vref=NR Vcco=2.50 Terminate=none) 2 IOs, 2 locked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0-Inputs, 2-Outputs, 0-Bidirectional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tandard SSTL2_I (Vref=1.25 Vcco=2.50 Terminate=none) 20 IOs, 20 locked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0-Inputs, 20-Outputs, 0-Bidirectional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tandard LVCMOS33 (Vref=NR Vcco=3.30 Terminate=none) 12 IOs, 12 locked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3-Inputs, 2-Outputs, 7-Bidirectional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tandard LVDS_25 (Vref=NR Vcco=NR Terminate=none) 20 IOs, 20 locked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20-Inputs, 0-Outputs, 0-Bidirec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ank Summar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 an IOB is placed in a dedicated Vref site, it will be indicated by the word 'Vref' at the end of a summary row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OBs can be placed in a bank's Vref sites when none of the IOBs in the bank require a Vref site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R - means Not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ank 3 has 16 pads, 8 (50%) are utilized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ame                 IO  Select Std                Vref   Vcco   Pad          Pi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---                 --  ----------                ------ ------ ------       -----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1Y111   F15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1Y107   D15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1Y104   E13    None    Vref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1Y103   C1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DIFF_SSTL2_II                    2.50   IOB_X1Y101   C1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DIFF_SSTL2_II                    2.50   IOB_X1Y100   C1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CLKp_pin            I   LVDS_25                   NR            IOB_X1Y97    A1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CLKn_pin            I   LVDS_25                   NR            IOB_X1Y96    B12    None   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ank 4 has 16 pads, 9 (56%) are utilized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ame                 IO  Select Std                Vref   Vcco   Pad          Pi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---                 --  ----------                ------ ------ ------       -----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char_lcd&lt;3&gt;     IO  LVCMOS33                  NR     3.30   IOB_X1Y31    AE15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char_lcd&lt;2&gt;     IO  LVCMOS33                  NR     3.30   IOB_X1Y30    AF15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char_lcd&lt;1&gt;     IO  LVCMOS33                  NR     3.30   IOB_X1Y29    AF14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char_lcd&lt;0&gt;     IO  LVCMOS33                  NR     3.30   IOB_X1Y28    AF13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char_lcd&lt;4&gt;     IO  LVCMOS33                  NR     3.30   IOB_X1Y27    AD15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char_lcd&lt;5&gt;     IO  LVCMOS33                  NR     3.30   IOB_X1Y26    AD14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SysACE_Compac I   LVCMOS33                  NR     3.30   IOB_X1Y25    AE13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Clk_pin           I   LVCMOS33                  NR     3.30   IOB_X1Y23    AB14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char_lcd&lt;6&gt;     IO  LVCMOS33                  NR     3.30   IOB_X1Y22    AC14   None   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ank 5 has 64 pads, 58 (90%) are utilized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ame                 IO  Select Std                Vref   Vcco   Pad          Pi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---                 --  ----------                ------ ------ ------       -----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27   G2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26   F2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25   H19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24   J19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I                         2.50   IOB_X0Y123   E2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22   E2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21   G19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19   G2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18   F2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17   F19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16   F18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15   E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I                         2.50   IOB_X0Y114   D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113   E2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112   D2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I                         2.50   IOB_X0Y95    K2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94    L19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93    E17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92    F17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91    J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90    K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89    D18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87    K2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86    J2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85    C18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84    C17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83    J24    None    Vr-Term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82    H23    None    Vr-Term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81    A17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80    B17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I                         2.50   IOB_X0Y111   D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I                         2.50   IOB_X0Y110   C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109   D2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108   C2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07   F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06   F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I                         2.50   IOB_X0Y105   C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03   H2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102   G2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99    H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98    G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97    C19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96    D19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I                         2.50   IOB_X0Y79    K2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I                         2.50   IOB_X0Y78    L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77    L18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76    K18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75    L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74    M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73    D16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71    M2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70    N2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69    B16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68    C16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67    N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IO  SSTL2_II                  1.25   2.50   IOB_X0Y66    N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65    A15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DDR_SDRAM_64M O   SSTL2_I                          2.50   IOB_X0Y64    B15    None   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ank 6 has 64 pads, 39 (60%) are utilized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ame                 IO  Select Std                Vref   Vcco   Pad          Pi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---                 --  ----------                ------ ------ ------       -----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125   A8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124   A7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123   F8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122   F7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dcClk_pin           O   LVCMOS25                         2.50   IOB_X2Y120   H6     None    Vref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O  LVCMOS25                  NR     2.50   IOB_X2Y119   E8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TriMode_MAC_G O   LVCMOS25                         2.50   IOB_X2Y118   E7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117   B7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116   C7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TriMode_MAC_G I   LVCMOS25                  NR     2.50   IOB_X2Y115   D8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114   C8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lection_button_pin I   LVCMOS25                  NR     2.50   IOB_X2Y113   D6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lection_button_LED O   LVCMOS25                         2.50   IOB_X2Y112   E6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95    B9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94    A9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90    F1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87    E1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86    D1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81    H4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lection_button_LED O   LVCMOS25                         2.50   IOB_X2Y80    G4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111   J9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109   B6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108   C6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105   D5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104   E5     None    Vref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103   D9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102   C9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101   C4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lection_button_pin I   LVCMOS25                  NR     2.50   IOB_X2Y99    K8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78    D1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lection_button_LED O   LVCMOS25                         2.50   IOB_X2Y77    L7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lection_button_pin I   LVCMOS25                  NR     2.50   IOB_X2Y76    M6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I   LVCMOS25                  NR     2.50   IOB_X2Y75    C1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Hard_Temac_0_ O   LVCMOS25                         2.50   IOB_X2Y74    B1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lection_button_LED O   LVCMOS25                         2.50   IOB_X2Y71    G1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lection_button_pin I   LVCMOS25                  NR     2.50   IOB_X2Y70    G1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rigger_Streaming_se I   LVCMOS25                  NR     2.50   IOB_X2Y67    L1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rigger_Streaming_se O   LVCMOS25                         2.50   IOB_X2Y66    L9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Rst_pin           I   LVCMOS25                  NR     2.50   IOB_X2Y65    M5     None   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ank 7 has 64 pads, 50 (78%) are utilized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ame                 IO  Select Std                Vref   Vcco   Pad          Pi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---                 --  ----------                ------ ------ ------       -----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p_pin&lt;6&gt;       I   LVDS_25                   NR            IOB_X0Y15    AB24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n_pin&lt;6&gt;       I   LVDS_25                   NR            IOB_X0Y14    AC24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p_pin&lt;5&gt;       I   LVDS_25                   NR            IOB_X0Y13    AB20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n_pin&lt;5&gt;       I   LVDS_25                   NR            IOB_X0Y12    AB19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p_pin&lt;4&gt;       I   LVDS_25                   NR            IOB_X0Y11    W2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n_pin&lt;4&gt;       I   LVDS_25                   NR            IOB_X0Y10    W19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CLKp_pin            I   LVDS_25                   NR            IOB_X0Y9     W18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CLKn_pin            I   LVDS_25                   NR            IOB_X0Y8     V18    None    Vref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p_pin&lt;3&gt;       I   LVDS_25                   NR            IOB_X0Y7     AD24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n_pin&lt;3&gt;       I   LVDS_25                   NR            IOB_X0Y6     AD23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p_pin&lt;2&gt;       I   LVDS_25                   NR            IOB_X0Y5     AA20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n_pin&lt;2&gt;       I   LVDS_25                   NR            IOB_X0Y4     AA19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p_pin&lt;1&gt;       I   LVDS_25                   NR            IOB_X0Y3     AC23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n_pin&lt;1&gt;       I   LVDS_25                   NR            IOB_X0Y2     AC22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p_pin&lt;0&gt;       I   LVDS_25                   NR            IOB_X0Y1     AB22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n_pin&lt;0&gt;       I   LVDS_25                   NR            IOB_X0Y0     AB21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21    AD20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20    AD19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p_pin&lt;7&gt;       I   LVDS_25                   NR            IOB_X0Y19    W21    None    Vr-Term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tIn_n_pin&lt;7&gt;       I   LVDS_25                   NR            IOB_X0Y18    Y20    None    Vr-Term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17    AC21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16    AD21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UDP_head O   LVCMOS25                         2.50   IOB_X0Y63    P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UDP_head O   LVCMOS25                         2.50   IOB_X0Y62    R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61    AB15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60    AA15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UDP_head O   LVCMOS25                         2.50   IOB_X0Y59    R21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dge_det             I   LVCMOS25                  NR     2.50   IOB_X0Y58    R2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data_blo O   LVCMOS25                         2.50   IOB_X0Y55    T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UDP_head O   LVCMOS25                         2.50   IOB_X0Y54    T2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UDP_head O   LVCMOS25                         2.50   IOB_X0Y53    T17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UDP_head O   LVCMOS25                         2.50   IOB_X0Y52    U17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data_blo O   LVCMOS25                         2.50   IOB_X0Y51    U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data_blo O   LVCMOS25                         2.50   IOB_X0Y50    T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ntDclkDcmBufg_pin   O   LVCMOS25                         2.50   IOB_X0Y49    Y16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UDP_head O   LVCMOS25                         2.50   IOB_X0Y48    Y15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data_blo O   LVCMOS25                         2.50   IOB_X0Y47    W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data_blo O   LVCMOS25                         2.50   IOB_X0Y46    V24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45    AB17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44    AB16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data_blo O   LVCMOS25                         2.50   IOB_X0Y43    V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data_blo O   LVCMOS25                         2.50   IOB_X0Y42    V22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data_blo O   LVCMOS25                         2.50   IOB_X0Y39    W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data_blo O   LVCMOS25                         2.50   IOB_X0Y38    Y23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37    AA17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36    Y17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UDP_head O   LVCMOS25                         2.50   IOB_X0Y35    U2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p_ch0_fifo_UDP_head O   LVCMOS25                         2.50   IOB_X0Y34    T20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33    AD18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ysDataOut_pin_Ch2_p O   LVCMOS25                         2.50   IOB_X0Y32    AC17   None   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ank 8 has 64 pads, 3 (4%) are utilized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ame                 IO  Select Std                Vref   Vcco   Pad          Pi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---                 --  ----------                ------ ------ ------       -----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led_error            O   LVCMOS33                         3.30   IOB_X2Y61    L4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RS232_Uart_TX O   LVCMOS33                         3.30   IOB_X2Y54    T8     None     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pga_0_RS232_Uart_RX I   LVCMOS33                  NR     3.30   IOB_X2Y41    T4     None   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2.7 (Checksum:1312cfe) REAL time: 25 se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 time consumed by placer: 30 secs </w:t>
      </w:r>
    </w:p>
    <w:p>
      <w:pPr>
        <w:pStyle w:val="Normal"/>
        <w:rPr/>
      </w:pPr>
      <w:r>
        <w:rPr/>
        <w:t xml:space="preserve">CPU  time consumed by placer: 30 secs </w:t>
      </w:r>
    </w:p>
    <w:p>
      <w:pPr>
        <w:pStyle w:val="Normal"/>
        <w:rPr/>
      </w:pPr>
      <w:r>
        <w:rPr/>
        <w:t xml:space="preserve">Total REAL time to Placer completion: 30 secs </w:t>
      </w:r>
    </w:p>
    <w:p>
      <w:pPr>
        <w:pStyle w:val="Normal"/>
        <w:rPr/>
      </w:pPr>
      <w:r>
        <w:rPr/>
        <w:t xml:space="preserve">Total CPU time to Placer completion: 30 se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ion Implementation Status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o Partitions were found in this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ng "PAR" 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</w:t>
      </w:r>
    </w:p>
    <w:p>
      <w:pPr>
        <w:pStyle w:val="Normal"/>
        <w:rPr/>
      </w:pPr>
      <w:r>
        <w:rPr/>
        <w:t>Generating Clock Report</w:t>
      </w:r>
    </w:p>
    <w:p>
      <w:pPr>
        <w:pStyle w:val="Normal"/>
        <w:rPr/>
      </w:pP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        Clock Net    |   Resource   |Locked|Fanout|Net Skew(ns)|Max Delay(ns)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      data_path_clk* |BUFGCTRL_X0Y31|Yes   |  630 |  2.605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 sys_clk_100MHz_net* |        Global| No   | 3749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ll_temac_0/ |              |      |      |            |             |</w:t>
      </w:r>
    </w:p>
    <w:p>
      <w:pPr>
        <w:pStyle w:val="Normal"/>
        <w:rPr/>
      </w:pPr>
      <w:r>
        <w:rPr/>
        <w:t>|ll_temac_0/tx_clk_0_ |              |      |      |            |             |</w:t>
      </w:r>
    </w:p>
    <w:p>
      <w:pPr>
        <w:pStyle w:val="Normal"/>
        <w:rPr/>
      </w:pPr>
      <w:r>
        <w:rPr/>
        <w:t>|                  i* |        Global| No   |   98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ll_temac_0/ |              |      |      |            |             |</w:t>
      </w:r>
    </w:p>
    <w:p>
      <w:pPr>
        <w:pStyle w:val="Normal"/>
        <w:rPr/>
      </w:pPr>
      <w:r>
        <w:rPr/>
        <w:t>|ll_temac_0/rx_clk_0_ |              |      |      |            |             |</w:t>
      </w:r>
    </w:p>
    <w:p>
      <w:pPr>
        <w:pStyle w:val="Normal"/>
        <w:rPr/>
      </w:pPr>
      <w:r>
        <w:rPr/>
        <w:t>|                  i* |        Global| No   |  126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clk_200MHz* |              |      |      |            |             |</w:t>
      </w:r>
    </w:p>
    <w:p>
      <w:pPr>
        <w:pStyle w:val="Normal"/>
        <w:rPr/>
      </w:pPr>
      <w:r>
        <w:rPr/>
        <w:t>|                     |        Global| No   |   13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 system_i/clk_25MHz* |        Global| No   |   4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sys_clk_90_ |              |      |      |            |             |</w:t>
      </w:r>
    </w:p>
    <w:p>
      <w:pPr>
        <w:pStyle w:val="Normal"/>
        <w:rPr/>
      </w:pPr>
      <w:r>
        <w:rPr/>
        <w:t>|             100MHz* |        Global| No   |   80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ll_temac_0/ |              |      |      |            |             |</w:t>
      </w:r>
    </w:p>
    <w:p>
      <w:pPr>
        <w:pStyle w:val="Normal"/>
        <w:rPr/>
      </w:pPr>
      <w:r>
        <w:rPr/>
        <w:t>|ll_temac_0/rx_gmii_m |              |      |      |            |             |</w:t>
      </w:r>
    </w:p>
    <w:p>
      <w:pPr>
        <w:pStyle w:val="Normal"/>
        <w:rPr/>
      </w:pPr>
      <w:r>
        <w:rPr/>
        <w:t>|         ii_clk_0_i* |        Global| No   |   11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ll_temac_0/ |              |      |      |            |             |</w:t>
      </w:r>
    </w:p>
    <w:p>
      <w:pPr>
        <w:pStyle w:val="Normal"/>
        <w:rPr/>
      </w:pPr>
      <w:r>
        <w:rPr/>
        <w:t>|ll_temac_0/tx_gmii_m |              |      |      |            |             |</w:t>
      </w:r>
    </w:p>
    <w:p>
      <w:pPr>
        <w:pStyle w:val="Normal"/>
        <w:rPr/>
      </w:pPr>
      <w:r>
        <w:rPr/>
        <w:t>|         ii_clk_0_i* |        Global| No   |   1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proc_clk_30 |              |      |      |            |             |</w:t>
      </w:r>
    </w:p>
    <w:p>
      <w:pPr>
        <w:pStyle w:val="Normal"/>
        <w:rPr/>
      </w:pPr>
      <w:r>
        <w:rPr/>
        <w:t>|               0MHz* |        Global| No   |    1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clk_125MHz* |              |      |      |            |             |</w:t>
      </w:r>
    </w:p>
    <w:p>
      <w:pPr>
        <w:pStyle w:val="Normal"/>
        <w:rPr/>
      </w:pPr>
      <w:r>
        <w:rPr/>
        <w:t>|                     |        Global| No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IntSy |              |      |      |            |             |</w:t>
      </w:r>
    </w:p>
    <w:p>
      <w:pPr>
        <w:pStyle w:val="Normal"/>
        <w:rPr/>
      </w:pPr>
      <w:r>
        <w:rPr/>
        <w:t>|               sClk* |        Global| No   |    8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AppsT |              |      |      |            |             |</w:t>
      </w:r>
    </w:p>
    <w:p>
      <w:pPr>
        <w:pStyle w:val="Normal"/>
        <w:rPr/>
      </w:pPr>
      <w:r>
        <w:rPr/>
        <w:t>|oplevel_I_AdcTopleve |              |      |      |            |             |</w:t>
      </w:r>
    </w:p>
    <w:p>
      <w:pPr>
        <w:pStyle w:val="Normal"/>
        <w:rPr/>
      </w:pPr>
      <w:r>
        <w:rPr/>
        <w:t>|l/AdcToplevel_I_AdcC |              |      |      |            |             |</w:t>
      </w:r>
    </w:p>
    <w:p>
      <w:pPr>
        <w:pStyle w:val="Normal"/>
        <w:rPr/>
      </w:pPr>
      <w:r>
        <w:rPr/>
        <w:t>|      lock/RxClkDiv* |        Global| No   |    7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         Toggle_bit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             SysClk* |         Local|      |    4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fpga_0_Hard_Temac_0_ |              |      |      |            |             |</w:t>
      </w:r>
    </w:p>
    <w:p>
      <w:pPr>
        <w:pStyle w:val="Normal"/>
        <w:rPr/>
      </w:pPr>
      <w:r>
        <w:rPr/>
        <w:t>|  MII_TX_CLK_0_IBUF* |         Local|      |    1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fpga_0_SysACE_Compac |              |      |      |            |             |</w:t>
      </w:r>
    </w:p>
    <w:p>
      <w:pPr>
        <w:pStyle w:val="Normal"/>
        <w:rPr/>
      </w:pPr>
      <w:r>
        <w:rPr/>
        <w:t>|tFlash_SysACE_CLK_pi |              |      |      |            |             |</w:t>
      </w:r>
    </w:p>
    <w:p>
      <w:pPr>
        <w:pStyle w:val="Normal"/>
        <w:rPr/>
      </w:pPr>
      <w:r>
        <w:rPr/>
        <w:t>|             n_IBUF* |         Local|      |   65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fpga_0_Hard_Temac_0_ |              |      |      |            |             |</w:t>
      </w:r>
    </w:p>
    <w:p>
      <w:pPr>
        <w:pStyle w:val="Normal"/>
        <w:rPr/>
      </w:pPr>
      <w:r>
        <w:rPr/>
        <w:t>|     MDC_0_pin_OBUF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ButtonDebounce/clk_2 |              |      |      |            |             |</w:t>
      </w:r>
    </w:p>
    <w:p>
      <w:pPr>
        <w:pStyle w:val="Normal"/>
        <w:rPr/>
      </w:pPr>
      <w:r>
        <w:rPr/>
        <w:t>|                0Hz* |         Local|      |    7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ButtonDebounce/Trigg |              |      |      |            |             |</w:t>
      </w:r>
    </w:p>
    <w:p>
      <w:pPr>
        <w:pStyle w:val="Normal"/>
        <w:rPr/>
      </w:pPr>
      <w:r>
        <w:rPr/>
        <w:t>|er_Streaming_selecti |              |      |      |            |             |</w:t>
      </w:r>
    </w:p>
    <w:p>
      <w:pPr>
        <w:pStyle w:val="Normal"/>
        <w:rPr/>
      </w:pPr>
      <w:r>
        <w:rPr/>
        <w:t>|                 on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mpmc2_ddr_p |              |      |      |            |             |</w:t>
      </w:r>
    </w:p>
    <w:p>
      <w:pPr>
        <w:pStyle w:val="Normal"/>
        <w:rPr/>
      </w:pPr>
      <w:r>
        <w:rPr/>
        <w:t>|nnc_100mhz_x16_hyb25 |              |      |      |            |             |</w:t>
      </w:r>
    </w:p>
    <w:p>
      <w:pPr>
        <w:pStyle w:val="Normal"/>
        <w:rPr/>
      </w:pPr>
      <w:r>
        <w:rPr/>
        <w:t>|d512160be_5_0/mpmc2_ |              |      |      |            |             |</w:t>
      </w:r>
    </w:p>
    <w:p>
      <w:pPr>
        <w:pStyle w:val="Normal"/>
        <w:rPr/>
      </w:pPr>
      <w:r>
        <w:rPr/>
        <w:t>|ddr_pnnc_100mhz_x16_ |              |      |      |            |             |</w:t>
      </w:r>
    </w:p>
    <w:p>
      <w:pPr>
        <w:pStyle w:val="Normal"/>
        <w:rPr/>
      </w:pPr>
      <w:r>
        <w:rPr/>
        <w:t>|hyb25d512160be_5_0/m |              |      |      |            |             |</w:t>
      </w:r>
    </w:p>
    <w:p>
      <w:pPr>
        <w:pStyle w:val="Normal"/>
        <w:rPr/>
      </w:pPr>
      <w:r>
        <w:rPr/>
        <w:t>|pmc2_plb_if_0/wait_f |              |      |      |            |             |</w:t>
      </w:r>
    </w:p>
    <w:p>
      <w:pPr>
        <w:pStyle w:val="Normal"/>
        <w:rPr/>
      </w:pPr>
      <w:r>
        <w:rPr/>
        <w:t>|or_word_ack_i_or0000 |              |      |      |            |             |</w:t>
      </w:r>
    </w:p>
    <w:p>
      <w:pPr>
        <w:pStyle w:val="Normal"/>
        <w:rPr/>
      </w:pPr>
      <w:r>
        <w:rPr/>
        <w:t>|                   * |         Local|      |    1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ppc405_0_JT |              |      |      |            |             |</w:t>
      </w:r>
    </w:p>
    <w:p>
      <w:pPr>
        <w:pStyle w:val="Normal"/>
        <w:rPr/>
      </w:pPr>
      <w:r>
        <w:rPr/>
        <w:t>|   AGPPC_JTGC405TCK* |         Local|      |    1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0/dcm_0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0/dcm_0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   V_INST/CLKOUT* |         Local|      |    6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0/dcm_0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0/dcm_0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  V_INST/FASTCLK* |         Local|      |    3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0/dcm_0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0/dcm_0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1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0/dcm_0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0/dcm_0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2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0/dcm_0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0/dcm_0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3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0/dcm_0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0/dcm_0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4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0/dcm_0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0/dcm_0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5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0/dcm_0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0/dcm_0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6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1/dcm_1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1/dcm_1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   V_INST/CLKOUT* |         Local|      |    6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1/dcm_1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1/dcm_1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  V_INST/FASTCLK* |         Local|      |    3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1/dcm_1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1/dcm_1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1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1/dcm_1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1/dcm_1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2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1/dcm_1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1/dcm_1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3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1/dcm_1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1/dcm_1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4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1/dcm_1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1/dcm_1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5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system_i/DCM_AUTOCAL |              |      |      |            |             |</w:t>
      </w:r>
    </w:p>
    <w:p>
      <w:pPr>
        <w:pStyle w:val="Normal"/>
        <w:rPr/>
      </w:pPr>
      <w:r>
        <w:rPr/>
        <w:t>|IBRATION_dcm_1/dcm_1 |              |      |      |            |             |</w:t>
      </w:r>
    </w:p>
    <w:p>
      <w:pPr>
        <w:pStyle w:val="Normal"/>
        <w:rPr/>
      </w:pPr>
      <w:r>
        <w:rPr/>
        <w:t>|/Using_DCM_ADV.DCM_A |              |      |      |            |             |</w:t>
      </w:r>
    </w:p>
    <w:p>
      <w:pPr>
        <w:pStyle w:val="Normal"/>
        <w:rPr/>
      </w:pPr>
      <w:r>
        <w:rPr/>
        <w:t>|DV_INST/dcm_1/dcm_1/ |              |      |      |            |             |</w:t>
      </w:r>
    </w:p>
    <w:p>
      <w:pPr>
        <w:pStyle w:val="Normal"/>
        <w:rPr/>
      </w:pPr>
      <w:r>
        <w:rPr/>
        <w:t>|Using_DCM_ADV.DCM_AD |              |      |      |            |             |</w:t>
      </w:r>
    </w:p>
    <w:p>
      <w:pPr>
        <w:pStyle w:val="Normal"/>
        <w:rPr/>
      </w:pPr>
      <w:r>
        <w:rPr/>
        <w:t>|   V_INST/cd/CLK&lt;6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Control/ADCCl |              |      |      |            |             |</w:t>
      </w:r>
    </w:p>
    <w:p>
      <w:pPr>
        <w:pStyle w:val="Normal"/>
        <w:rPr/>
      </w:pPr>
      <w:r>
        <w:rPr/>
        <w:t>|ockGenerator/DCM_AUT |              |      |      |            |             |</w:t>
      </w:r>
    </w:p>
    <w:p>
      <w:pPr>
        <w:pStyle w:val="Normal"/>
        <w:rPr/>
      </w:pPr>
      <w:r>
        <w:rPr/>
        <w:t>|OCALIBRATION_DCM_AD9 |              |      |      |            |             |</w:t>
      </w:r>
    </w:p>
    <w:p>
      <w:pPr>
        <w:pStyle w:val="Normal"/>
        <w:rPr/>
      </w:pPr>
      <w:r>
        <w:rPr/>
        <w:t>|228_AdcClk/DCM_AD922 |              |      |      |            |             |</w:t>
      </w:r>
    </w:p>
    <w:p>
      <w:pPr>
        <w:pStyle w:val="Normal"/>
        <w:rPr/>
      </w:pPr>
      <w:r>
        <w:rPr/>
        <w:t>| 8_AdcClk/cd/CLK&lt;1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Control/ADCCl |              |      |      |            |             |</w:t>
      </w:r>
    </w:p>
    <w:p>
      <w:pPr>
        <w:pStyle w:val="Normal"/>
        <w:rPr/>
      </w:pPr>
      <w:r>
        <w:rPr/>
        <w:t>|ockGenerator/DCM_AUT |              |      |      |            |             |</w:t>
      </w:r>
    </w:p>
    <w:p>
      <w:pPr>
        <w:pStyle w:val="Normal"/>
        <w:rPr/>
      </w:pPr>
      <w:r>
        <w:rPr/>
        <w:t>|OCALIBRATION_DCM_AD9 |              |      |      |            |             |</w:t>
      </w:r>
    </w:p>
    <w:p>
      <w:pPr>
        <w:pStyle w:val="Normal"/>
        <w:rPr/>
      </w:pPr>
      <w:r>
        <w:rPr/>
        <w:t>|228_AdcClk/DCM_AD922 |              |      |      |            |             |</w:t>
      </w:r>
    </w:p>
    <w:p>
      <w:pPr>
        <w:pStyle w:val="Normal"/>
        <w:rPr/>
      </w:pPr>
      <w:r>
        <w:rPr/>
        <w:t>|   8_AdcClk/FASTCLK* |         Local|      |    3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Control/ADCCl |              |      |      |            |             |</w:t>
      </w:r>
    </w:p>
    <w:p>
      <w:pPr>
        <w:pStyle w:val="Normal"/>
        <w:rPr/>
      </w:pPr>
      <w:r>
        <w:rPr/>
        <w:t>|ockGenerator/DCM_AUT |              |      |      |            |             |</w:t>
      </w:r>
    </w:p>
    <w:p>
      <w:pPr>
        <w:pStyle w:val="Normal"/>
        <w:rPr/>
      </w:pPr>
      <w:r>
        <w:rPr/>
        <w:t>|OCALIBRATION_DCM_AD9 |              |      |      |            |             |</w:t>
      </w:r>
    </w:p>
    <w:p>
      <w:pPr>
        <w:pStyle w:val="Normal"/>
        <w:rPr/>
      </w:pPr>
      <w:r>
        <w:rPr/>
        <w:t>|228_AdcClk/DCM_AD922 |              |      |      |            |             |</w:t>
      </w:r>
    </w:p>
    <w:p>
      <w:pPr>
        <w:pStyle w:val="Normal"/>
        <w:rPr/>
      </w:pPr>
      <w:r>
        <w:rPr/>
        <w:t>| 8_AdcClk/cd/CLK&lt;2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Control/ADCCl |              |      |      |            |             |</w:t>
      </w:r>
    </w:p>
    <w:p>
      <w:pPr>
        <w:pStyle w:val="Normal"/>
        <w:rPr/>
      </w:pPr>
      <w:r>
        <w:rPr/>
        <w:t>|ockGenerator/DCM_AUT |              |      |      |            |             |</w:t>
      </w:r>
    </w:p>
    <w:p>
      <w:pPr>
        <w:pStyle w:val="Normal"/>
        <w:rPr/>
      </w:pPr>
      <w:r>
        <w:rPr/>
        <w:t>|OCALIBRATION_DCM_AD9 |              |      |      |            |             |</w:t>
      </w:r>
    </w:p>
    <w:p>
      <w:pPr>
        <w:pStyle w:val="Normal"/>
        <w:rPr/>
      </w:pPr>
      <w:r>
        <w:rPr/>
        <w:t>|228_AdcClk/DCM_AD922 |              |      |      |            |             |</w:t>
      </w:r>
    </w:p>
    <w:p>
      <w:pPr>
        <w:pStyle w:val="Normal"/>
        <w:rPr/>
      </w:pPr>
      <w:r>
        <w:rPr/>
        <w:t>| 8_AdcClk/cd/CLK&lt;3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Control/ADCCl |              |      |      |            |             |</w:t>
      </w:r>
    </w:p>
    <w:p>
      <w:pPr>
        <w:pStyle w:val="Normal"/>
        <w:rPr/>
      </w:pPr>
      <w:r>
        <w:rPr/>
        <w:t>|ockGenerator/DCM_AUT |              |      |      |            |             |</w:t>
      </w:r>
    </w:p>
    <w:p>
      <w:pPr>
        <w:pStyle w:val="Normal"/>
        <w:rPr/>
      </w:pPr>
      <w:r>
        <w:rPr/>
        <w:t>|OCALIBRATION_DCM_AD9 |              |      |      |            |             |</w:t>
      </w:r>
    </w:p>
    <w:p>
      <w:pPr>
        <w:pStyle w:val="Normal"/>
        <w:rPr/>
      </w:pPr>
      <w:r>
        <w:rPr/>
        <w:t>|228_AdcClk/DCM_AD922 |              |      |      |            |             |</w:t>
      </w:r>
    </w:p>
    <w:p>
      <w:pPr>
        <w:pStyle w:val="Normal"/>
        <w:rPr/>
      </w:pPr>
      <w:r>
        <w:rPr/>
        <w:t>| 8_AdcClk/cd/CLK&lt;4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Control/ADCCl |              |      |      |            |             |</w:t>
      </w:r>
    </w:p>
    <w:p>
      <w:pPr>
        <w:pStyle w:val="Normal"/>
        <w:rPr/>
      </w:pPr>
      <w:r>
        <w:rPr/>
        <w:t>|ockGenerator/DCM_AUT |              |      |      |            |             |</w:t>
      </w:r>
    </w:p>
    <w:p>
      <w:pPr>
        <w:pStyle w:val="Normal"/>
        <w:rPr/>
      </w:pPr>
      <w:r>
        <w:rPr/>
        <w:t>|OCALIBRATION_DCM_AD9 |              |      |      |            |             |</w:t>
      </w:r>
    </w:p>
    <w:p>
      <w:pPr>
        <w:pStyle w:val="Normal"/>
        <w:rPr/>
      </w:pPr>
      <w:r>
        <w:rPr/>
        <w:t>|228_AdcClk/DCM_AD922 |              |      |      |            |             |</w:t>
      </w:r>
    </w:p>
    <w:p>
      <w:pPr>
        <w:pStyle w:val="Normal"/>
        <w:rPr/>
      </w:pPr>
      <w:r>
        <w:rPr/>
        <w:t>| 8_AdcClk/cd/CLK&lt;5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Control/ADCCl |              |      |      |            |             |</w:t>
      </w:r>
    </w:p>
    <w:p>
      <w:pPr>
        <w:pStyle w:val="Normal"/>
        <w:rPr/>
      </w:pPr>
      <w:r>
        <w:rPr/>
        <w:t>|ockGenerator/DCM_AUT |              |      |      |            |             |</w:t>
      </w:r>
    </w:p>
    <w:p>
      <w:pPr>
        <w:pStyle w:val="Normal"/>
        <w:rPr/>
      </w:pPr>
      <w:r>
        <w:rPr/>
        <w:t>|OCALIBRATION_DCM_AD9 |              |      |      |            |             |</w:t>
      </w:r>
    </w:p>
    <w:p>
      <w:pPr>
        <w:pStyle w:val="Normal"/>
        <w:rPr/>
      </w:pPr>
      <w:r>
        <w:rPr/>
        <w:t>|228_AdcClk/DCM_AD922 |              |      |      |            |             |</w:t>
      </w:r>
    </w:p>
    <w:p>
      <w:pPr>
        <w:pStyle w:val="Normal"/>
        <w:rPr/>
      </w:pPr>
      <w:r>
        <w:rPr/>
        <w:t>| 8_AdcClk/cd/CLK&lt;6&gt;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Control/ADCCl |              |      |      |            |             |</w:t>
      </w:r>
    </w:p>
    <w:p>
      <w:pPr>
        <w:pStyle w:val="Normal"/>
        <w:rPr/>
      </w:pPr>
      <w:r>
        <w:rPr/>
        <w:t>|ockGenerator/DCM_AUT |              |      |      |            |             |</w:t>
      </w:r>
    </w:p>
    <w:p>
      <w:pPr>
        <w:pStyle w:val="Normal"/>
        <w:rPr/>
      </w:pPr>
      <w:r>
        <w:rPr/>
        <w:t>|OCALIBRATION_DCM_AD9 |              |      |      |            |             |</w:t>
      </w:r>
    </w:p>
    <w:p>
      <w:pPr>
        <w:pStyle w:val="Normal"/>
        <w:rPr/>
      </w:pPr>
      <w:r>
        <w:rPr/>
        <w:t>|228_AdcClk/DCM_AD922 |              |      |      |            |             |</w:t>
      </w:r>
    </w:p>
    <w:p>
      <w:pPr>
        <w:pStyle w:val="Normal"/>
        <w:rPr/>
      </w:pPr>
      <w:r>
        <w:rPr/>
        <w:t>|    8_AdcClk/CLKOUT* |         Local|      |    6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AppsT |              |      |      |            |             |</w:t>
      </w:r>
    </w:p>
    <w:p>
      <w:pPr>
        <w:pStyle w:val="Normal"/>
        <w:rPr/>
      </w:pPr>
      <w:r>
        <w:rPr/>
        <w:t>|oplevel_I_AdcTopleve |              |      |      |            |             |</w:t>
      </w:r>
    </w:p>
    <w:p>
      <w:pPr>
        <w:pStyle w:val="Normal"/>
        <w:rPr/>
      </w:pPr>
      <w:r>
        <w:rPr/>
        <w:t>|l/IntAdcDataStorEna* |              |      |      |            |             |</w:t>
      </w:r>
    </w:p>
    <w:p>
      <w:pPr>
        <w:pStyle w:val="Normal"/>
        <w:rPr/>
      </w:pPr>
      <w:r>
        <w:rPr/>
        <w:t>|                     |         Local|      |  131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AppsT |              |      |      |            |             |</w:t>
      </w:r>
    </w:p>
    <w:p>
      <w:pPr>
        <w:pStyle w:val="Normal"/>
        <w:rPr/>
      </w:pPr>
      <w:r>
        <w:rPr/>
        <w:t>|oplevel_I_AdcTopleve |              |      |      |            |             |</w:t>
      </w:r>
    </w:p>
    <w:p>
      <w:pPr>
        <w:pStyle w:val="Normal"/>
        <w:rPr/>
      </w:pPr>
      <w:r>
        <w:rPr/>
        <w:t>|l/AdcToplevel_I_AdcC |              |      |      |            |             |</w:t>
      </w:r>
    </w:p>
    <w:p>
      <w:pPr>
        <w:pStyle w:val="Normal"/>
        <w:rPr/>
      </w:pPr>
      <w:r>
        <w:rPr/>
        <w:t>|lock/DCM_AUTOCALIBRA |              |      |      |            |             |</w:t>
      </w:r>
    </w:p>
    <w:p>
      <w:pPr>
        <w:pStyle w:val="Normal"/>
        <w:rPr/>
      </w:pPr>
      <w:r>
        <w:rPr/>
        <w:t>|TION_AdcClock_I_DcmA |              |      |      |            |             |</w:t>
      </w:r>
    </w:p>
    <w:p>
      <w:pPr>
        <w:pStyle w:val="Normal"/>
        <w:rPr/>
      </w:pPr>
      <w:r>
        <w:rPr/>
        <w:t>|dv_Dclk/AdcClock_I_D |              |      |      |            |             |</w:t>
      </w:r>
    </w:p>
    <w:p>
      <w:pPr>
        <w:pStyle w:val="Normal"/>
        <w:rPr/>
      </w:pPr>
      <w:r>
        <w:rPr/>
        <w:t>| cmAdv_Dclk/FASTCLK* |         Local|      |    3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AppsT |              |      |      |            |             |</w:t>
      </w:r>
    </w:p>
    <w:p>
      <w:pPr>
        <w:pStyle w:val="Normal"/>
        <w:rPr/>
      </w:pPr>
      <w:r>
        <w:rPr/>
        <w:t>|oplevel_I_AdcTopleve |              |      |      |            |             |</w:t>
      </w:r>
    </w:p>
    <w:p>
      <w:pPr>
        <w:pStyle w:val="Normal"/>
        <w:rPr/>
      </w:pPr>
      <w:r>
        <w:rPr/>
        <w:t>|l/AdcToplevel_I_AdcC |              |      |      |            |             |</w:t>
      </w:r>
    </w:p>
    <w:p>
      <w:pPr>
        <w:pStyle w:val="Normal"/>
        <w:rPr/>
      </w:pPr>
      <w:r>
        <w:rPr/>
        <w:t>|lock/DCM_AUTOCALIBRA |              |      |      |            |             |</w:t>
      </w:r>
    </w:p>
    <w:p>
      <w:pPr>
        <w:pStyle w:val="Normal"/>
        <w:rPr/>
      </w:pPr>
      <w:r>
        <w:rPr/>
        <w:t>|TION_AdcClock_I_DcmA |              |      |      |            |             |</w:t>
      </w:r>
    </w:p>
    <w:p>
      <w:pPr>
        <w:pStyle w:val="Normal"/>
        <w:rPr/>
      </w:pPr>
      <w:r>
        <w:rPr/>
        <w:t>|dv_Dclk/AdcClock_I_D |              |      |      |            |             |</w:t>
      </w:r>
    </w:p>
    <w:p>
      <w:pPr>
        <w:pStyle w:val="Normal"/>
        <w:rPr/>
      </w:pPr>
      <w:r>
        <w:rPr/>
        <w:t>|  cmAdv_Dclk/CLKOUT* |         Local|      |    6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AppsT |              |      |      |            |             |</w:t>
      </w:r>
    </w:p>
    <w:p>
      <w:pPr>
        <w:pStyle w:val="Normal"/>
        <w:rPr/>
      </w:pPr>
      <w:r>
        <w:rPr/>
        <w:t>|oplevel_I_AdcTopleve |              |      |      |            |             |</w:t>
      </w:r>
    </w:p>
    <w:p>
      <w:pPr>
        <w:pStyle w:val="Normal"/>
        <w:rPr/>
      </w:pPr>
      <w:r>
        <w:rPr/>
        <w:t>|l/AdcToplevel_I_AdcC |              |      |      |            |             |</w:t>
      </w:r>
    </w:p>
    <w:p>
      <w:pPr>
        <w:pStyle w:val="Normal"/>
        <w:rPr/>
      </w:pPr>
      <w:r>
        <w:rPr/>
        <w:t>|lock/DCM_AUTOCALIBRA |              |      |      |            |             |</w:t>
      </w:r>
    </w:p>
    <w:p>
      <w:pPr>
        <w:pStyle w:val="Normal"/>
        <w:rPr/>
      </w:pPr>
      <w:r>
        <w:rPr/>
        <w:t>|TION_AdcClock_I_DcmA |              |      |      |            |             |</w:t>
      </w:r>
    </w:p>
    <w:p>
      <w:pPr>
        <w:pStyle w:val="Normal"/>
        <w:rPr/>
      </w:pPr>
      <w:r>
        <w:rPr/>
        <w:t>|dv_Dclk/AdcClock_I_D |              |      |      |            |             |</w:t>
      </w:r>
    </w:p>
    <w:p>
      <w:pPr>
        <w:pStyle w:val="Normal"/>
        <w:rPr/>
      </w:pPr>
      <w:r>
        <w:rPr/>
        <w:t>|cmAdv_Dclk/cd/CLK&lt;1&gt; |              |      |      |            |             |</w:t>
      </w:r>
    </w:p>
    <w:p>
      <w:pPr>
        <w:pStyle w:val="Normal"/>
        <w:rPr/>
      </w:pPr>
      <w:r>
        <w:rPr/>
        <w:t>|                   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AppsT |              |      |      |            |             |</w:t>
      </w:r>
    </w:p>
    <w:p>
      <w:pPr>
        <w:pStyle w:val="Normal"/>
        <w:rPr/>
      </w:pPr>
      <w:r>
        <w:rPr/>
        <w:t>|oplevel_I_AdcTopleve |              |      |      |            |             |</w:t>
      </w:r>
    </w:p>
    <w:p>
      <w:pPr>
        <w:pStyle w:val="Normal"/>
        <w:rPr/>
      </w:pPr>
      <w:r>
        <w:rPr/>
        <w:t>|l/AdcToplevel_I_AdcC |              |      |      |            |             |</w:t>
      </w:r>
    </w:p>
    <w:p>
      <w:pPr>
        <w:pStyle w:val="Normal"/>
        <w:rPr/>
      </w:pPr>
      <w:r>
        <w:rPr/>
        <w:t>|lock/DCM_AUTOCALIBRA |              |      |      |            |             |</w:t>
      </w:r>
    </w:p>
    <w:p>
      <w:pPr>
        <w:pStyle w:val="Normal"/>
        <w:rPr/>
      </w:pPr>
      <w:r>
        <w:rPr/>
        <w:t>|TION_AdcClock_I_DcmA |              |      |      |            |             |</w:t>
      </w:r>
    </w:p>
    <w:p>
      <w:pPr>
        <w:pStyle w:val="Normal"/>
        <w:rPr/>
      </w:pPr>
      <w:r>
        <w:rPr/>
        <w:t>|dv_Dclk/AdcClock_I_D |              |      |      |            |             |</w:t>
      </w:r>
    </w:p>
    <w:p>
      <w:pPr>
        <w:pStyle w:val="Normal"/>
        <w:rPr/>
      </w:pPr>
      <w:r>
        <w:rPr/>
        <w:t>|cmAdv_Dclk/cd/CLK&lt;2&gt; |              |      |      |            |             |</w:t>
      </w:r>
    </w:p>
    <w:p>
      <w:pPr>
        <w:pStyle w:val="Normal"/>
        <w:rPr/>
      </w:pPr>
      <w:r>
        <w:rPr/>
        <w:t>|                   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AppsT |              |      |      |            |             |</w:t>
      </w:r>
    </w:p>
    <w:p>
      <w:pPr>
        <w:pStyle w:val="Normal"/>
        <w:rPr/>
      </w:pPr>
      <w:r>
        <w:rPr/>
        <w:t>|oplevel_I_AdcTopleve |              |      |      |            |             |</w:t>
      </w:r>
    </w:p>
    <w:p>
      <w:pPr>
        <w:pStyle w:val="Normal"/>
        <w:rPr/>
      </w:pPr>
      <w:r>
        <w:rPr/>
        <w:t>|l/AdcToplevel_I_AdcC |              |      |      |            |             |</w:t>
      </w:r>
    </w:p>
    <w:p>
      <w:pPr>
        <w:pStyle w:val="Normal"/>
        <w:rPr/>
      </w:pPr>
      <w:r>
        <w:rPr/>
        <w:t>|lock/DCM_AUTOCALIBRA |              |      |      |            |             |</w:t>
      </w:r>
    </w:p>
    <w:p>
      <w:pPr>
        <w:pStyle w:val="Normal"/>
        <w:rPr/>
      </w:pPr>
      <w:r>
        <w:rPr/>
        <w:t>|TION_AdcClock_I_DcmA |              |      |      |            |             |</w:t>
      </w:r>
    </w:p>
    <w:p>
      <w:pPr>
        <w:pStyle w:val="Normal"/>
        <w:rPr/>
      </w:pPr>
      <w:r>
        <w:rPr/>
        <w:t>|dv_Dclk/AdcClock_I_D |              |      |      |            |             |</w:t>
      </w:r>
    </w:p>
    <w:p>
      <w:pPr>
        <w:pStyle w:val="Normal"/>
        <w:rPr/>
      </w:pPr>
      <w:r>
        <w:rPr/>
        <w:t>|cmAdv_Dclk/cd/CLK&lt;3&gt; |              |      |      |            |             |</w:t>
      </w:r>
    </w:p>
    <w:p>
      <w:pPr>
        <w:pStyle w:val="Normal"/>
        <w:rPr/>
      </w:pPr>
      <w:r>
        <w:rPr/>
        <w:t>|                   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AppsT |              |      |      |            |             |</w:t>
      </w:r>
    </w:p>
    <w:p>
      <w:pPr>
        <w:pStyle w:val="Normal"/>
        <w:rPr/>
      </w:pPr>
      <w:r>
        <w:rPr/>
        <w:t>|oplevel_I_AdcTopleve |              |      |      |            |             |</w:t>
      </w:r>
    </w:p>
    <w:p>
      <w:pPr>
        <w:pStyle w:val="Normal"/>
        <w:rPr/>
      </w:pPr>
      <w:r>
        <w:rPr/>
        <w:t>|l/AdcToplevel_I_AdcC |              |      |      |            |             |</w:t>
      </w:r>
    </w:p>
    <w:p>
      <w:pPr>
        <w:pStyle w:val="Normal"/>
        <w:rPr/>
      </w:pPr>
      <w:r>
        <w:rPr/>
        <w:t>|lock/DCM_AUTOCALIBRA |              |      |      |            |             |</w:t>
      </w:r>
    </w:p>
    <w:p>
      <w:pPr>
        <w:pStyle w:val="Normal"/>
        <w:rPr/>
      </w:pPr>
      <w:r>
        <w:rPr/>
        <w:t>|TION_AdcClock_I_DcmA |              |      |      |            |             |</w:t>
      </w:r>
    </w:p>
    <w:p>
      <w:pPr>
        <w:pStyle w:val="Normal"/>
        <w:rPr/>
      </w:pPr>
      <w:r>
        <w:rPr/>
        <w:t>|dv_Dclk/AdcClock_I_D |              |      |      |            |             |</w:t>
      </w:r>
    </w:p>
    <w:p>
      <w:pPr>
        <w:pStyle w:val="Normal"/>
        <w:rPr/>
      </w:pPr>
      <w:r>
        <w:rPr/>
        <w:t>|cmAdv_Dclk/cd/CLK&lt;4&gt; |              |      |      |            |             |</w:t>
      </w:r>
    </w:p>
    <w:p>
      <w:pPr>
        <w:pStyle w:val="Normal"/>
        <w:rPr/>
      </w:pPr>
      <w:r>
        <w:rPr/>
        <w:t>|                   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AppsT |              |      |      |            |             |</w:t>
      </w:r>
    </w:p>
    <w:p>
      <w:pPr>
        <w:pStyle w:val="Normal"/>
        <w:rPr/>
      </w:pPr>
      <w:r>
        <w:rPr/>
        <w:t>|oplevel_I_AdcTopleve |              |      |      |            |             |</w:t>
      </w:r>
    </w:p>
    <w:p>
      <w:pPr>
        <w:pStyle w:val="Normal"/>
        <w:rPr/>
      </w:pPr>
      <w:r>
        <w:rPr/>
        <w:t>|l/AdcToplevel_I_AdcC |              |      |      |            |             |</w:t>
      </w:r>
    </w:p>
    <w:p>
      <w:pPr>
        <w:pStyle w:val="Normal"/>
        <w:rPr/>
      </w:pPr>
      <w:r>
        <w:rPr/>
        <w:t>|lock/DCM_AUTOCALIBRA |              |      |      |            |             |</w:t>
      </w:r>
    </w:p>
    <w:p>
      <w:pPr>
        <w:pStyle w:val="Normal"/>
        <w:rPr/>
      </w:pPr>
      <w:r>
        <w:rPr/>
        <w:t>|TION_AdcClock_I_DcmA |              |      |      |            |             |</w:t>
      </w:r>
    </w:p>
    <w:p>
      <w:pPr>
        <w:pStyle w:val="Normal"/>
        <w:rPr/>
      </w:pPr>
      <w:r>
        <w:rPr/>
        <w:t>|dv_Dclk/AdcClock_I_D |              |      |      |            |             |</w:t>
      </w:r>
    </w:p>
    <w:p>
      <w:pPr>
        <w:pStyle w:val="Normal"/>
        <w:rPr/>
      </w:pPr>
      <w:r>
        <w:rPr/>
        <w:t>|cmAdv_Dclk/cd/CLK&lt;5&gt; |              |      |      |            |             |</w:t>
      </w:r>
    </w:p>
    <w:p>
      <w:pPr>
        <w:pStyle w:val="Normal"/>
        <w:rPr/>
      </w:pPr>
      <w:r>
        <w:rPr/>
        <w:t>|                   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|AD9228_Ser2Par/AppsT |              |      |      |            |             |</w:t>
      </w:r>
    </w:p>
    <w:p>
      <w:pPr>
        <w:pStyle w:val="Normal"/>
        <w:rPr/>
      </w:pPr>
      <w:r>
        <w:rPr/>
        <w:t>|oplevel_I_AdcTopleve |              |      |      |            |             |</w:t>
      </w:r>
    </w:p>
    <w:p>
      <w:pPr>
        <w:pStyle w:val="Normal"/>
        <w:rPr/>
      </w:pPr>
      <w:r>
        <w:rPr/>
        <w:t>|l/AdcToplevel_I_AdcC |              |      |      |            |             |</w:t>
      </w:r>
    </w:p>
    <w:p>
      <w:pPr>
        <w:pStyle w:val="Normal"/>
        <w:rPr/>
      </w:pPr>
      <w:r>
        <w:rPr/>
        <w:t>|lock/DCM_AUTOCALIBRA |              |      |      |            |             |</w:t>
      </w:r>
    </w:p>
    <w:p>
      <w:pPr>
        <w:pStyle w:val="Normal"/>
        <w:rPr/>
      </w:pPr>
      <w:r>
        <w:rPr/>
        <w:t>|TION_AdcClock_I_DcmA |              |      |      |            |             |</w:t>
      </w:r>
    </w:p>
    <w:p>
      <w:pPr>
        <w:pStyle w:val="Normal"/>
        <w:rPr/>
      </w:pPr>
      <w:r>
        <w:rPr/>
        <w:t>|dv_Dclk/AdcClock_I_D |              |      |      |            |             |</w:t>
      </w:r>
    </w:p>
    <w:p>
      <w:pPr>
        <w:pStyle w:val="Normal"/>
        <w:rPr/>
      </w:pPr>
      <w:r>
        <w:rPr/>
        <w:t>|cmAdv_Dclk/cd/CLK&lt;6&gt; |              |      |      |            |             |</w:t>
      </w:r>
    </w:p>
    <w:p>
      <w:pPr>
        <w:pStyle w:val="Normal"/>
        <w:rPr/>
      </w:pPr>
      <w:r>
        <w:rPr/>
        <w:t>|                   * |         Local|      |    2 |  0.000     |             |</w:t>
      </w:r>
    </w:p>
    <w:p>
      <w:pPr>
        <w:pStyle w:val="Normal"/>
        <w:rPr/>
      </w:pPr>
      <w:r>
        <w:rPr/>
        <w:t>+---------------------+--------------+------+------+------------+-------------+</w:t>
      </w:r>
    </w:p>
    <w:p>
      <w:pPr>
        <w:pStyle w:val="Normal"/>
        <w:rPr/>
      </w:pPr>
      <w:r>
        <w:rPr/>
        <w:t>* Some of the Clock networks are NOT completely ro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t Skew is the difference between the minimum and maximum routing</w:t>
      </w:r>
    </w:p>
    <w:p>
      <w:pPr>
        <w:pStyle w:val="Normal"/>
        <w:rPr/>
      </w:pPr>
      <w:r>
        <w:rPr/>
        <w:t>only delays for the net. Note this is different from Clock Skew which</w:t>
      </w:r>
    </w:p>
    <w:p>
      <w:pPr>
        <w:pStyle w:val="Normal"/>
        <w:rPr/>
      </w:pPr>
      <w:r>
        <w:rPr/>
        <w:t>is reported in TRCE timing report. Clock Skew is the difference between</w:t>
      </w:r>
    </w:p>
    <w:p>
      <w:pPr>
        <w:pStyle w:val="Normal"/>
        <w:rPr/>
      </w:pPr>
      <w:r>
        <w:rPr/>
        <w:t>the minimum and maximum path delays which includes logic de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 Score: 52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Par:62 - Your design did not meet timing.  The following are some suggestions to assist you to meet timing in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your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eview the timing report using Timing Analyzer (In ISE select "Post-Place &amp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oute Static Timing Report").  Go to the failing constraint(s) and selec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he "Timing Improvement Wizard" link for suggestions to correct each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ncrease the PAR Effort Level setting to "hig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erun Map with "-timing" (ISE process "Perform Timing -Driven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acking and Placem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un Multi-Pass Place and Route in PAR using at least 5 "PAR Iterations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ISE process "Multi Pass Place &amp; Route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Use the Xilinx "xplorer" script to try special combinations of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ptions known to produce very good results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ee http://www.xilinx.com/ise/implementation/Xplorer.htm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isit the Xilinx technical support web at http://support.xilinx.com and go t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ither "Troubleshoot-&gt;Tech Tips-&gt;Timing &amp; Constraints" or 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echXclusives-&gt;Timing Closure" for tips and suggestions for meeting timing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n your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ng Pad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99 signals are not completely r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Par:100 - Design is not completely r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Par:283 - There are 4 loadless signals in this design. This design will cause Bitgen to issue DRC wa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REAL time to PAR completion: 34 secs </w:t>
      </w:r>
    </w:p>
    <w:p>
      <w:pPr>
        <w:pStyle w:val="Normal"/>
        <w:rPr/>
      </w:pPr>
      <w:r>
        <w:rPr/>
        <w:t xml:space="preserve">Total CPU time to PAR completion: 34 se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k Memory Usage:  385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: Completed - errors found.</w:t>
      </w:r>
    </w:p>
    <w:p>
      <w:pPr>
        <w:pStyle w:val="Normal"/>
        <w:rPr/>
      </w:pPr>
      <w:r>
        <w:rPr/>
        <w:t>Routing: Completed - errors found.</w:t>
      </w:r>
    </w:p>
    <w:p>
      <w:pPr>
        <w:pStyle w:val="Normal"/>
        <w:rPr/>
      </w:pPr>
      <w:r>
        <w:rPr/>
        <w:t>Timing: Completed - 1451 error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error messages: 1</w:t>
      </w:r>
    </w:p>
    <w:p>
      <w:pPr>
        <w:pStyle w:val="Normal"/>
        <w:rPr/>
      </w:pPr>
      <w:r>
        <w:rPr/>
        <w:t>Number of warning messages: 9</w:t>
      </w:r>
    </w:p>
    <w:p>
      <w:pPr>
        <w:pStyle w:val="Normal"/>
        <w:rPr/>
      </w:pPr>
      <w:r>
        <w:rPr/>
        <w:t>Number of info message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design to file Toplevel.n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done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cess "Place &amp; Route" fai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27:00Z</dcterms:created>
  <dc:creator>bartzsch</dc:creator>
  <dc:description/>
  <cp:keywords/>
  <dc:language>en-US</dc:language>
  <cp:lastModifiedBy>bartzsch</cp:lastModifiedBy>
  <dcterms:modified xsi:type="dcterms:W3CDTF">2009-05-28T14:28:00Z</dcterms:modified>
  <cp:revision>2</cp:revision>
  <dc:subject/>
  <dc:title/>
</cp:coreProperties>
</file>