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prototypes for these functions are placed in the file stdio.h, located in the ..\INC subdirectory. This file must be #include -ed before using the functio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standard C language I/O functions were adapted to work on embedded microcontrollers with limited resour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owest level Input/Output functions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har getchar(void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turns a character received by the UART, using pol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d putchar(char c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ansmits the character c using the UART, using poll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rior to using these functions you must: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initialize the UART's Baud rate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enable the UART transmitter</w:t>
      </w:r>
    </w:p>
    <w:p>
      <w:pPr>
        <w:pStyle w:val="Normal"/>
        <w:rPr>
          <w:lang w:val="en-GB"/>
        </w:rPr>
      </w:pPr>
      <w:r>
        <w:rPr>
          <w:lang w:val="en-GB"/>
        </w:rPr>
        <w:t>·</w:t>
        <w:tab/>
        <w:t>enable the UART receiver.</w:t>
      </w:r>
    </w:p>
    <w:p>
      <w:pPr>
        <w:pStyle w:val="Normal"/>
        <w:rPr>
          <w:lang w:val="en-GB"/>
        </w:rPr>
      </w:pPr>
      <w:r>
        <w:rPr>
          <w:lang w:val="en-GB"/>
        </w:rPr>
        <w:t>Examp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#include &lt;90s8515.h&gt;</w:t>
      </w:r>
    </w:p>
    <w:p>
      <w:pPr>
        <w:pStyle w:val="Normal"/>
        <w:rPr>
          <w:lang w:val="en-GB"/>
        </w:rPr>
      </w:pPr>
      <w:r>
        <w:rPr>
          <w:lang w:val="en-GB"/>
        </w:rPr>
        <w:t>#include &lt;stdio.h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quartz crystal frequency [Hz] */</w:t>
      </w:r>
    </w:p>
    <w:p>
      <w:pPr>
        <w:pStyle w:val="Normal"/>
        <w:rPr>
          <w:lang w:val="en-GB"/>
        </w:rPr>
      </w:pPr>
      <w:r>
        <w:rPr>
          <w:lang w:val="en-GB"/>
        </w:rPr>
        <w:t>#define xtal 4000000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Baud rate */</w:t>
      </w:r>
    </w:p>
    <w:p>
      <w:pPr>
        <w:pStyle w:val="Normal"/>
        <w:rPr>
          <w:lang w:val="en-GB"/>
        </w:rPr>
      </w:pPr>
      <w:r>
        <w:rPr>
          <w:lang w:val="en-GB"/>
        </w:rPr>
        <w:t>#define baud 96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void main(void) {</w:t>
      </w:r>
    </w:p>
    <w:p>
      <w:pPr>
        <w:pStyle w:val="Normal"/>
        <w:rPr>
          <w:lang w:val="en-GB"/>
        </w:rPr>
      </w:pPr>
      <w:r>
        <w:rPr>
          <w:lang w:val="en-GB"/>
        </w:rPr>
        <w:t>char k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initialize the UART's baud rate */</w:t>
      </w:r>
    </w:p>
    <w:p>
      <w:pPr>
        <w:pStyle w:val="Normal"/>
        <w:rPr>
          <w:lang w:val="en-GB"/>
        </w:rPr>
      </w:pPr>
      <w:r>
        <w:rPr>
          <w:lang w:val="en-GB"/>
        </w:rPr>
        <w:t>UBRR=xtal/16/baud-1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/* initialize the UART control registe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RX &amp; TX enabled, no interrupts, 8 data bits */</w:t>
      </w:r>
    </w:p>
    <w:p>
      <w:pPr>
        <w:pStyle w:val="Normal"/>
        <w:rPr>
          <w:lang w:val="en-GB"/>
        </w:rPr>
      </w:pPr>
      <w:r>
        <w:rPr>
          <w:lang w:val="en-GB"/>
        </w:rPr>
        <w:t>UCR=0x18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(1) 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/* receive the character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k=getchar(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/* and echo it back */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putchar(k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};</w:t>
      </w:r>
    </w:p>
    <w:p>
      <w:pPr>
        <w:pStyle w:val="Normal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can alternatively initialize the UART's Baud rate using the Project|Configure|C Compiler menu.</w:t>
      </w:r>
    </w:p>
    <w:p>
      <w:pPr>
        <w:pStyle w:val="Normal"/>
        <w:rPr>
          <w:lang w:val="en-GB"/>
        </w:rPr>
      </w:pPr>
      <w:r>
        <w:rPr>
          <w:lang w:val="en-GB"/>
        </w:rPr>
        <w:t>If you intend to use other peripherals for Input/Output, you must modify accordingly the getchar and putchar functions. The source code for these functions is available in th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ile stdio.h 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the high level Input/Output functions use getchar and putch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d puts(char *str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s, using putchar, the null terminated character string str, located in SRAM, followed by a new line charac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d putsf(char flash *str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s, using putchar, the null terminated character string str, located in FLASH, followed by a new line charact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d printf(char flash *fmtstr [ , arg1, arg2, ...]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utputs formatted text, using putchar, according to the format specifiers in the fmtstr string.</w:t>
      </w:r>
    </w:p>
    <w:p>
      <w:pPr>
        <w:pStyle w:val="Normal"/>
        <w:rPr>
          <w:lang w:val="en-GB"/>
        </w:rPr>
      </w:pPr>
      <w:r>
        <w:rPr>
          <w:lang w:val="en-GB"/>
        </w:rPr>
        <w:t>The format specifier string fmtstr is constant and must be located in FLASH memory.</w:t>
      </w:r>
    </w:p>
    <w:p>
      <w:pPr>
        <w:pStyle w:val="Normal"/>
        <w:rPr>
          <w:lang w:val="en-GB"/>
        </w:rPr>
      </w:pPr>
      <w:r>
        <w:rPr>
          <w:lang w:val="en-GB"/>
        </w:rPr>
        <w:t>The implementation of printf is a reduced version of the standard C function.</w:t>
      </w:r>
    </w:p>
    <w:p>
      <w:pPr>
        <w:pStyle w:val="Normal"/>
        <w:rPr>
          <w:lang w:val="en-GB"/>
        </w:rPr>
      </w:pPr>
      <w:r>
        <w:rPr>
          <w:lang w:val="en-GB"/>
        </w:rPr>
        <w:t>This was necessary due to the specific needs of an embedded system and because the full implementation would require a large amount of memory space.</w:t>
      </w:r>
    </w:p>
    <w:p>
      <w:pPr>
        <w:pStyle w:val="Normal"/>
        <w:rPr>
          <w:lang w:val="en-GB"/>
        </w:rPr>
      </w:pPr>
      <w:r>
        <w:rPr>
          <w:lang w:val="en-GB"/>
        </w:rPr>
        <w:t>The following format specifiers are avail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c</w:t>
        <w:tab/>
        <w:t>outputs the next argument as an ASCII charac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d</w:t>
        <w:tab/>
        <w:t>outputs the next argument as a 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i</w:t>
        <w:tab/>
        <w:t>outputs the next argument as a 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%u </w:t>
        <w:tab/>
        <w:t>outputs the next argument as an unsigned 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x</w:t>
        <w:tab/>
        <w:t>outputs the next argument as an unsigned hexadecimal integer using lower case let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X</w:t>
        <w:tab/>
        <w:t>outputs the next argument as an unsigned hexadecimal integer using upper case letter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s</w:t>
        <w:tab/>
        <w:t>outputs the next argument as a null terminated character string, located in S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%</w:t>
        <w:tab/>
        <w:t>outputs the % charact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ll numeric values are right aligned and left padded with spaces.</w:t>
      </w:r>
    </w:p>
    <w:p>
      <w:pPr>
        <w:pStyle w:val="Normal"/>
        <w:rPr>
          <w:lang w:val="en-GB"/>
        </w:rPr>
      </w:pPr>
      <w:r>
        <w:rPr>
          <w:lang w:val="en-GB"/>
        </w:rPr>
        <w:t>If a 0 character is inserted between the % and d, i, u, x or X then the number will be left padded with 0’s.</w:t>
      </w:r>
    </w:p>
    <w:p>
      <w:pPr>
        <w:pStyle w:val="Normal"/>
        <w:rPr>
          <w:lang w:val="en-GB"/>
        </w:rPr>
      </w:pPr>
      <w:r>
        <w:rPr>
          <w:lang w:val="en-GB"/>
        </w:rPr>
        <w:t>If a - character is inserted between the % and d, i, u, x or X then the number will be left aligne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width specifier between 1 and 9 can be inserted between the % and d, i, u, x or X to specify the minimum width of the displayed nu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displayed number will be right aligned. Placing a - character before the width specifier will left align the numb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oid sprintf(char *str, char flash *fmtstr [ , arg1, arg2, ...]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function is identical to printf except that the formatted text is placed in the null terminated character string st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har *gets(char *str, unsigned char len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inputs, using getchar, the character string str terminated by the new line character.</w:t>
      </w:r>
    </w:p>
    <w:p>
      <w:pPr>
        <w:pStyle w:val="Normal"/>
        <w:rPr>
          <w:lang w:val="en-GB"/>
        </w:rPr>
      </w:pPr>
      <w:r>
        <w:rPr>
          <w:lang w:val="en-GB"/>
        </w:rPr>
        <w:t>The new line character will be replaced with 0.</w:t>
      </w:r>
    </w:p>
    <w:p>
      <w:pPr>
        <w:pStyle w:val="Normal"/>
        <w:rPr>
          <w:lang w:val="en-GB"/>
        </w:rPr>
      </w:pPr>
      <w:r>
        <w:rPr>
          <w:lang w:val="en-GB"/>
        </w:rPr>
        <w:t>The maximum length of the string is len. If len characters were read without encountering the new line character, then the string is terminated with 0 and the function ends.</w:t>
      </w:r>
    </w:p>
    <w:p>
      <w:pPr>
        <w:pStyle w:val="Normal"/>
        <w:rPr>
          <w:lang w:val="en-GB"/>
        </w:rPr>
      </w:pPr>
      <w:r>
        <w:rPr>
          <w:lang w:val="en-GB"/>
        </w:rPr>
        <w:t>The function returns a pointer to st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ed char scanf(char flash *fmtstr [ , arg1 address, arg2 address, ...]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matted text input, using getchar, according to the format specifiers in the fmtstr string.</w:t>
      </w:r>
    </w:p>
    <w:p>
      <w:pPr>
        <w:pStyle w:val="Normal"/>
        <w:rPr>
          <w:lang w:val="en-GB"/>
        </w:rPr>
      </w:pPr>
      <w:r>
        <w:rPr>
          <w:lang w:val="en-GB"/>
        </w:rPr>
        <w:t>The format specifier string fmtstr is constant and must be located in FLASH memory.</w:t>
      </w:r>
    </w:p>
    <w:p>
      <w:pPr>
        <w:pStyle w:val="Normal"/>
        <w:rPr>
          <w:lang w:val="en-GB"/>
        </w:rPr>
      </w:pPr>
      <w:r>
        <w:rPr>
          <w:lang w:val="en-GB"/>
        </w:rPr>
        <w:t>The implementation of scanf is a reduced version of the standard C function.</w:t>
      </w:r>
    </w:p>
    <w:p>
      <w:pPr>
        <w:pStyle w:val="Normal"/>
        <w:rPr>
          <w:lang w:val="en-GB"/>
        </w:rPr>
      </w:pPr>
      <w:r>
        <w:rPr>
          <w:lang w:val="en-GB"/>
        </w:rPr>
        <w:t>This was necessary due to the specific needs of an embedded system and because the full implementation would require a large amount of memory space.</w:t>
      </w:r>
    </w:p>
    <w:p>
      <w:pPr>
        <w:pStyle w:val="Normal"/>
        <w:rPr>
          <w:lang w:val="en-GB"/>
        </w:rPr>
      </w:pPr>
      <w:r>
        <w:rPr>
          <w:lang w:val="en-GB"/>
        </w:rPr>
        <w:t>The following format specifiers are avail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%c</w:t>
        <w:tab/>
        <w:t>inputs the next argument as an ASCII charact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d</w:t>
        <w:tab/>
        <w:t>inputs the next argument as a 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i</w:t>
        <w:tab/>
        <w:t>inputs the next argument as a 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%u </w:t>
        <w:tab/>
        <w:t>inputs the next argument as an unsigned 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x</w:t>
        <w:tab/>
        <w:t>inputs the next argument as an unsigned hexadecimal integer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%s</w:t>
        <w:tab/>
        <w:t>inputs the next argument as a null terminated character str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function returns the number of successful entries, or -1 on error.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ed char sscanf(char *str, char flash *fmtstr [ , arg1 address, arg2 address, ...]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this function is identical to scanf except that the formatted text is inputted from the null terminated character string str, located in SRA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3:15:00Z</dcterms:created>
  <dc:creator>schaefeh</dc:creator>
  <dc:description/>
  <dc:language>en-US</dc:language>
  <cp:lastModifiedBy>schaefeh</cp:lastModifiedBy>
  <dcterms:modified xsi:type="dcterms:W3CDTF">2004-10-13T13:16:00Z</dcterms:modified>
  <cp:revision>1</cp:revision>
  <dc:subject/>
  <dc:title>The prototypes for these functions are placed in the file stdio</dc:title>
</cp:coreProperties>
</file>