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/>
          <w:sz w:val="24"/>
          <w:szCs w:val="24"/>
          <w:lang w:val="de-DE"/>
        </w:rPr>
        <w:t>Studio 3.5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/>
          <w:sz w:val="24"/>
          <w:szCs w:val="24"/>
          <w:lang w:val="de-DE"/>
        </w:rPr>
        <w:t xml:space="preserve">Non supported functions and modules are; </w:t>
        <w:br/>
        <w:t xml:space="preserve">SPM instruction </w:t>
        <w:br/>
        <w:t xml:space="preserve">Sleep instruction </w:t>
        <w:br/>
        <w:t xml:space="preserve">ADC (interrupts supported) </w:t>
        <w:br/>
        <w:t xml:space="preserve">Analog comparator (interrupts supported) </w:t>
        <w:br/>
        <w:t xml:space="preserve">TWI </w:t>
        <w:br/>
        <w:t xml:space="preserve">USART (Compatible UART supported) </w:t>
        <w:br/>
        <w:t xml:space="preserve">Watchdog </w:t>
        <w:br/>
        <w:t xml:space="preserve">Lock and fusebits </w:t>
        <w:br/>
        <w:t xml:space="preserve">Asynchronous clock option on timers </w:t>
        <w:br/>
        <w:t xml:space="preserve">ATmega128 is configured as ATmega103 with respect to peripherals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/>
          <w:sz w:val="24"/>
          <w:szCs w:val="24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