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chaltu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TForm1::write_DataRegister(short daten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(oup32)(0x378,daten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rt TForm1::read_DataRegister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turn (inp32)(0x378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TForm1::write_ControlRegister(short daten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(oup32)(0x37A,date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oid TForm1::pause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for (unsigned int x=0; x&lt;4000; x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(unsigned int x=0; x&lt;100; x++){;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TForm1::canreg_write(unsigned char adresse, unsigned char daten)</w:t>
      </w:r>
    </w:p>
    <w:p>
      <w:pPr>
        <w:pStyle w:val="Normal"/>
        <w:rPr>
          <w:lang w:val="it-IT"/>
        </w:rPr>
      </w:pPr>
      <w:r>
        <w:rPr>
          <w:lang w:val="it-IT"/>
        </w:rPr>
        <w:t>{</w:t>
      </w:r>
    </w:p>
    <w:p>
      <w:pPr>
        <w:pStyle w:val="Normal"/>
        <w:rPr>
          <w:lang w:val="it-IT"/>
        </w:rPr>
      </w:pPr>
      <w:r>
        <w:rPr>
          <w:lang w:val="it-IT"/>
        </w:rPr>
        <w:t>write_DataRegister(0x00);</w:t>
      </w:r>
    </w:p>
    <w:p>
      <w:pPr>
        <w:pStyle w:val="Normal"/>
        <w:rPr>
          <w:lang w:val="en-GB"/>
        </w:rPr>
      </w:pPr>
      <w:r>
        <w:rPr>
          <w:lang w:val="en-GB"/>
        </w:rPr>
        <w:t>write_clear_ControlRegister(); //ALE = 0, RD = 0, WR = 0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9); //ALE = 0, RD = 0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write_DataRegister(adresse); //PORTB = adresse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 //ALE = 0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rite_DataRegister(daten); //PORTB = daten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3); //ALE = 0, RD = 1, WR = 0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 //ALE = 0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6); //ALE = 1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signed char TForm1::canreg_read(unsigned char adresse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short daten = 0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6); //ALE = 1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write_DataRegister(adresse); //PORTB = adresse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 //ALE = 0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write_DataRegister(0x00); //DDRB = 0x00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9); //ALE = 0, RD = 0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daten = read_DataRegister()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 //ALE = 0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write_DataRegister(0x00); //DDRB = 0xFF;</w:t>
      </w:r>
    </w:p>
    <w:p>
      <w:pPr>
        <w:pStyle w:val="Normal"/>
        <w:rPr>
          <w:lang w:val="en-GB"/>
        </w:rPr>
      </w:pPr>
      <w:r>
        <w:rPr>
          <w:lang w:val="en-GB"/>
        </w:rPr>
        <w:t>return daten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------------------------------------------------------------------*/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itBtn2Click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****  Write the data register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adresse=0x378;</w:t>
      </w:r>
    </w:p>
    <w:p>
      <w:pPr>
        <w:pStyle w:val="Normal"/>
        <w:rPr/>
      </w:pPr>
      <w:r>
        <w:rPr/>
        <w:t xml:space="preserve">     </w:t>
      </w:r>
      <w:r>
        <w:rPr/>
        <w:t>daten=0xF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oup32)(adresse,dat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//printf("port write to 0x%X, datum=0x%2X\n" ,i ,x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**** And read back to verify  */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daten = (inp32)(adresse);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Edit1-&gt;Text = adresse;//printf("port read (%04X)= %04X\n",i,x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dit2-&gt;Text = daten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itBtn5Click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****  Write the data register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adresse=0x378;</w:t>
      </w:r>
    </w:p>
    <w:p>
      <w:pPr>
        <w:pStyle w:val="Normal"/>
        <w:rPr/>
      </w:pPr>
      <w:r>
        <w:rPr/>
        <w:t xml:space="preserve">     </w:t>
      </w:r>
      <w:r>
        <w:rPr/>
        <w:t>daten=0x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oup32)(adresse,dat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//printf("port write to 0x%X, datum=0x%2X\n" ,i ,x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**** And read back to verify  */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daten = (inp32)(adresse);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Edit1-&gt;Text = adresse;//printf("port read (%04X)= %04X\n",i,x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dit2-&gt;Text = daten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FormCreate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Edit1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2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3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4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5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6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7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8-&gt;Text = 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* Load the library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Lib = LoadLibrary("inpout32.dll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(hLib == NUL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owMessage("LoadLibrary Failed.\n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* get the address of the function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p32 = (inpfuncPtr) GetProcAddress(hLib, "Inp32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(inp32 == NUL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owMessage("GetProcAddress for Inp32 Failed.\n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up32 = (oupfuncPtr) GetProcAddress(hLib, "Out32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(oup32 == NUL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owMessage("GetProcAddress for Oup32 Failed.\n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FormClose(TObject *Sender, TCloseAction &amp;Action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eeLibrary(hLib); //DLL freigeben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itBtn1Click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canreg_write(0, 0x05);</w:t>
      </w:r>
    </w:p>
    <w:p>
      <w:pPr>
        <w:pStyle w:val="Normal"/>
        <w:rPr>
          <w:lang w:val="en-GB"/>
        </w:rPr>
      </w:pPr>
      <w:r>
        <w:rPr>
          <w:lang w:val="en-GB"/>
        </w:rPr>
        <w:t>canreg_write(4, 0x22);</w:t>
      </w:r>
    </w:p>
    <w:p>
      <w:pPr>
        <w:pStyle w:val="Normal"/>
        <w:rPr>
          <w:lang w:val="en-GB"/>
        </w:rPr>
      </w:pPr>
      <w:r>
        <w:rPr>
          <w:lang w:val="en-GB"/>
        </w:rPr>
        <w:t>canreg_write(5, 0x55);</w:t>
      </w:r>
    </w:p>
    <w:p>
      <w:pPr>
        <w:pStyle w:val="Normal"/>
        <w:rPr>
          <w:lang w:val="en-GB"/>
        </w:rPr>
      </w:pPr>
      <w:r>
        <w:rPr>
          <w:lang w:val="en-GB"/>
        </w:rPr>
        <w:t>Edit4-&gt;Text = canreg_read(0);</w:t>
      </w:r>
    </w:p>
    <w:p>
      <w:pPr>
        <w:pStyle w:val="Normal"/>
        <w:rPr>
          <w:lang w:val="en-GB"/>
        </w:rPr>
      </w:pPr>
      <w:r>
        <w:rPr>
          <w:lang w:val="en-GB"/>
        </w:rPr>
        <w:t>Edit5-&gt;Text = canreg_read(1);</w:t>
      </w:r>
    </w:p>
    <w:p>
      <w:pPr>
        <w:pStyle w:val="Normal"/>
        <w:rPr>
          <w:lang w:val="en-GB"/>
        </w:rPr>
      </w:pPr>
      <w:r>
        <w:rPr>
          <w:lang w:val="en-GB"/>
        </w:rPr>
        <w:t>Edit6-&gt;Text = canreg_read(2);</w:t>
      </w:r>
    </w:p>
    <w:p>
      <w:pPr>
        <w:pStyle w:val="Normal"/>
        <w:rPr>
          <w:lang w:val="en-GB"/>
        </w:rPr>
      </w:pPr>
      <w:r>
        <w:rPr>
          <w:lang w:val="en-GB"/>
        </w:rPr>
        <w:t>Edit7-&gt;Text = canreg_read(5);</w:t>
      </w:r>
    </w:p>
    <w:p>
      <w:pPr>
        <w:pStyle w:val="Normal"/>
        <w:rPr>
          <w:lang w:val="en-GB"/>
        </w:rPr>
      </w:pPr>
      <w:r>
        <w:rPr>
          <w:lang w:val="en-GB"/>
        </w:rPr>
        <w:t>Edit8-&gt;Text = canreg_read(4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44:00Z</dcterms:created>
  <dc:creator>Administrator</dc:creator>
  <dc:description/>
  <dc:language>en-US</dc:language>
  <cp:lastModifiedBy>Administrator</cp:lastModifiedBy>
  <dcterms:modified xsi:type="dcterms:W3CDTF">2004-12-30T14:58:00Z</dcterms:modified>
  <cp:revision>1</cp:revision>
  <dc:subject/>
  <dc:title>Schaltung:</dc:title>
</cp:coreProperties>
</file>