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ries 650</w:t>
      </w:r>
    </w:p>
    <w:p>
      <w:pPr>
        <w:pStyle w:val="Normal"/>
        <w:suppressAutoHyphens w:val="true"/>
        <w:jc w:val="center"/>
        <w:rPr/>
      </w:pPr>
      <w:r>
        <w:rPr>
          <w:rFonts w:eastAsia="Times New Roman" w:cs="Times New Roman" w:ascii="Times New Roman" w:hAnsi="Times New Roman"/>
          <w:b/>
          <w:bCs/>
          <w:sz w:val="36"/>
          <w:szCs w:val="36"/>
        </w:rPr>
        <w:t>Single Axis Board Level</w:t>
      </w:r>
    </w:p>
    <w:p>
      <w:pPr>
        <w:pStyle w:val="Normal"/>
        <w:suppressAutoHyphens w:val="true"/>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Mirror Positioning System</w:t>
      </w:r>
    </w:p>
    <w:p>
      <w:pPr>
        <w:pStyle w:val="Normal"/>
        <w:suppressAutoHyphens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center"/>
        <w:rPr/>
      </w:pPr>
      <w:r>
        <w:rPr>
          <w:rFonts w:eastAsia="Times New Roman" w:cs="Times New Roman" w:ascii="Times New Roman" w:hAnsi="Times New Roman"/>
          <w:sz w:val="28"/>
          <w:szCs w:val="28"/>
        </w:rPr>
        <w:t>INSTRUCTION MANUAL</w:t>
      </w:r>
      <w:r>
        <w:rPr>
          <w:rFonts w:eastAsia="Times New Roman" w:cs="Times New Roman" w:ascii="Times New Roman" w:hAnsi="Times New Roman"/>
        </w:rPr>
        <w:t xml:space="preserve"> </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Revision 0,  October 27, 1996</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CAMBRIDGE TECHNOLOGY, INC.</w:t>
      </w:r>
    </w:p>
    <w:p>
      <w:pPr>
        <w:pStyle w:val="Normal"/>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109 Smith Place</w:t>
      </w:r>
    </w:p>
    <w:p>
      <w:pPr>
        <w:pStyle w:val="Normal"/>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Cambridge, MA  02138</w:t>
      </w:r>
    </w:p>
    <w:p>
      <w:pPr>
        <w:pStyle w:val="Normal"/>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U.S.A.</w:t>
      </w:r>
    </w:p>
    <w:p>
      <w:pPr>
        <w:pStyle w:val="Normal"/>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b/>
          <w:bCs/>
        </w:rPr>
        <w:t>TEL.617-441-0600   FAX.617-497-8800</w:t>
      </w:r>
      <w:r>
        <w:br w:type="page"/>
      </w:r>
    </w:p>
    <w:p>
      <w:pPr>
        <w:pStyle w:val="Normal"/>
        <w:suppressAutoHyphens w:val="true"/>
        <w:jc w:val="center"/>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TABLE OF CONTENTS</w:t>
      </w:r>
    </w:p>
    <w:p>
      <w:pPr>
        <w:pStyle w:val="Normal"/>
        <w:suppressAutoHyphens w:val="true"/>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Introduction</w:t>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  Servo Amplifier Specification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rPr>
        <w:t>3.0.  Description of Operation</w:t>
      </w:r>
    </w:p>
    <w:p>
      <w:pPr>
        <w:pStyle w:val="Normal"/>
        <w:numPr>
          <w:ilvl w:val="0"/>
          <w:numId w:val="1"/>
        </w:numPr>
        <w:tabs>
          <w:tab w:val="clear" w:pos="720"/>
          <w:tab w:val="left" w:pos="0" w:leader="none"/>
        </w:tabs>
        <w:suppressAutoHyphens w:val="true"/>
        <w:ind w:left="1440" w:hanging="720"/>
        <w:jc w:val="both"/>
        <w:rPr>
          <w:rFonts w:ascii="Times New Roman" w:hAnsi="Times New Roman" w:eastAsia="Times New Roman" w:cs="Times New Roman"/>
          <w:b/>
          <w:b/>
          <w:bCs/>
        </w:rPr>
      </w:pPr>
      <w:r>
        <w:rPr>
          <w:rFonts w:eastAsia="Times New Roman" w:cs="Times New Roman" w:ascii="Times New Roman" w:hAnsi="Times New Roman"/>
          <w:b/>
          <w:bCs/>
        </w:rPr>
        <w:t>Overview</w:t>
      </w:r>
    </w:p>
    <w:p>
      <w:pPr>
        <w:pStyle w:val="Normal"/>
        <w:numPr>
          <w:ilvl w:val="0"/>
          <w:numId w:val="1"/>
        </w:numPr>
        <w:tabs>
          <w:tab w:val="clear" w:pos="720"/>
          <w:tab w:val="left" w:pos="0" w:leader="none"/>
        </w:tabs>
        <w:suppressAutoHyphens w:val="true"/>
        <w:ind w:left="1080" w:hanging="360"/>
        <w:jc w:val="both"/>
        <w:rPr>
          <w:rFonts w:ascii="Times New Roman" w:hAnsi="Times New Roman" w:eastAsia="Times New Roman" w:cs="Times New Roman"/>
          <w:b/>
          <w:b/>
          <w:bCs/>
        </w:rPr>
      </w:pPr>
      <w:r>
        <w:rPr>
          <w:rFonts w:eastAsia="Times New Roman" w:cs="Times New Roman" w:ascii="Times New Roman" w:hAnsi="Times New Roman"/>
          <w:b/>
          <w:bCs/>
        </w:rPr>
        <w:t>Mechanical Layout</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3.  Input Power</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4.  Position Demodulator</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5.  AGC Circuit</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6.  Position Input</w:t>
      </w:r>
    </w:p>
    <w:p>
      <w:pPr>
        <w:pStyle w:val="Normal"/>
        <w:numPr>
          <w:ilvl w:val="0"/>
          <w:numId w:val="2"/>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Analog Input</w:t>
      </w:r>
    </w:p>
    <w:p>
      <w:pPr>
        <w:pStyle w:val="Normal"/>
        <w:numPr>
          <w:ilvl w:val="0"/>
          <w:numId w:val="2"/>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Digital Input</w:t>
      </w:r>
    </w:p>
    <w:p>
      <w:pPr>
        <w:pStyle w:val="Normal"/>
        <w:numPr>
          <w:ilvl w:val="0"/>
          <w:numId w:val="2"/>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Position Input Scale Factor Calculation</w:t>
      </w:r>
    </w:p>
    <w:p>
      <w:pPr>
        <w:pStyle w:val="Normal"/>
        <w:numPr>
          <w:ilvl w:val="0"/>
          <w:numId w:val="2"/>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Position Offset</w:t>
      </w:r>
    </w:p>
    <w:p>
      <w:pPr>
        <w:pStyle w:val="Normal"/>
        <w:numPr>
          <w:ilvl w:val="0"/>
          <w:numId w:val="2"/>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Position Offset Scale Factor Calculation</w:t>
      </w:r>
    </w:p>
    <w:p>
      <w:pPr>
        <w:pStyle w:val="Normal"/>
        <w:numPr>
          <w:ilvl w:val="0"/>
          <w:numId w:val="2"/>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Slew Rate Limiter</w:t>
      </w:r>
    </w:p>
    <w:p>
      <w:pPr>
        <w:pStyle w:val="Normal"/>
        <w:numPr>
          <w:ilvl w:val="0"/>
          <w:numId w:val="2"/>
        </w:numPr>
        <w:tabs>
          <w:tab w:val="clear" w:pos="720"/>
          <w:tab w:val="left" w:pos="0" w:leader="none"/>
        </w:tabs>
        <w:suppressAutoHyphens w:val="true"/>
        <w:ind w:left="1440" w:hanging="720"/>
        <w:jc w:val="both"/>
        <w:rPr>
          <w:rFonts w:ascii="Times New Roman" w:hAnsi="Times New Roman" w:eastAsia="Times New Roman" w:cs="Times New Roman"/>
          <w:b/>
          <w:b/>
          <w:bCs/>
        </w:rPr>
      </w:pPr>
      <w:r>
        <w:rPr>
          <w:rFonts w:eastAsia="Times New Roman" w:cs="Times New Roman" w:ascii="Times New Roman" w:hAnsi="Times New Roman"/>
          <w:b/>
          <w:bCs/>
        </w:rPr>
        <w:t>Tuning Section</w:t>
      </w:r>
    </w:p>
    <w:p>
      <w:pPr>
        <w:pStyle w:val="Normal"/>
        <w:numPr>
          <w:ilvl w:val="0"/>
          <w:numId w:val="2"/>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Class 1</w:t>
      </w:r>
    </w:p>
    <w:p>
      <w:pPr>
        <w:pStyle w:val="Normal"/>
        <w:numPr>
          <w:ilvl w:val="0"/>
          <w:numId w:val="2"/>
        </w:numPr>
        <w:tabs>
          <w:tab w:val="clear" w:pos="720"/>
          <w:tab w:val="left" w:pos="0" w:leader="none"/>
        </w:tabs>
        <w:suppressAutoHyphens w:val="true"/>
        <w:ind w:left="1800" w:hanging="360"/>
        <w:jc w:val="both"/>
        <w:rPr>
          <w:rFonts w:ascii="Times New Roman" w:hAnsi="Times New Roman" w:eastAsia="Times New Roman" w:cs="Times New Roman"/>
          <w:b/>
          <w:b/>
          <w:bCs/>
        </w:rPr>
      </w:pPr>
      <w:r>
        <w:rPr>
          <w:rFonts w:eastAsia="Times New Roman" w:cs="Times New Roman" w:ascii="Times New Roman" w:hAnsi="Times New Roman"/>
          <w:b/>
          <w:bCs/>
        </w:rPr>
        <w:t>Class 0</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8.  Output Amplifier</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9.  Reference Voltages</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10.  Protection  Circuitry</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ab/>
        <w:t>3.10.1.  Startup Sequence</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ab/>
        <w:t>3.10.2.  Error Shutdown</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11.  Remote Shutdown Signal</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3.12.  Mirror Alignment Mod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rPr>
        <w:t>4.0.  Operating Instructions</w:t>
      </w:r>
    </w:p>
    <w:p>
      <w:pPr>
        <w:pStyle w:val="Normal"/>
        <w:suppressAutoHyphens w:val="true"/>
        <w:jc w:val="both"/>
        <w:rPr/>
      </w:pPr>
      <w:r>
        <w:rPr>
          <w:rFonts w:eastAsia="Times New Roman" w:cs="Times New Roman" w:ascii="Times New Roman" w:hAnsi="Times New Roman"/>
        </w:rPr>
        <w:tab/>
      </w:r>
      <w:r>
        <w:rPr>
          <w:rFonts w:eastAsia="Times New Roman" w:cs="Times New Roman" w:ascii="Times New Roman" w:hAnsi="Times New Roman"/>
          <w:b/>
          <w:bCs/>
        </w:rPr>
        <w:t>4.1.  Precautions and Warnings</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4.2.  First Time Startup</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sz w:val="28"/>
          <w:szCs w:val="28"/>
        </w:rPr>
        <w:t>5.0.  High Stability Option</w:t>
      </w:r>
    </w:p>
    <w:p>
      <w:pPr>
        <w:pStyle w:val="Normal"/>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0.  Terms and Conditions of Sale</w:t>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0.  Appendices</w:t>
      </w:r>
    </w:p>
    <w:p>
      <w:pPr>
        <w:pStyle w:val="Normal"/>
        <w:suppressAutoHyphens w:val="true"/>
        <w:jc w:val="both"/>
        <w:rPr/>
      </w:pPr>
      <w:r>
        <w:rPr>
          <w:rFonts w:eastAsia="Times New Roman" w:cs="Times New Roman" w:ascii="Times New Roman" w:hAnsi="Times New Roman"/>
        </w:rPr>
        <w:tab/>
      </w:r>
      <w:r>
        <w:rPr>
          <w:rFonts w:eastAsia="Times New Roman" w:cs="Times New Roman" w:ascii="Times New Roman" w:hAnsi="Times New Roman"/>
          <w:b/>
          <w:bCs/>
        </w:rPr>
        <w:t>7.1.  Tune-up Procedure</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ab/>
        <w:t>7.1.1.  Precautions</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ab/>
        <w:t>7.1.2.  Overview</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ab/>
        <w:t>7.1.3.  Materials Needed</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ab/>
        <w:tab/>
        <w:t>7.1.4.  Initial Setup</w:t>
      </w:r>
    </w:p>
    <w:p>
      <w:pPr>
        <w:pStyle w:val="Normal"/>
        <w:numPr>
          <w:ilvl w:val="0"/>
          <w:numId w:val="3"/>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Adjusting Position Output Scale Factor and AGC Linearity</w:t>
      </w:r>
    </w:p>
    <w:p>
      <w:pPr>
        <w:pStyle w:val="Normal"/>
        <w:numPr>
          <w:ilvl w:val="0"/>
          <w:numId w:val="3"/>
        </w:numPr>
        <w:tabs>
          <w:tab w:val="clear" w:pos="720"/>
          <w:tab w:val="left" w:pos="0" w:leader="none"/>
        </w:tabs>
        <w:suppressAutoHyphens w:val="true"/>
        <w:ind w:left="2880" w:hanging="720"/>
        <w:jc w:val="both"/>
        <w:rPr>
          <w:rFonts w:ascii="Times New Roman" w:hAnsi="Times New Roman" w:eastAsia="Times New Roman" w:cs="Times New Roman"/>
          <w:b/>
          <w:b/>
          <w:bCs/>
        </w:rPr>
      </w:pPr>
      <w:r>
        <w:rPr>
          <w:rFonts w:eastAsia="Times New Roman" w:cs="Times New Roman" w:ascii="Times New Roman" w:hAnsi="Times New Roman"/>
          <w:b/>
          <w:bCs/>
        </w:rPr>
        <w:t>Closed Loop Method</w:t>
      </w:r>
    </w:p>
    <w:p>
      <w:pPr>
        <w:pStyle w:val="Normal"/>
        <w:numPr>
          <w:ilvl w:val="0"/>
          <w:numId w:val="3"/>
        </w:numPr>
        <w:tabs>
          <w:tab w:val="clear" w:pos="720"/>
          <w:tab w:val="left" w:pos="0" w:leader="none"/>
        </w:tabs>
        <w:suppressAutoHyphens w:val="true"/>
        <w:ind w:left="2880" w:hanging="720"/>
        <w:jc w:val="both"/>
        <w:rPr>
          <w:rFonts w:ascii="Times New Roman" w:hAnsi="Times New Roman" w:eastAsia="Times New Roman" w:cs="Times New Roman"/>
          <w:b/>
          <w:b/>
          <w:bCs/>
        </w:rPr>
      </w:pPr>
      <w:r>
        <w:rPr>
          <w:rFonts w:eastAsia="Times New Roman" w:cs="Times New Roman" w:ascii="Times New Roman" w:hAnsi="Times New Roman"/>
          <w:b/>
          <w:bCs/>
        </w:rPr>
        <w:t>Open Loop Method</w:t>
      </w:r>
    </w:p>
    <w:p>
      <w:pPr>
        <w:pStyle w:val="Normal"/>
        <w:numPr>
          <w:ilvl w:val="0"/>
          <w:numId w:val="3"/>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Position Input Scale Adjustment</w:t>
      </w:r>
    </w:p>
    <w:p>
      <w:pPr>
        <w:pStyle w:val="Normal"/>
        <w:numPr>
          <w:ilvl w:val="0"/>
          <w:numId w:val="3"/>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Closing the Servo Loop</w:t>
      </w:r>
    </w:p>
    <w:p>
      <w:pPr>
        <w:pStyle w:val="Normal"/>
        <w:numPr>
          <w:ilvl w:val="0"/>
          <w:numId w:val="3"/>
        </w:numPr>
        <w:tabs>
          <w:tab w:val="clear" w:pos="720"/>
          <w:tab w:val="left" w:pos="0" w:leader="none"/>
        </w:tabs>
        <w:suppressAutoHyphens w:val="true"/>
        <w:ind w:left="2880" w:hanging="720"/>
        <w:jc w:val="both"/>
        <w:rPr>
          <w:rFonts w:ascii="Times New Roman" w:hAnsi="Times New Roman" w:eastAsia="Times New Roman" w:cs="Times New Roman"/>
          <w:b/>
          <w:b/>
          <w:bCs/>
        </w:rPr>
      </w:pPr>
      <w:r>
        <w:rPr>
          <w:rFonts w:eastAsia="Times New Roman" w:cs="Times New Roman" w:ascii="Times New Roman" w:hAnsi="Times New Roman"/>
          <w:b/>
          <w:bCs/>
        </w:rPr>
        <w:t>Class 1</w:t>
      </w:r>
    </w:p>
    <w:p>
      <w:pPr>
        <w:pStyle w:val="Normal"/>
        <w:numPr>
          <w:ilvl w:val="0"/>
          <w:numId w:val="3"/>
        </w:numPr>
        <w:tabs>
          <w:tab w:val="clear" w:pos="720"/>
          <w:tab w:val="left" w:pos="0" w:leader="none"/>
        </w:tabs>
        <w:suppressAutoHyphens w:val="true"/>
        <w:ind w:left="3720" w:hanging="720"/>
        <w:jc w:val="both"/>
        <w:rPr>
          <w:rFonts w:ascii="Times New Roman" w:hAnsi="Times New Roman" w:eastAsia="Times New Roman" w:cs="Times New Roman"/>
          <w:b/>
          <w:b/>
          <w:bCs/>
        </w:rPr>
      </w:pPr>
      <w:r>
        <w:rPr>
          <w:rFonts w:eastAsia="Times New Roman" w:cs="Times New Roman" w:ascii="Times New Roman" w:hAnsi="Times New Roman"/>
          <w:b/>
          <w:bCs/>
        </w:rPr>
        <w:t>Coarse Tuning</w:t>
      </w:r>
    </w:p>
    <w:p>
      <w:pPr>
        <w:pStyle w:val="Normal"/>
        <w:numPr>
          <w:ilvl w:val="0"/>
          <w:numId w:val="3"/>
        </w:numPr>
        <w:tabs>
          <w:tab w:val="clear" w:pos="720"/>
          <w:tab w:val="left" w:pos="0" w:leader="none"/>
        </w:tabs>
        <w:suppressAutoHyphens w:val="true"/>
        <w:ind w:left="3720" w:hanging="720"/>
        <w:jc w:val="both"/>
        <w:rPr>
          <w:rFonts w:ascii="Times New Roman" w:hAnsi="Times New Roman" w:eastAsia="Times New Roman" w:cs="Times New Roman"/>
          <w:b/>
          <w:b/>
          <w:bCs/>
        </w:rPr>
      </w:pPr>
      <w:r>
        <w:rPr>
          <w:rFonts w:eastAsia="Times New Roman" w:cs="Times New Roman" w:ascii="Times New Roman" w:hAnsi="Times New Roman"/>
          <w:b/>
          <w:bCs/>
        </w:rPr>
        <w:t>Fine Tuning</w:t>
      </w:r>
    </w:p>
    <w:p>
      <w:pPr>
        <w:pStyle w:val="Normal"/>
        <w:numPr>
          <w:ilvl w:val="0"/>
          <w:numId w:val="3"/>
        </w:numPr>
        <w:tabs>
          <w:tab w:val="clear" w:pos="720"/>
          <w:tab w:val="left" w:pos="0" w:leader="none"/>
        </w:tabs>
        <w:suppressAutoHyphens w:val="true"/>
        <w:ind w:left="3720" w:hanging="720"/>
        <w:jc w:val="both"/>
        <w:rPr>
          <w:rFonts w:ascii="Times New Roman" w:hAnsi="Times New Roman" w:eastAsia="Times New Roman" w:cs="Times New Roman"/>
          <w:b/>
          <w:b/>
          <w:bCs/>
        </w:rPr>
      </w:pPr>
      <w:r>
        <w:rPr>
          <w:rFonts w:eastAsia="Times New Roman" w:cs="Times New Roman" w:ascii="Times New Roman" w:hAnsi="Times New Roman"/>
          <w:b/>
          <w:bCs/>
        </w:rPr>
        <w:t>Slew Rate Limiter Speed Adjustment</w:t>
      </w:r>
    </w:p>
    <w:p>
      <w:pPr>
        <w:pStyle w:val="Normal"/>
        <w:numPr>
          <w:ilvl w:val="0"/>
          <w:numId w:val="3"/>
        </w:numPr>
        <w:tabs>
          <w:tab w:val="clear" w:pos="720"/>
          <w:tab w:val="left" w:pos="0" w:leader="none"/>
        </w:tabs>
        <w:suppressAutoHyphens w:val="true"/>
        <w:ind w:left="2880" w:hanging="720"/>
        <w:jc w:val="both"/>
        <w:rPr>
          <w:rFonts w:ascii="Times New Roman" w:hAnsi="Times New Roman" w:eastAsia="Times New Roman" w:cs="Times New Roman"/>
          <w:b/>
          <w:b/>
          <w:bCs/>
        </w:rPr>
      </w:pPr>
      <w:r>
        <w:rPr>
          <w:rFonts w:eastAsia="Times New Roman" w:cs="Times New Roman" w:ascii="Times New Roman" w:hAnsi="Times New Roman"/>
          <w:b/>
          <w:bCs/>
        </w:rPr>
        <w:t>Class 0</w:t>
      </w:r>
    </w:p>
    <w:p>
      <w:pPr>
        <w:pStyle w:val="Normal"/>
        <w:numPr>
          <w:ilvl w:val="0"/>
          <w:numId w:val="3"/>
        </w:numPr>
        <w:tabs>
          <w:tab w:val="clear" w:pos="720"/>
          <w:tab w:val="left" w:pos="0" w:leader="none"/>
        </w:tabs>
        <w:suppressAutoHyphens w:val="true"/>
        <w:ind w:left="3720" w:hanging="720"/>
        <w:jc w:val="both"/>
        <w:rPr>
          <w:rFonts w:ascii="Times New Roman" w:hAnsi="Times New Roman" w:eastAsia="Times New Roman" w:cs="Times New Roman"/>
          <w:b/>
          <w:b/>
          <w:bCs/>
        </w:rPr>
      </w:pPr>
      <w:r>
        <w:rPr>
          <w:rFonts w:eastAsia="Times New Roman" w:cs="Times New Roman" w:ascii="Times New Roman" w:hAnsi="Times New Roman"/>
          <w:b/>
          <w:bCs/>
        </w:rPr>
        <w:t>Coarse Tuning</w:t>
      </w:r>
    </w:p>
    <w:p>
      <w:pPr>
        <w:pStyle w:val="Normal"/>
        <w:numPr>
          <w:ilvl w:val="0"/>
          <w:numId w:val="3"/>
        </w:numPr>
        <w:tabs>
          <w:tab w:val="clear" w:pos="720"/>
          <w:tab w:val="left" w:pos="0" w:leader="none"/>
        </w:tabs>
        <w:suppressAutoHyphens w:val="true"/>
        <w:ind w:left="3720" w:hanging="720"/>
        <w:jc w:val="both"/>
        <w:rPr>
          <w:rFonts w:ascii="Times New Roman" w:hAnsi="Times New Roman" w:eastAsia="Times New Roman" w:cs="Times New Roman"/>
          <w:b/>
          <w:b/>
          <w:bCs/>
        </w:rPr>
      </w:pPr>
      <w:r>
        <w:rPr>
          <w:rFonts w:eastAsia="Times New Roman" w:cs="Times New Roman" w:ascii="Times New Roman" w:hAnsi="Times New Roman"/>
          <w:b/>
          <w:bCs/>
        </w:rPr>
        <w:t>Fine Tuning</w:t>
      </w:r>
    </w:p>
    <w:p>
      <w:pPr>
        <w:pStyle w:val="Normal"/>
        <w:numPr>
          <w:ilvl w:val="0"/>
          <w:numId w:val="3"/>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Aligning  Mirrors</w:t>
      </w:r>
    </w:p>
    <w:p>
      <w:pPr>
        <w:pStyle w:val="Normal"/>
        <w:numPr>
          <w:ilvl w:val="0"/>
          <w:numId w:val="3"/>
        </w:numPr>
        <w:tabs>
          <w:tab w:val="clear" w:pos="720"/>
          <w:tab w:val="left" w:pos="0" w:leader="none"/>
        </w:tabs>
        <w:suppressAutoHyphens w:val="true"/>
        <w:ind w:left="2160" w:hanging="720"/>
        <w:jc w:val="both"/>
        <w:rPr>
          <w:rFonts w:ascii="Times New Roman" w:hAnsi="Times New Roman" w:eastAsia="Times New Roman" w:cs="Times New Roman"/>
          <w:b/>
          <w:b/>
          <w:bCs/>
        </w:rPr>
      </w:pPr>
      <w:r>
        <w:rPr>
          <w:rFonts w:eastAsia="Times New Roman" w:cs="Times New Roman" w:ascii="Times New Roman" w:hAnsi="Times New Roman"/>
          <w:b/>
          <w:bCs/>
        </w:rPr>
        <w:t>Matching  X and Y Channels</w:t>
      </w:r>
    </w:p>
    <w:p>
      <w:pPr>
        <w:pStyle w:val="Normal"/>
        <w:numPr>
          <w:ilvl w:val="0"/>
          <w:numId w:val="3"/>
        </w:numPr>
        <w:tabs>
          <w:tab w:val="clear" w:pos="720"/>
          <w:tab w:val="left" w:pos="0" w:leader="none"/>
        </w:tabs>
        <w:suppressAutoHyphens w:val="true"/>
        <w:ind w:left="1440" w:hanging="720"/>
        <w:jc w:val="both"/>
        <w:rPr>
          <w:rFonts w:ascii="Times New Roman" w:hAnsi="Times New Roman" w:eastAsia="Times New Roman" w:cs="Times New Roman"/>
          <w:b/>
          <w:b/>
          <w:bCs/>
        </w:rPr>
      </w:pPr>
      <w:r>
        <w:rPr>
          <w:rFonts w:eastAsia="Times New Roman" w:cs="Times New Roman" w:ascii="Times New Roman" w:hAnsi="Times New Roman"/>
          <w:b/>
          <w:bCs/>
        </w:rPr>
        <w:t>Schematics and Assembly Drawings</w:t>
      </w:r>
      <w:r>
        <w:br w:type="page"/>
      </w:r>
    </w:p>
    <w:p>
      <w:pPr>
        <w:pStyle w:val="Normal"/>
        <w:suppressAutoHyphens w:val="tru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1.0.  Introduc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s the complexity and demand for accuracy of today's optical systems increase, so does the need for high performance, high accuracy, and compact mirror positioning systems.  The Series 650 system was designed for just those applications that require high performance specification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Series 650 Single-Axis Board-Level Mirror Positioning System consists of a single-channel servo amplifier on a 6” x 9” board and  a high performance scanner.  Each Cambridge Technology scanner is designed for a specific range of inertial loads, allowing mirrors with inertias from less than 0.001 gm-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to greater than 100,000 gm-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to be precisely controll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is manual describes the 650 servo board electronics.  (A separate manual will describe the particular motor matched to this system.)  This manual describes the servo board in detail so the user can better integrate this mirror positioning sub-system into the end use application.  At the end of the manual is a complete set of schematics and assembly drawing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Please read this manual in order to fully understand the operation of this mirror positioning system.  The optical scanners used in this system are delicate devices and can be damaged if mishandled.  Do not attempt to retune the drive electronics until the tune-up procedure in section 7.0. is fully understood. Failure to do so could result in serious damage to both the scanner and electronics. </w:t>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2.0.  Servo/Amplifier Specification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u w:val="single"/>
        </w:rPr>
        <w:t>Digital Inpu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16-bit standard TT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u w:val="single"/>
        </w:rPr>
        <w:t>Analog Input Impedance:</w:t>
      </w:r>
    </w:p>
    <w:p>
      <w:pPr>
        <w:pStyle w:val="Normal"/>
        <w:suppressAutoHyphens w:val="true"/>
        <w:jc w:val="both"/>
        <w:rPr/>
      </w:pPr>
      <w:r>
        <w:rPr>
          <w:rFonts w:eastAsia="Times New Roman" w:cs="Times New Roman" w:ascii="Times New Roman" w:hAnsi="Times New Roman"/>
        </w:rPr>
        <w:tab/>
        <w:t>100 Kohm +/-5% mi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t>Analog Output Impedanc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100 ohm max</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t>Position Output Scale Facto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0.500 v/mech degree, standar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u w:val="single"/>
        </w:rPr>
        <w:t>Position Input Scale Facto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0.500 v/mech degree, standar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t>Non-Linearity, 16 Bit Digital Inpu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0.006% of full scale, max</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u w:val="single"/>
        </w:rPr>
        <w:t>Temperature Stability of Electronic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Standard:</w:t>
        <w:tab/>
        <w:tab/>
        <w:t>200 PPM per degree C</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High Stability H-Option: 20 PPM per degree C</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t>Input Voltage Requirements:</w:t>
      </w:r>
    </w:p>
    <w:p>
      <w:pPr>
        <w:pStyle w:val="Normal"/>
        <w:suppressAutoHyphens w:val="true"/>
        <w:jc w:val="both"/>
        <w:rPr/>
      </w:pPr>
      <w:r>
        <w:rPr>
          <w:rFonts w:eastAsia="Times New Roman" w:cs="Times New Roman" w:ascii="Times New Roman" w:hAnsi="Times New Roman"/>
        </w:rPr>
        <w:tab/>
        <w:t>+/- 15  to  +/- 28VDC  @  2.5A Max RM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t>Input Power Requirement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10 watts minimum</w:t>
      </w:r>
    </w:p>
    <w:p>
      <w:pPr>
        <w:pStyle w:val="Normal"/>
        <w:suppressAutoHyphens w:val="true"/>
        <w:ind w:firstLine="720"/>
        <w:jc w:val="both"/>
        <w:rPr/>
      </w:pPr>
      <w:r>
        <w:rPr>
          <w:rFonts w:eastAsia="Times New Roman" w:cs="Times New Roman" w:ascii="Times New Roman" w:hAnsi="Times New Roman"/>
        </w:rPr>
        <w:t>150 watts max (depends on type of scann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t>Warm-up Tim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1 minute to rated accurac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u w:val="single"/>
        </w:rPr>
        <w:t>Operating Temperature Rang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0 - 50 degrees C</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t>Board Size:</w:t>
      </w:r>
    </w:p>
    <w:p>
      <w:pPr>
        <w:pStyle w:val="Normal"/>
        <w:suppressAutoHyphens w:val="true"/>
        <w:jc w:val="both"/>
        <w:rPr/>
      </w:pPr>
      <w:r>
        <w:rPr>
          <w:rFonts w:eastAsia="Times New Roman" w:cs="Times New Roman" w:ascii="Times New Roman" w:hAnsi="Times New Roman"/>
        </w:rPr>
        <w:tab/>
        <w:t>9" (35cm) long  x  6" (14.7cm) wide x ???" (4.78cm) high</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t>Board Weight:</w:t>
      </w:r>
    </w:p>
    <w:p>
      <w:pPr>
        <w:pStyle w:val="Normal"/>
        <w:suppressAutoHyphens w:val="true"/>
        <w:jc w:val="both"/>
        <w:rPr/>
      </w:pPr>
      <w:r>
        <w:rPr>
          <w:rFonts w:eastAsia="Times New Roman" w:cs="Times New Roman" w:ascii="Times New Roman" w:hAnsi="Times New Roman"/>
        </w:rPr>
        <w:tab/>
        <w:t>??? gram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3.0.  Description of Opera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3.1.  Overview</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Optical scanners are only as good as the electronics which control them.  If servo electronics are noisy, or not well matched to the scanner, ultimate performance will not be realized from the system.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 xml:space="preserve">The 650 system's electronics are contained on a compact 6” x 9” card and is delivered to the customer ready to use immediately out of the shipping carton.  Each has been tuned to the customer's particular mirror inertia so that no adjustments are necessary unless the mirror inertia is changed.  For those experienced in servo electronics, there is a tuning section included in section 7.0.  Also included is a complete set of  schematic and assembly drawings.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b/>
          <w:bCs/>
        </w:rPr>
        <w:t>**Warning!</w:t>
      </w:r>
      <w:r>
        <w:rPr>
          <w:rFonts w:eastAsia="Times New Roman" w:cs="Times New Roman" w:ascii="Times New Roman" w:hAnsi="Times New Roman"/>
        </w:rPr>
        <w:t xml:space="preserve">  Do not attempt to retune the servo until section 7.0. is fully understood.  Damage to the scanner could resul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b/>
          <w:bCs/>
        </w:rPr>
        <w:t>**Note:</w:t>
      </w:r>
      <w:r>
        <w:rPr>
          <w:rFonts w:eastAsia="Times New Roman" w:cs="Times New Roman" w:ascii="Times New Roman" w:hAnsi="Times New Roman"/>
        </w:rPr>
        <w:t xml:space="preserve">  If by customer request the system was sent untuned, the user will have to follow the tuning procedures in section 7.0 before the system will be ready for use.  Also, if the system was sent without a mirror or other customer load, the system will always be shipped untuned.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basic operation of the servo is:  Accept either a 16-bit digital word or an analog voltage  signal, relay it to the appropriate channel, and then turn that input into a stable, repeatable, angular position of the scanner’s output shaft.  The amplifier does this by combining the input information with the feedback information from the scanner to form an error signal.  The servo then strives to force this error signal to zero by rotating the scanner’s shaft.  It is this "following" of the input signal that allows it to control the scanner's angular posi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rest of the electronics on the card is used to provide dc power and to monitor various error conditions to ensure proper operation of the system.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suppressAutoHyphens w:val="true"/>
        <w:ind w:left="720" w:hanging="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Mechanical Layou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Refer to the 650 Outline Drawing located in section 7.1. for details of the mechanical layou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650 is two-layer printed circuit board with five clearance holes for #6 screws located along the two long sides of the board.  It is recommended to use all five mouting holes.  For best noise rejection, always ground the screw hole nearest W1 (upper middle of board) to the chassis ground of the instrument.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For low power systems, a standalone heatsink is employed.  It resides in the upper left corner of the board and has many small fingers that increase the heatsink’s surface area.  For these systems, no further heatsinking is required.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For higher power systems, a corner bracket is installed to conduct the heat from the output transistors.  There are four #6 clearance holes along the left and rear sides of the bracket as shown in the 650 Outline Drawing contained in section 7.2.  Bolting the bracket to a large bulkhead or plate is necessary to ensure sufficient dissipation or the output transistors will overheat.  Use the maximum power to be dissipated by the scanner as a fair assumption of the power to be dissipated by the output transistors.  The case of the transistors should never exceed 100</w:t>
      </w:r>
      <w:r>
        <w:rPr>
          <w:rFonts w:eastAsia="Symbol" w:cs="Symbol" w:ascii="Symbol" w:hAnsi="Symbol"/>
        </w:rPr>
        <w:t>°</w:t>
      </w:r>
      <w:r>
        <w:rPr>
          <w:rFonts w:eastAsia="Times New Roman" w:cs="Times New Roman" w:ascii="Times New Roman" w:hAnsi="Times New Roman"/>
        </w:rPr>
        <w:t>C.  In general, the cooler the transistors’ operating temperature the bett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During integration, ensure that there is sufficient clearance around and under the board to keep the circuits from being shorted out.  Ensure there is sufficient clearance around and above the board so that all of the connectors, adjustment potentiometers, and test points are accessibl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suppressAutoHyphens w:val="true"/>
        <w:ind w:left="720" w:hanging="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Input Power</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Refer to the 650 Schematic located in section 7.0. for details on this sec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nput DC power is fed onto the board via the male, 10-pin, Molex connector, J4.  A mating female connector, Molex# 09-50-3101 with Molex pins # 08-56-0106 have been included with the system in the connector ki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input voltage is connected directly to the output amplifiers for driving the motor current used to move the scanner.  The voltage need not be highly regulated, but for high accuracy applications, it is recommended the voltages be as free from noise as practical.  The input voltage is regulated down to +/-15V for the analog circuitry and +5V for the digital circuitry.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input voltage range allowable for the 650 board is +/-15V to +/-28V.  In general the higher the voltage, up to +/-28V, the shorter the large angle step response time or the better the performance.  The system has been factory tested at +/-28V.  Consult the chart shown below to configure the board for operation below +/-22V.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 xml:space="preserve">The input current requirements vary depending on a number of parameters e.g. which type of scanner is being used, how the system is tuned, what type of waveform is being inputted.  On average the board may consume up to the maximum RMS current for the type of scanner used.  Refer to the specific motor manual for this specification.  However, for the peak currents drawn during large angle stepping, the power supply must be able to deliver all the current the board demands or the fault circuit will activate.  The board is limited to ~5A peak because of the output stage design.  Power supply design should consider the current required to run all of the analog circuitry, +/-150mA, and the peak current required to run the scanner during large steps.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If the power supply cannot support the amount of current drawn by the servo board, the servo board will automatically shut down.  This is part of the normal “turn-off” circuitry of the board.  Do not use power supplies that “fold-back” in voltage when too much current is drawn.  This could result in a continuous fault cycling that could damage the scanner/servo combina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650 board has power fault monitoring to ensure proper “turn-off” sequencing whether intentional or accidental.  Should the input  supply voltage dip below a “Trip Point Voltage” minimum set by the fault detector, the servo will turn off and stay off until the input voltage has attained the proper level.  Proper gauging of wire and power supply sizing should be considered during the design integration of the system.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board is setup to run in the +/-22V to +/-28V range.  No changes are necessary to run the board within this voltage range.  The board will shut down when the voltage drops below +/-20V.</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the DC input voltage is in the +/-18V to +/-22V range, the +/-15V regulators will still be active, but the Trip Point Voltage needs to be changed from +/-20V to +/-16V.  Do this by changing R95 and R97 to 9.1Kohm.  (The standard value is 5.6Kohm)  The board will shut down when the voltage drops below +/-16V.  Once these changes have been made, do not operate the system above +/-22V or circuit damage may occu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the DC input voltage is in the +/-15V to +/-18V range, the +/-15V regulators will not function and should be shorted out.  Do this by soldering a small jumper in W and W .  The input voltage will be connected directly to the analog circuitry.  The Trip Point Voltage should be lowered to +/-13V.  Do this by changing the value of R95 and R97 to 24Kohm.  The use of low noise power supplies is highly recommended for systems operating in this voltage range.  Once these changes have been made, do not operate the system above +/-18V or circuit damage may occu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See the chart below for voltage/jumper configurations for the various input voltage range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u w:val="single"/>
        </w:rPr>
        <w:t>Input Voltage Range</w:t>
      </w:r>
      <w:r>
        <w:rPr>
          <w:rFonts w:eastAsia="Times New Roman" w:cs="Times New Roman" w:ascii="Times New Roman" w:hAnsi="Times New Roman"/>
        </w:rPr>
        <w:tab/>
        <w:t xml:space="preserve">    </w:t>
      </w:r>
      <w:r>
        <w:rPr>
          <w:rFonts w:eastAsia="Times New Roman" w:cs="Times New Roman" w:ascii="Times New Roman" w:hAnsi="Times New Roman"/>
          <w:u w:val="single"/>
        </w:rPr>
        <w:t>Trip Point Voltage</w:t>
      </w:r>
      <w:r>
        <w:rPr>
          <w:rFonts w:eastAsia="Times New Roman" w:cs="Times New Roman" w:ascii="Times New Roman" w:hAnsi="Times New Roman"/>
        </w:rPr>
        <w:tab/>
        <w:tab/>
      </w:r>
      <w:r>
        <w:rPr>
          <w:rFonts w:eastAsia="Times New Roman" w:cs="Times New Roman" w:ascii="Times New Roman" w:hAnsi="Times New Roman"/>
          <w:u w:val="single"/>
        </w:rPr>
        <w:t>Jumper/Resistor Configuration</w:t>
      </w:r>
      <w:r>
        <w:rPr>
          <w:rFonts w:eastAsia="Times New Roman" w:cs="Times New Roman" w:ascii="Times New Roman" w:hAnsi="Times New Roman"/>
        </w:rPr>
        <w:tab/>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V  -  +/-18V</w:t>
        <w:tab/>
        <w:tab/>
        <w:t>+/-12V</w:t>
        <w:tab/>
        <w:tab/>
        <w:t>W2, 1-2   W3, 1-2  R95 = R97 = 24Koh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V  -  +/-22V</w:t>
        <w:tab/>
        <w:tab/>
        <w:t>+/-16V</w:t>
        <w:tab/>
        <w:tab/>
        <w:t>W2, open  W3, open  R95 = R97 = 9.1Koh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V  -  +/-28V</w:t>
        <w:tab/>
        <w:tab/>
        <w:t>+/-20V</w:t>
        <w:tab/>
        <w:tab/>
        <w:t>W2, open  W3, open  R95 = R97 = 5.6Koh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Shown below is the pinout for J4 input power connecto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1440" w:hanging="0"/>
        <w:jc w:val="both"/>
        <w:rPr/>
      </w:pPr>
      <w:r>
        <w:rPr>
          <w:rFonts w:eastAsia="Times New Roman" w:cs="Times New Roman" w:ascii="Times New Roman" w:hAnsi="Times New Roman"/>
        </w:rPr>
        <w:t>Pin 1  =  +Supply</w:t>
      </w:r>
    </w:p>
    <w:p>
      <w:pPr>
        <w:pStyle w:val="Normal"/>
        <w:suppressAutoHyphens w:val="true"/>
        <w:ind w:left="0" w:firstLine="720"/>
        <w:jc w:val="both"/>
        <w:rPr>
          <w:rFonts w:ascii="Times New Roman" w:hAnsi="Times New Roman" w:eastAsia="Times New Roman" w:cs="Times New Roman"/>
        </w:rPr>
      </w:pPr>
      <w:r>
        <w:rPr>
          <w:rFonts w:eastAsia="Times New Roman" w:cs="Times New Roman" w:ascii="Times New Roman" w:hAnsi="Times New Roman"/>
        </w:rPr>
        <w:tab/>
        <w:tab/>
        <w:t>Pin 2  =  -Supply</w:t>
      </w:r>
    </w:p>
    <w:p>
      <w:pPr>
        <w:pStyle w:val="Normal"/>
        <w:suppressAutoHyphens w:val="true"/>
        <w:ind w:left="0" w:firstLine="720"/>
        <w:jc w:val="both"/>
        <w:rPr>
          <w:rFonts w:ascii="Times New Roman" w:hAnsi="Times New Roman" w:eastAsia="Times New Roman" w:cs="Times New Roman"/>
        </w:rPr>
      </w:pPr>
      <w:r>
        <w:rPr>
          <w:rFonts w:eastAsia="Times New Roman" w:cs="Times New Roman" w:ascii="Times New Roman" w:hAnsi="Times New Roman"/>
        </w:rPr>
        <w:tab/>
        <w:tab/>
        <w:tab/>
        <w:t>Pin 3  =  +Supply retur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Pin 4  =  -Supply return</w:t>
      </w:r>
    </w:p>
    <w:p>
      <w:pPr>
        <w:pStyle w:val="Normal"/>
        <w:suppressAutoHyphens w:val="true"/>
        <w:jc w:val="both"/>
        <w:rPr/>
      </w:pPr>
      <w:r>
        <w:rPr>
          <w:rFonts w:eastAsia="Times New Roman" w:cs="Times New Roman" w:ascii="Times New Roman" w:hAnsi="Times New Roman"/>
        </w:rPr>
        <w:tab/>
        <w:tab/>
        <w:tab/>
        <w:t>Pin 5  =  No connec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Pin 6  =  No connection</w:t>
      </w:r>
    </w:p>
    <w:p>
      <w:pPr>
        <w:pStyle w:val="Normal"/>
        <w:suppressAutoHyphens w:val="true"/>
        <w:jc w:val="both"/>
        <w:rPr/>
      </w:pPr>
      <w:r>
        <w:rPr>
          <w:rFonts w:eastAsia="Times New Roman" w:cs="Times New Roman" w:ascii="Times New Roman" w:hAnsi="Times New Roman"/>
        </w:rPr>
        <w:tab/>
        <w:tab/>
        <w:tab/>
        <w:t>Pin 7  =  Analog Ground Poi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Pin 8  =  Analog Ground Poi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suppressAutoHyphens w:val="true"/>
        <w:ind w:left="720" w:hanging="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Position Demodulator</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pPr>
      <w:r>
        <w:rPr>
          <w:rFonts w:eastAsia="Times New Roman" w:cs="Times New Roman" w:ascii="Times New Roman" w:hAnsi="Times New Roman"/>
        </w:rPr>
        <w:t xml:space="preserve">A differential current signal is obtained from the position detector within the scanner.  The amplitude of this signal is modulated by scanner’s output shaft angle or “position”.  Referring to the 650 schematic, Ia and Ib are converted to voltages, Va and Vb, by the two transimpedance amplifiers in the position demodulator section.  The position output voltage, Vp, is then detected as the difference of these two voltages.  This signal is then sent on to the tuning section of the amplifier and to the outside world via a buffered amplifier.  This buffering allows the user to monitor the scanner's position without fear that the measurement device will affect the position signal.  The position signal, Vp, is available at J3 pin 2. Use J3 pin 8 for the return.  The female mating plug, Amp# 87631-5 with Amp #86016-2 pins are included with the connector kit sent with your system.  The position output signal can also be monitored, without any buffering, at the test point, TP1.  Use TP2 for the ground return.  The scale factor for this output is 0.500 volt/mechanical degree, standard.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b/>
          <w:bCs/>
          <w:u w:val="single"/>
        </w:rPr>
        <w:t>3.5.  AGC Circuit</w:t>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most important signal generated on the 650 board is the Position Output, Vp, signal.  In order for the servo and the error protection circuitry to work correctly, the Vp signal must be scaled properly.  The Position Output Scale Factor is controlled by increasing or decreasing the voltage, the AGC signal, sent to the scanner’s position detector. The Position Output Scale Factor is linearly proportional to this AGC voltage.  Thus, changes in the Position Output Scale Factor causes changes in the amount the scanner will move for a given output response from Vp.  R13(213) is used to adjust this AGC signal.  This trimpot allows ~10% adjustment range.  If the AGC voltage is changed by more than 1% during this adjustment, the tuning of the system must be verified to be sure the it is still set properly.  It is always prudent to check the tuning after any adjustment to the Position Output Scale Factor or the Linearity Adjust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output signal of a scanner's position detector is powered by an AGC signal generated on the 650 board.  To monitor this signal, use TP6.  Use TP2 for the ground return.  The 650 board’s AGC circuit monitors the sum of voltages Va and Vb and forces this sum to be constant at all times.  By using the AGC signal as a “feedback signal” for the position detector, any drift of the position detector is stabilized to a very high degre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AGC signal is used to control the Position Output Scale Factor to the desired value.  The Position Output Scale Factor in conjunction with other factors controls the maximum “fieldsize” of the scanner.  The fieldsize is the maximum angular excursion the system will swing through for the maximum input signal.  The trimpot, R13, is used to control the scanner’s output scale factor. However, this trimpot should only be adjusted when retuning the system.  The scanner’s scale factor should never need readjusting during its lifetim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Note:  Changing the position output scale factor in this manner directly affects the system’s loop gain.  Thus, turning R13 to set a scanner's field size will result in changed dynamic performance.  Refer to section 7.0. for adjusting the output scale factor in this manner.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rPr>
        <w:t>***Caution:  Misadjustment of  R13(213) could result in damage to the scanner.  Refer to section 7.0 before adjustments are mad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apparent linearity of the position detector is affected by component tolerancing of the servo board’s position demodulator and by other factors within the scanner.  These nonlinearities can be partially eliminated by a trim on the 650 board labeled the “Linearity Adjustment”, R1.  This signal should not need adjusting during the normal lifetime of the scanner.  This adjustment should only be made when retuning the original scanner or when matching a new scanner to the servo board.  Refer to section 7.0 for details on this procedu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3.6.  Position Input</w:t>
      </w:r>
    </w:p>
    <w:p>
      <w:pPr>
        <w:pStyle w:val="Normal"/>
        <w:tabs>
          <w:tab w:val="clear" w:pos="720"/>
          <w:tab w:val="left" w:pos="-720" w:leader="none"/>
        </w:tabs>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u w:val="single"/>
        </w:rPr>
        <w:t>3.6.1.  Analog Input</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re are two position input options for the 650 dual axis servo board.  The standard is the analog input option and is denoted by the suffix "A".  This differential input should be inputted on J3 pins    and    .  Connect a common lead on J3 pin   to connect the servo ground to the signal ground.</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Refer to the following chart for the input configurat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input voltage range is +/-10V for full angular excursion.  See the chart below for the effect of input voltage on scanner mot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ab/>
        <w:t>input voltage =  -10V</w:t>
        <w:tab/>
        <w:tab/>
        <w:t xml:space="preserve">position = full CCW angl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ab/>
        <w:t xml:space="preserve">input voltage = 0V     </w:t>
        <w:tab/>
        <w:tab/>
        <w:t>position = center</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ab/>
        <w:t xml:space="preserve">input voltage = +10V   </w:t>
        <w:tab/>
        <w:t>position = full CW angle</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The connector kit included with your system has the necessary hardware to build the input connectors J3.  The connectors are AMP #87631-5 with pins AMP #86016-2.</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3.6.2.  Digital Input</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The "B" input option employs a 16-bit digital-to-analog converter or DAC.  This DAC converts the digital signal presented at the input into an analog voltage.  This voltage is proportional to the 16-bit “word” inputted.</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digital input is hardwired to the DAC.  Thus, the instant the input lines change, the output voltage will start to slew to its new level.  All the digital signals are brought in through J1.  Refer to the schematic in section 7.0 for the proper pinout for this connector.  Ensure that the jumper W4 is connecting pins and .  See the chart below for the input configuratio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The converter used is the Burr Brown DAC703LH.  This dac converts its 16-bit TTL signal into an analog voltage from +10 volts to -10 volts as shown below:</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ab/>
        <w:t>dac count = 0</w:t>
      </w:r>
      <w:r>
        <w:rPr>
          <w:rFonts w:eastAsia="Times New Roman" w:cs="Times New Roman" w:ascii="Times New Roman" w:hAnsi="Times New Roman"/>
          <w:vertAlign w:val="subscript"/>
        </w:rPr>
        <w:t>10</w:t>
      </w:r>
      <w:r>
        <w:rPr>
          <w:rFonts w:eastAsia="Times New Roman" w:cs="Times New Roman" w:ascii="Times New Roman" w:hAnsi="Times New Roman"/>
        </w:rPr>
        <w:t xml:space="preserve">       </w:t>
        <w:tab/>
        <w:t>VDAC = +10 volts</w:t>
        <w:tab/>
        <w:t>position = full CW angle</w:t>
      </w:r>
    </w:p>
    <w:p>
      <w:pPr>
        <w:pStyle w:val="Normal"/>
        <w:tabs>
          <w:tab w:val="clear" w:pos="720"/>
          <w:tab w:val="left" w:pos="-720" w:leader="none"/>
        </w:tabs>
        <w:suppressAutoHyphens w:val="true"/>
        <w:jc w:val="both"/>
        <w:rPr/>
      </w:pPr>
      <w:r>
        <w:rPr>
          <w:rFonts w:eastAsia="Times New Roman" w:cs="Times New Roman" w:ascii="Times New Roman" w:hAnsi="Times New Roman"/>
        </w:rPr>
        <w:tab/>
        <w:t>dac count = 32768</w:t>
      </w:r>
      <w:r>
        <w:rPr>
          <w:rFonts w:eastAsia="Times New Roman" w:cs="Times New Roman" w:ascii="Times New Roman" w:hAnsi="Times New Roman"/>
          <w:vertAlign w:val="subscript"/>
        </w:rPr>
        <w:t>10</w:t>
      </w:r>
      <w:r>
        <w:rPr>
          <w:rFonts w:eastAsia="Times New Roman" w:cs="Times New Roman" w:ascii="Times New Roman" w:hAnsi="Times New Roman"/>
        </w:rPr>
        <w:t xml:space="preserve">   </w:t>
        <w:tab/>
        <w:t>VDAC =   0 volts</w:t>
        <w:tab/>
        <w:t>position = center</w:t>
      </w:r>
    </w:p>
    <w:p>
      <w:pPr>
        <w:pStyle w:val="Normal"/>
        <w:tabs>
          <w:tab w:val="clear" w:pos="720"/>
          <w:tab w:val="left" w:pos="-720" w:leader="none"/>
        </w:tabs>
        <w:suppressAutoHyphens w:val="true"/>
        <w:jc w:val="both"/>
        <w:rPr/>
      </w:pPr>
      <w:r>
        <w:rPr>
          <w:rFonts w:eastAsia="Times New Roman" w:cs="Times New Roman" w:ascii="Times New Roman" w:hAnsi="Times New Roman"/>
        </w:rPr>
        <w:tab/>
        <w:t>dac count = 65535</w:t>
      </w:r>
      <w:r>
        <w:rPr>
          <w:rFonts w:eastAsia="Times New Roman" w:cs="Times New Roman" w:ascii="Times New Roman" w:hAnsi="Times New Roman"/>
          <w:vertAlign w:val="subscript"/>
        </w:rPr>
        <w:t>10</w:t>
      </w:r>
      <w:r>
        <w:rPr>
          <w:rFonts w:eastAsia="Times New Roman" w:cs="Times New Roman" w:ascii="Times New Roman" w:hAnsi="Times New Roman"/>
        </w:rPr>
        <w:t xml:space="preserve">   </w:t>
        <w:tab/>
        <w:t>VDAC = -10 volts</w:t>
        <w:tab/>
        <w:t>position = full CCW angle</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Note:  The extreme ends of the dac range will cause the scanner to over-position for systems that are adjusted for +/-10V =  +/- 20</w:t>
      </w:r>
      <w:r>
        <w:rPr>
          <w:rFonts w:eastAsia="Symbol" w:cs="Symbol" w:ascii="Symbol" w:hAnsi="Symbol"/>
        </w:rPr>
        <w:t>°</w:t>
      </w:r>
      <w:r>
        <w:rPr>
          <w:rFonts w:eastAsia="Times New Roman" w:cs="Times New Roman" w:ascii="Times New Roman" w:hAnsi="Times New Roman"/>
        </w:rPr>
        <w:t xml:space="preserve"> mechanical.  See section 3.9.2. Fault Detection” for more informat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To monitor the voltages at the outputs of the DACs, use TP5.  Use TP2 as the ground retur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650 board has pullup/pulldown resistors to center the scanner when the inputs are sent to a "high Z" state or left unconnected. The DAC’s 16-bit resolution fc.</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For dual axis applications, the customer is required to provide the required “glue logic” to hold the signal onto the 650 board.  There is no latching built on this board.</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pPr>
      <w:r>
        <w:rPr>
          <w:rFonts w:eastAsia="Times New Roman" w:cs="Times New Roman" w:ascii="Times New Roman" w:hAnsi="Times New Roman"/>
          <w:b/>
          <w:bCs/>
          <w:u w:val="single"/>
        </w:rPr>
        <w:t>3.6.3.  Position Input Scale Factor Calculation</w:t>
      </w:r>
      <w:r>
        <w:rPr>
          <w:rFonts w:eastAsia="Times New Roman" w:cs="Times New Roman" w:ascii="Times New Roman" w:hAnsi="Times New Roman"/>
        </w:rPr>
        <w:t xml:space="preserv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position input scale factor is defined as the number of volts required at the input of the servo board to cause the scanner’s output shaft to rotate one mechanical degree.  For some applications, fine control of this scale factor is critical.  Also, since the input voltage is limited to +/-10V, this also sets the maximum controllable angle or Input Range of the system.  This Input Range is also referred to as the “fieldsize” of the syste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 xml:space="preserve">The 650 Dual Axis Mirror Positioning System is normally set up for the maximum allowable scan angle for the application unless otherwise specified by the customer.  The maximum fieldsize for all Cambridge Technology scanners is +/-20 degrees.  As the position input scale factor increases, the inherent fieldsize of the system decreases.  Thus, 0.5V/deg system will yield +/-20deg, 1.0V/deg will yield +/-10deg, 2.0V/deg will yield +/-5deg, etc.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Note:  It is possible to set the scale factor less than 0.5V/deg, however it will allow the input signal to attempt to drive the scanner further than +/-20 degrees.  This will cause the system to sense the overposition and shut the servo down.  Ensure that no matter what the servo’s input scale factor is set to, the input signal stays within bounds that keeps the scanner within its normal +/-20 degree rang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position input scale factor is controlled by the following factor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1.)  Position Output Scale Factor - always set to 0.5V/mech deg (unless otherwise stated)</w:t>
      </w:r>
    </w:p>
    <w:p>
      <w:pPr>
        <w:pStyle w:val="Normal"/>
        <w:suppressAutoHyphens w:val="true"/>
        <w:jc w:val="both"/>
        <w:rPr/>
      </w:pPr>
      <w:r>
        <w:rPr>
          <w:rFonts w:eastAsia="Times New Roman" w:cs="Times New Roman" w:ascii="Times New Roman" w:hAnsi="Times New Roman"/>
        </w:rPr>
        <w:t xml:space="preserve">2.)  Error integrator summing resistor ratio, R29/R30 -  usually set to 1:1 </w:t>
      </w:r>
    </w:p>
    <w:p>
      <w:pPr>
        <w:pStyle w:val="Normal"/>
        <w:suppressAutoHyphens w:val="true"/>
        <w:jc w:val="both"/>
        <w:rPr/>
      </w:pPr>
      <w:r>
        <w:rPr>
          <w:rFonts w:eastAsia="Times New Roman" w:cs="Times New Roman" w:ascii="Times New Roman" w:hAnsi="Times New Roman"/>
        </w:rPr>
        <w:t>3.)  Slew rate limiter voltage gain, R80/R84 - usually set to 1.074:1</w:t>
      </w:r>
    </w:p>
    <w:p>
      <w:pPr>
        <w:pStyle w:val="Normal"/>
        <w:numPr>
          <w:ilvl w:val="0"/>
          <w:numId w:val="7"/>
        </w:numPr>
        <w:tabs>
          <w:tab w:val="clear" w:pos="720"/>
          <w:tab w:val="left" w:pos="0" w:leader="none"/>
        </w:tabs>
        <w:suppressAutoHyphens w:val="true"/>
        <w:ind w:left="360" w:hanging="360"/>
        <w:jc w:val="both"/>
        <w:rPr/>
      </w:pPr>
      <w:r>
        <w:rPr>
          <w:rFonts w:eastAsia="Times New Roman" w:cs="Times New Roman" w:ascii="Times New Roman" w:hAnsi="Times New Roman"/>
        </w:rPr>
        <w:t>Position input scale adjustment, R101 &amp; R102  -  adjustable from ~0.8:1 to 1: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Note:  The R101 and R102 combination allows the user to make small adjustments to the position input scale factor.  For gross changes use the equations shown below to determine the value of R30.  For small changes, use R101.  For minimum drift from R101, set the pot to the maximum CW position.  Then use the procedure in section 7.0 to measure the input scale factor obtain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following equation describes the interaction of the above factor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Position Input Scale Factor = Position Output Scale Factor x (R30/R29) x Slew Rate Limiter </w:t>
      </w:r>
    </w:p>
    <w:p>
      <w:pPr>
        <w:pStyle w:val="Normal"/>
        <w:suppressAutoHyphens w:val="true"/>
        <w:ind w:left="2160" w:firstLine="720"/>
        <w:jc w:val="both"/>
        <w:rPr>
          <w:rFonts w:ascii="Times New Roman" w:hAnsi="Times New Roman" w:eastAsia="Times New Roman" w:cs="Times New Roman"/>
        </w:rPr>
      </w:pPr>
      <w:r>
        <w:rPr>
          <w:rFonts w:eastAsia="Times New Roman" w:cs="Times New Roman" w:ascii="Times New Roman" w:hAnsi="Times New Roman"/>
        </w:rPr>
        <w:t>Voltage Gain x Position Input Scale Adjust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For example:  Let</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t>Position Output Scale Factor = 0.5V/mechanical degree</w:t>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t>Slew Rate Limiter Voltage Gain  = 1.074:1</w:t>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t>Position Input Scale Adjustment = 0.9311:1</w:t>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t>R29 = 10Kohm</w:t>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t>and the desired Position Input Scale Factor = 2:1 or 1.0V/mechanical degree.</w:t>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t>Thu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R30 = (Position Input Scale Factor * R29) / (Position Output Scale Factor x Slew Rate</w:t>
      </w:r>
    </w:p>
    <w:p>
      <w:pPr>
        <w:pStyle w:val="Normal"/>
        <w:suppressAutoHyphens w:val="true"/>
        <w:ind w:left="72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Limiter Voltage Gain x Position Input Scale</w:t>
      </w:r>
    </w:p>
    <w:p>
      <w:pPr>
        <w:pStyle w:val="Normal"/>
        <w:suppressAutoHyphens w:val="true"/>
        <w:ind w:left="360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justment)</w:t>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t xml:space="preserve">or </w:t>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firstLine="720"/>
        <w:rPr>
          <w:rFonts w:ascii="Times New Roman" w:hAnsi="Times New Roman" w:eastAsia="Times New Roman" w:cs="Times New Roman"/>
        </w:rPr>
      </w:pPr>
      <w:r>
        <w:rPr>
          <w:rFonts w:eastAsia="Times New Roman" w:cs="Times New Roman" w:ascii="Times New Roman" w:hAnsi="Times New Roman"/>
        </w:rPr>
        <w:t>R30 = (1.0V/mech deg * 10Kohm) / (0.5V/mech deg x 1.074 x 0.9311)</w:t>
      </w:r>
    </w:p>
    <w:p>
      <w:pPr>
        <w:pStyle w:val="Normal"/>
        <w:suppressAutoHyphens w:val="true"/>
        <w:ind w:firstLine="720"/>
        <w:rPr/>
      </w:pPr>
      <w:r>
        <w:rPr>
          <w:rFonts w:eastAsia="Times New Roman" w:cs="Times New Roman" w:ascii="Times New Roman" w:hAnsi="Times New Roman"/>
        </w:rPr>
        <w:t xml:space="preserve">R30 =  </w:t>
      </w:r>
      <w:r>
        <w:rPr>
          <w:rFonts w:eastAsia="Times New Roman" w:cs="Times New Roman" w:ascii="Times New Roman" w:hAnsi="Times New Roman"/>
          <w:u w:val="single"/>
        </w:rPr>
        <w:t>20Kohm</w:t>
      </w:r>
      <w:r>
        <w:rPr>
          <w:rFonts w:eastAsia="Times New Roman" w:cs="Times New Roman" w:ascii="Times New Roman" w:hAnsi="Times New Roman"/>
        </w:rPr>
        <w:t xml:space="preserve">  (Use a high quality metal film resistor, RN55C, for best thermal drift </w:t>
      </w:r>
    </w:p>
    <w:p>
      <w:pPr>
        <w:pStyle w:val="Normal"/>
        <w:suppressAutoHyphens w:val="true"/>
        <w:ind w:left="720" w:firstLine="720"/>
        <w:rPr>
          <w:rFonts w:ascii="Times New Roman" w:hAnsi="Times New Roman" w:eastAsia="Times New Roman" w:cs="Times New Roman"/>
        </w:rPr>
      </w:pPr>
      <w:r>
        <w:rPr>
          <w:rFonts w:eastAsia="Times New Roman" w:cs="Times New Roman" w:ascii="Times New Roman" w:hAnsi="Times New Roman"/>
        </w:rPr>
        <w:t>characteristic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The Position Input Range or “Fieldsize” is now determined as the product of the range of the position input voltage and the position input scale factor.  For the above exampl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Position Input Range  =  +/-10V * 1.0V/mechanical degre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 xml:space="preserve">Position Input Range  =  +/-10 mechanical degree  =  </w:t>
      </w:r>
      <w:r>
        <w:rPr>
          <w:rFonts w:eastAsia="Times New Roman" w:cs="Times New Roman" w:ascii="Times New Roman" w:hAnsi="Times New Roman"/>
          <w:u w:val="single"/>
        </w:rPr>
        <w:t>20 mechanical degrees p-p</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 detailed procedure is included in the appendix 7.0 on how to set the Position Input Scale Adjustment.  Basically, R101(301) is adjusted so that the proper voltage ratio is measured from W4(W204) to U4(204) pin 7.</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 xml:space="preserve">3.6.4.  Position Offset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Position Offset is used to add a small DC offset, or to combine signals together for a specific application requiring it.  The 650 has two methods for injecting a Position Offse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first is an on-board adjustment pot, R98.  R98 is a 25-turn Cermet potentiometer whose output voltage ranges from -5V to +5V.  Its offsetting contribution is controlled by R99.  To monitor the voltage at the wiper of R98, use TP7.  Use TP2 as the ground retur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 xml:space="preserve">The second Position Offset input is accepted via the 10-pin Amp connectors, J3, on pin 9.  Use J3 pin 1 for the return.  This high impedance input has an input range of +/-10V and its contribution is controlled by via R77.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Note:  When the external Position Offset input is not intended to be used, do not install R77.  If R77 has been installed, but J3 pin 9 is not connected to a low impedance signal source, short J3 pin 9 to pin 1.  Otherwise, a large unintended offset voltage will be present at the output of U2 pin 14.</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b/>
          <w:bCs/>
          <w:u w:val="single"/>
        </w:rPr>
        <w:t>3.6.5.  Position Offset Scale Factor Calculation</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Since there are two Position Offset inputs, there are two Position Offset Input Scale Factors to describe.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pPr>
      <w:r>
        <w:rPr>
          <w:rFonts w:eastAsia="Times New Roman" w:cs="Times New Roman" w:ascii="Times New Roman" w:hAnsi="Times New Roman"/>
        </w:rPr>
        <w:t>The “Pos In Offset Adjustment” potentiometer, R98, controls a DC input signal that is added to the normal input signal.  R99 controls the contribution of this input.  The following equation can be used to determines the value of R99 for a desired Position Offset Rang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R99 = ((+Vr- -Vr) x R80 x (R29/R30)) / (Position Output Scale Factor x Position Offset Rang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if</w:t>
        <w:tab/>
        <w:t>Vr     =   5V</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R80   =  10Kohm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R29   =  10Kohm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R30   =  20Kohm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Position Output Scale Factor   =   0.5V / mechanical degre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Position Offset Range   =   0.25 mechanical degre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then  R99  =  (10V x 10Kohms x  (10K/20K)) / (0.5V/mech deg x 0.25 mech de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 xml:space="preserve">         R99  =  400Kohm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other type of Position Offset is brought in from an external source similar to the normal input.  This input can be used while simultaneously using the analog or digital input.  The resultant signal is the algebraic sum of both.  The following equation is used to determine the value of R77 in order to obtain the proper Position Offset Rang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R77 = ((+Offset In - -Offset In) x R80 x (R29/R30)) / (Position Output Scale Factor x Position </w:t>
      </w:r>
    </w:p>
    <w:p>
      <w:pPr>
        <w:pStyle w:val="Normal"/>
        <w:suppressAutoHyphens w:val="true"/>
        <w:ind w:left="72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fset Rang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if</w:t>
        <w:tab/>
        <w:t>Offset In =   10V</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R80   =  10Kohm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R29   =  10Kohm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R30   =  20Kohm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Position Output Scale Factor   =   0.5V / mechanical degre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Position Offset Range   =   0.25 mechanical degre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then  R77  =  (20V x 10Kohms x  (10K/20K)) / (0.5V/mech deg x 0.25 mech de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 xml:space="preserve">         R77  =  800Kohm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For best drift characteristics, select an Position Offset Range that is fairly small compared to the Input Range of the syste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The algebraic sum of all inputs must not exceed +/-20 degrees mechanical or the system will go into “fault” mode.  This is described in detail in section 3.9.</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3.6.6.  Slew Rate Limiter</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ll of the position input signals, whether analog, digital, or offset, must pass through the “slew rate limiter”.  The slew rate limiter is a circuit used for controlling the system for large angle moves.  During these moves, large currents are drawn by the servo’s output amplifier.  If these exceed the capability of the power supply or the board’s output amplifier, noise and even instability can result.  By controlling the maximum slew rate of the input signal, the system’s output amplifier can be kept from saturating.  This is always advantageous for accurate positioning of the scanner.  For some applications, fast large-angle is not needed.  For those applications, the slew rate limiter can be used to slow the maximum angular speed attained for these large moves, thus decreasing the amount of wobble and jitter associat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slew rate limit is controlled by R78.  Refer to section 7.0 for adjusting the slew rate limiter. **Note:  During start up, the output of the slew rate limiter is grounded by the action of an analog switch, U7, for about 3 seconds.  This allows the servo time to stabilize (about 1secon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rPr>
        <w:t>**Caution:</w:t>
      </w:r>
      <w:r>
        <w:rPr>
          <w:rFonts w:eastAsia="Times New Roman" w:cs="Times New Roman" w:ascii="Times New Roman" w:hAnsi="Times New Roman"/>
        </w:rPr>
        <w:t xml:space="preserve">  Do not adjust R78 without complete understanding of the appropriate section of 7.0.   Damage to the scanner could result.</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3.7.  Tuning Sec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tuning section can be configured two ways depending on the user's needs.  If extreme positioning repeatability is required, the servo board is set up as a class 1 servo.  If fast positioning is of paramount importance, the servo board has class 0 capabilitie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class of servo is determined by how many error integrators are in the servo loop.  The error integrator of a class 1 servo makes the system settle to a very high degree of accuracy.  Even as friction or other torque disturbances try to affect repeatability, the integrator will eventually take out all error.  This is done at a slight speed penalty.  Most applications’ requirements are met very well using the class 1 servo.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Class 0 servos are slightly faster and more stable than class 1servos.  However, the tradeoff is that any finite friction causes a window of non-repeatability to form around the commanded position.  The error is equal to:</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ab/>
        <w:tab/>
        <w:t xml:space="preserve">Error  =  </w:t>
      </w:r>
      <w:r>
        <w:rPr>
          <w:rFonts w:eastAsia="Symbol" w:cs="Symbol" w:ascii="Symbol" w:hAnsi="Symbol"/>
        </w:rPr>
        <w:t>G</w:t>
      </w:r>
      <w:r>
        <w:rPr>
          <w:rFonts w:eastAsia="Times New Roman" w:cs="Times New Roman" w:ascii="Times New Roman" w:hAnsi="Times New Roman"/>
          <w:vertAlign w:val="subscript"/>
        </w:rPr>
        <w:t>D</w:t>
      </w:r>
      <w:r>
        <w:rPr>
          <w:rFonts w:eastAsia="Times New Roman" w:cs="Times New Roman" w:ascii="Times New Roman" w:hAnsi="Times New Roman"/>
        </w:rPr>
        <w:t xml:space="preserve"> / K</w:t>
      </w:r>
      <w:r>
        <w:rPr>
          <w:rFonts w:eastAsia="Times New Roman" w:cs="Times New Roman" w:ascii="Times New Roman" w:hAnsi="Times New Roman"/>
          <w:vertAlign w:val="subscript"/>
        </w:rPr>
        <w:t>S</w:t>
      </w:r>
      <w:r>
        <w:rPr>
          <w:rFonts w:eastAsia="Times New Roman" w:cs="Times New Roman" w:ascii="Times New Roman" w:hAnsi="Times New Roman"/>
        </w:rPr>
        <w:t xml:space="preserve">  </w:t>
        <w:tab/>
        <w:t>where,  Error = difference between actual an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ab/>
        <w:tab/>
        <w:tab/>
        <w:tab/>
        <w:t xml:space="preserve">  commanded position in radians</w:t>
      </w:r>
    </w:p>
    <w:p>
      <w:pPr>
        <w:pStyle w:val="Normal"/>
        <w:suppressAutoHyphens w:val="true"/>
        <w:jc w:val="both"/>
        <w:rPr/>
      </w:pPr>
      <w:r>
        <w:rPr>
          <w:rFonts w:eastAsia="Times New Roman" w:cs="Times New Roman" w:ascii="Times New Roman" w:hAnsi="Times New Roman"/>
        </w:rPr>
        <w:tab/>
        <w:tab/>
        <w:tab/>
        <w:tab/>
        <w:tab/>
        <w:tab/>
        <w:t xml:space="preserve"> </w:t>
      </w:r>
      <w:r>
        <w:rPr>
          <w:rFonts w:eastAsia="Symbol" w:cs="Symbol" w:ascii="Symbol" w:hAnsi="Symbol"/>
        </w:rPr>
        <w:t>G</w:t>
      </w:r>
      <w:r>
        <w:rPr>
          <w:rFonts w:eastAsia="Times New Roman" w:cs="Times New Roman" w:ascii="Times New Roman" w:hAnsi="Times New Roman"/>
          <w:vertAlign w:val="subscript"/>
        </w:rPr>
        <w:t>D</w:t>
      </w:r>
      <w:r>
        <w:rPr>
          <w:rFonts w:eastAsia="Times New Roman" w:cs="Times New Roman" w:ascii="Times New Roman" w:hAnsi="Times New Roman"/>
        </w:rPr>
        <w:t xml:space="preserve">    =  the disturbance torque in dyne-cm</w:t>
      </w:r>
    </w:p>
    <w:p>
      <w:pPr>
        <w:pStyle w:val="Normal"/>
        <w:suppressAutoHyphens w:val="true"/>
        <w:jc w:val="both"/>
        <w:rPr/>
      </w:pPr>
      <w:r>
        <w:rPr>
          <w:rFonts w:eastAsia="Times New Roman" w:cs="Times New Roman" w:ascii="Times New Roman" w:hAnsi="Times New Roman"/>
        </w:rPr>
        <w:tab/>
        <w:tab/>
        <w:tab/>
        <w:tab/>
        <w:tab/>
        <w:tab/>
        <w:t xml:space="preserve"> K</w:t>
      </w:r>
      <w:r>
        <w:rPr>
          <w:rFonts w:eastAsia="Times New Roman" w:cs="Times New Roman" w:ascii="Times New Roman" w:hAnsi="Times New Roman"/>
          <w:vertAlign w:val="subscript"/>
        </w:rPr>
        <w:t>S</w:t>
      </w:r>
      <w:r>
        <w:rPr>
          <w:rFonts w:eastAsia="Times New Roman" w:cs="Times New Roman" w:ascii="Times New Roman" w:hAnsi="Times New Roman"/>
        </w:rPr>
        <w:t xml:space="preserve">    =  the servos stiffness in dyne-cm/radia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Certain applications do allow for the use of the class 0 configuration, along with its inherent non-repeatability.  It is described below after the class 1 sec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ind w:left="720" w:hanging="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lass 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Our class 1 servo consists of the following circuits:  a position differentiator, a position amplifier, an error integrator, a current integrator, and a summing amplifier.  The transfer function can be characterized by the following differential equa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r>
    </w:p>
    <w:p>
      <w:pPr>
        <w:pStyle w:val="Normal"/>
        <w:suppressAutoHyphens w:val="true"/>
        <w:jc w:val="both"/>
        <w:rPr/>
      </w:pPr>
      <w:r>
        <w:rPr>
          <w:rFonts w:eastAsia="Times New Roman" w:cs="Times New Roman" w:ascii="Times New Roman" w:hAnsi="Times New Roman"/>
        </w:rPr>
        <w:t xml:space="preserve">V(t) =  A1 * </w:t>
      </w:r>
      <w:r>
        <w:rPr>
          <w:rFonts w:eastAsia="Times New Roman" w:cs="Times New Roman" w:ascii="Times New Roman" w:hAnsi="Times New Roman"/>
          <w:u w:val="single"/>
        </w:rPr>
        <w:t>d (Vpos(t))</w:t>
      </w:r>
      <w:r>
        <w:rPr>
          <w:rFonts w:eastAsia="Times New Roman" w:cs="Times New Roman" w:ascii="Times New Roman" w:hAnsi="Times New Roman"/>
        </w:rPr>
        <w:t xml:space="preserve">  +  A2 * Vpos(t)  +  A3 * </w:t>
      </w:r>
      <w:r>
        <w:rPr>
          <w:rFonts w:eastAsia="Symbol" w:cs="Symbol" w:ascii="Symbol" w:hAnsi="Symbol"/>
        </w:rPr>
        <w:t>ò</w:t>
      </w:r>
      <w:r>
        <w:rPr>
          <w:rFonts w:eastAsia="Times New Roman" w:cs="Times New Roman" w:ascii="Times New Roman" w:hAnsi="Times New Roman"/>
        </w:rPr>
        <w:t xml:space="preserve">Error(t)dt  +  A4 * </w:t>
      </w:r>
      <w:r>
        <w:rPr>
          <w:rFonts w:eastAsia="Symbol" w:cs="Symbol" w:ascii="Symbol" w:hAnsi="Symbol"/>
        </w:rPr>
        <w:t>ò</w:t>
      </w:r>
      <w:r>
        <w:rPr>
          <w:rFonts w:eastAsia="Times New Roman" w:cs="Times New Roman" w:ascii="Times New Roman" w:hAnsi="Times New Roman"/>
        </w:rPr>
        <w:t xml:space="preserve">I(t)dt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 xml:space="preserve">   d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whe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V(t) = output of summing amplifi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A1 - A4 = constants that are adjusted with the tuning pots R25, R28, R31, and R59 respectivel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Error(t) = the error signal generated as the difference between the position signal, Vp, and the output of the slew rate limiter (command signal).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t) = the current flowing through the rotor coi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pPr>
      <w:r>
        <w:rPr>
          <w:rFonts w:eastAsia="Times New Roman" w:cs="Times New Roman" w:ascii="Times New Roman" w:hAnsi="Times New Roman"/>
        </w:rPr>
        <w:t>The position differentiator takes the first derivative of the position signal to yield angular velocity. This velocity signal is one of two sources of damping for the servo.  Its -3db bandwidth is set relatively low.  This is to prevent high frequency noise, present on any differentiated signal, from entering the summing amplifier.  Its contribution to the servo is to provide damping at low frequency and is controlled by R25.</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position amplifier uses the position signal to generate an "electrical spring".  Its contribution is controlled with R28.</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 xml:space="preserve">The error integrator compares the actual position to the commanded position and integrates the difference over time.  This signal will allow the scanner to  overcome any slight spring or friction yielding a </w:t>
      </w:r>
      <w:r>
        <w:rPr>
          <w:rFonts w:eastAsia="Times New Roman" w:cs="Times New Roman" w:ascii="Times New Roman" w:hAnsi="Times New Roman"/>
          <w:u w:val="single"/>
        </w:rPr>
        <w:t>zero</w:t>
      </w:r>
      <w:r>
        <w:rPr>
          <w:rFonts w:eastAsia="Times New Roman" w:cs="Times New Roman" w:ascii="Times New Roman" w:hAnsi="Times New Roman"/>
        </w:rPr>
        <w:t xml:space="preserve"> steady-state error.  Extremely repeatable positioning is thus obtained.  The ultimate accuracy is then controlled by the repeatability of the position detector contained within the scanner.  The contribution of this amplifier to the servo response is controlled by R3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current integrator produces a signal proportional to the integral of the current flowing through the rotor.  Since the current flowing through the rotor is proportional to the torque produced, it is also proportional to the angular acceleration.  Thus, the integral of current can be used as another source of velocity information, hence damping.  The advantage of this form of damping is its inherent low noise.  Its bandwidth can be set high without degrading its signal-to-noise ratio.  The overall bandwidth of the system can be extended much further than with position differentiation alone.  The current integrator is considered the high frequency damping source and is adjusted with R59.  The current integrator is high-passed into the summing amp by way of R24, R60, and C9.</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summing amplifier algebraically sums all four of these signals to obtain a composite signal that is sent to the output stage.  During startup, a FET, Q1 is turned on slowly so that the servo has time to stabilize in a controlled manner.  Also, when an error condition is sensed, an analog switch, U7, is shorted across this amplifier, thereby opening the loop and shorting the signal being sent to the output stage to ground.  During mirror alignment the gain of the summing amplifier is reduced by two orders of magnitude which drastically lowers the loop gain.  This allows the customer to align the mirror manually without the servo going unstable.  This is explained further in the mirror alignment section in appendix 7.0.</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uppressAutoHyphens w:val="true"/>
        <w:ind w:left="360" w:hanging="36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lass 0</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Our class 0 servo consists of the following circuits:  a position differentiator, an error amplifier, a current integrator, and a summing amplifier.  The transfer function can be characterized by the following differential equa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 xml:space="preserve">V(t) =   A1 * </w:t>
      </w:r>
      <w:r>
        <w:rPr>
          <w:rFonts w:eastAsia="Times New Roman" w:cs="Times New Roman" w:ascii="Times New Roman" w:hAnsi="Times New Roman"/>
          <w:u w:val="single"/>
        </w:rPr>
        <w:t>d (Vpos(t))</w:t>
      </w:r>
      <w:r>
        <w:rPr>
          <w:rFonts w:eastAsia="Times New Roman" w:cs="Times New Roman" w:ascii="Times New Roman" w:hAnsi="Times New Roman"/>
        </w:rPr>
        <w:t xml:space="preserve">   +   A2 * Error(t)  +    A3 *  </w:t>
      </w:r>
      <w:r>
        <w:rPr>
          <w:rFonts w:eastAsia="Symbol" w:cs="Symbol" w:ascii="Symbol" w:hAnsi="Symbol"/>
        </w:rPr>
        <w:t>ò</w:t>
      </w:r>
      <w:r>
        <w:rPr>
          <w:rFonts w:eastAsia="Times New Roman" w:cs="Times New Roman" w:ascii="Times New Roman" w:hAnsi="Times New Roman"/>
        </w:rPr>
        <w:t xml:space="preserve"> (t)d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d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whe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V(t) = output of summing amplifi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A1 - A3 = constants that are adjusted with the tuning pots R25, R28, and R59.</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Error(t) = the error signal generated as the difference between the position signal, Vp, and the output of the slew rate limiter (command signal).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t) = the current flowing through the rotor coi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pPr>
      <w:r>
        <w:rPr>
          <w:rFonts w:eastAsia="Times New Roman" w:cs="Times New Roman" w:ascii="Times New Roman" w:hAnsi="Times New Roman"/>
        </w:rPr>
        <w:t>The position differentiator takes the first derivative of the position signal to yield angular velocity. This velocity signal is one of two sources of damping for the servo.  Its -3db bandwidth is set relatively low.  This is to prevent high frequency noise, present on any differentiated signal, from entering the summing amplifier.  Its contribution to the servo is to provide damping at low frequency and is controlled by R25.</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error amplifier compares the actual position to the commanded position and generates a signal proportional to this error.  Since this is not an integrated signal, the bandwidth of this stage is much higher.  Thus, the closed-loop bandwidth of the servo is also higher.  The sacrifice is that if there is any friction or spring present, there will be some DC error.  However, since Cambridge Technology's scanners have very low friction and no torsion bar, this error is quite small.  The contribution of this amplifier to the servo response is controlled by R28.</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 xml:space="preserve">The current integrator produces a signal proportional to the integral of the current flowing through the rotor.  Since the current flowing through the rotor is proportional to the torque produced, it is also proportional to the angular acceleration.  Thus, the integral of current can be used as another source of velocity information, hence damping.  The advantage of this form of damping is its inherent low noise.  Its bandwidth can be set high without degrading its signal to noise ratio.  The overall bandwidth of the system can be extended much further than with position differentiation alone.  The current integrator is considered the high frequency damping source and is adjusted with R59.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summing amplifier algebraically sums all four of these signals to obtain a composite signal that is sent to the output stage.  During startup, a FET, Q1 is turned on slowly so that the servo has time to stabilize in a controlled manner.  Also, when an error condition is sensed, an analog switch, U7, is shorted across this amplifier, thereby opening the loop and shorting the signal being sent to the output stage to ground.  During mirror alignment the gain of the summing amplifier is reduced by two orders of magnitude which drastically lowers the loop gain.  This allows the user to align the mirror manually without the servo going unstable.  This is explained further in the mirror alignment section in appendix 7.0.</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b/>
          <w:bCs/>
          <w:u w:val="single"/>
        </w:rPr>
        <w:t>3.8.  Output Amplifier</w:t>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output stage for each channel uses a power opamp, the LM12, to supply the large currents used to create torque in the rotor coil.  A current feedback loop is tied around this output amplifier allowing the summing amp to control the current in the scanner directly.  Thus, changes in cable length, coil resistance, contact resistance, back EMF voltages, etc. do not affect the summing amplifier’s ability to control the torque produced in the scanner. This produces a very stable and repeatable system response over time and  temperatur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Current flowing through the rotor coil is detected by a low resistance current shunt, R52 and differentially detected by the current monitor, U10.  The current monitor signal is then used to close the current feedback loop around the output opamps, U11.  It is also used for the coil temperature calculator to monitor coil heating and by the current integrator to obtain a velocity signal.  The current monitor signal is monitored on TP3.  Use TP2 for the ground reference.  The scale factor varies depending on which scanner is being driven.  Check the scanner data sheet for the maximum rms current the scanner can maintain.  See the following chart for the current monitor gai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Scanner’s Max RMS Current</w:t>
      </w:r>
      <w:r>
        <w:rPr>
          <w:rFonts w:eastAsia="Times New Roman" w:cs="Times New Roman" w:ascii="Times New Roman" w:hAnsi="Times New Roman"/>
        </w:rPr>
        <w:t xml:space="preserve"> </w:t>
        <w:tab/>
        <w:tab/>
      </w:r>
      <w:r>
        <w:rPr>
          <w:rFonts w:eastAsia="Times New Roman" w:cs="Times New Roman" w:ascii="Times New Roman" w:hAnsi="Times New Roman"/>
          <w:u w:val="single"/>
        </w:rPr>
        <w:t>Current Monitor Gai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lt;2 amps</w:t>
        <w:tab/>
        <w:tab/>
        <w:tab/>
        <w:tab/>
        <w:t>2 volts/amp</w:t>
      </w:r>
    </w:p>
    <w:p>
      <w:pPr>
        <w:pStyle w:val="Normal"/>
        <w:suppressAutoHyphens w:val="true"/>
        <w:ind w:left="1440" w:firstLine="720"/>
        <w:jc w:val="both"/>
        <w:rPr>
          <w:rFonts w:ascii="Times New Roman" w:hAnsi="Times New Roman" w:eastAsia="Times New Roman" w:cs="Times New Roman"/>
        </w:rPr>
      </w:pPr>
      <w:r>
        <w:rPr>
          <w:rFonts w:eastAsia="Times New Roman" w:cs="Times New Roman" w:ascii="Times New Roman" w:hAnsi="Times New Roman"/>
        </w:rPr>
        <w:t>2 amps - 3.5 amps</w:t>
        <w:tab/>
        <w:tab/>
        <w:tab/>
        <w:t>1 volt/amp</w:t>
      </w:r>
    </w:p>
    <w:p>
      <w:pPr>
        <w:pStyle w:val="Normal"/>
        <w:suppressAutoHyphens w:val="true"/>
        <w:ind w:left="1440" w:firstLine="720"/>
        <w:jc w:val="both"/>
        <w:rPr>
          <w:rFonts w:ascii="Times New Roman" w:hAnsi="Times New Roman" w:eastAsia="Times New Roman" w:cs="Times New Roman"/>
        </w:rPr>
      </w:pPr>
      <w:r>
        <w:rPr>
          <w:rFonts w:eastAsia="Times New Roman" w:cs="Times New Roman" w:ascii="Times New Roman" w:hAnsi="Times New Roman"/>
        </w:rPr>
        <w:t>&gt;3.5 amps</w:t>
        <w:tab/>
        <w:tab/>
        <w:tab/>
        <w:tab/>
        <w:t>0.5 volts/amp</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rPr>
        <w:t>The bandwidth of the output stage is controlled in two ways.  The first is the parallel combination of R50 and C8 in the current monitor’s feedback path.  This RC combination is set so that the output current waveform is critically damped when a square wave is fed in.  For large mirror loads, the output stage can also be "rolled off" using C14.  This capacitor is used to stabilize large inertia systems that tend to "sing" or resonate at the system's torsional resonant frequency.  Always use the minimum amount of capacitance necessary to stabilize the load.  Never use a capacitor less than 100pf.  Always use the same capacitor for both C14 and or the two channels will not be matchabl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o ensure proper operation, a normally-open relay, RE1, is used to conduct the output amplifier’s current into the scanner’s rotor.  During startup and fault conditions, this relay is reset, shutting off rotor current.  The normally closed contact shorts the scanner’s +Motor lead to GND3.  This stops the scanner very quickly through “magneto-dynamic” braking.  See section 3.9.2. for more information on the fault circuit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For maximum protection, a fuse, F1(201),  has been placed in-line with the output op-amp, U11(211).  See the motor specifications for the proper fuse size to be used with each servo configuration.  To monitor the voltage signal being sent to the scanner, use TP4(204).  Use TP2(202) for the ground referenc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b/>
          <w:bCs/>
          <w:u w:val="single"/>
        </w:rPr>
        <w:t>3.9.  Reference Voltages</w:t>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jc w:val="both"/>
        <w:rPr/>
      </w:pPr>
      <w:r>
        <w:rPr>
          <w:rFonts w:eastAsia="Times New Roman" w:cs="Times New Roman" w:ascii="Times New Roman" w:hAnsi="Times New Roman"/>
        </w:rPr>
        <w:t xml:space="preserve">A voltage reference, U3 (LT1021-5), provides +5 volts for the overposition monitor, position offset control, coil temperature calculator, and the DAC references.  It is also converted to -5 volts through a unity gain inverting amplifier, U2.  The -5 volts is used in the AGC circuit, overposition monitor, and the DAC references.  The +/-5 volts used for these various functions are labeled +/-VR, so that they are not confused with the +5 volts used to </w:t>
      </w:r>
      <w:r>
        <w:rPr>
          <w:rFonts w:eastAsia="Times New Roman" w:cs="Times New Roman" w:ascii="Times New Roman" w:hAnsi="Times New Roman"/>
          <w:u w:val="single"/>
        </w:rPr>
        <w:t>power</w:t>
      </w:r>
      <w:r>
        <w:rPr>
          <w:rFonts w:eastAsia="Times New Roman" w:cs="Times New Roman" w:ascii="Times New Roman" w:hAnsi="Times New Roman"/>
        </w:rPr>
        <w:t xml:space="preserve"> the digital circuitr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3.10.  Protection Circuitr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650 board has various protection features, some of which have been mentioned above.  The primary purpose of this circuitry is to allow the servo to stabilize in a controlled fashion during startup, and to shut down the scanner in a controlled manner should it detect any error conditions that could damage the scanner.  To minimize excess circuitry, the fault detectors for both channels are wired together so that if either channel causes a fault, both channels shut off.</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650 system has an output signal that allows the user to monitor the fault status. This signal, “FAULT OUT” is  available on the J3 pin 4.  Use J3 pin 6 for the ground return.  This signal is at ground potential during normal operation, and at ~+0.7 volts when the board is in fault.  A “FAULT LED” on the board also lights whenever the board is in the fault condi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For automatic control of a laser interlock shutter, the board has a 10-amp normally-open relay, RE2, whose contacts are controlled by the fault output.  This relay is designed to drive an inductive load, such as a rotary solenoid.  During normal operation the contacts are closed, but during a fault condition, or when the system is turned off, the contacts are open.  These contacts are accessible on J203 pins 4 and 6.</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b/>
          <w:bCs/>
          <w:u w:val="single"/>
        </w:rPr>
        <w:t>3.10.1.  Startup Sequence</w:t>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During a normal startup, the fault detector, U6(206), goes into an error or "fault" state.  This causes the followin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relay in series with the output stage, RE1,  opens disconnecting the scanner’s coil from the output amplifier while shorting the +Motor lead of the scanner to GND3(20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summing amplifier is disabled, allowing a very reduced signal to be sent to the output stag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3.  The "position in" signal is disabled, allowing no command signal to enter the servo.</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fault out signal is ~0.7 volts, and the fault led glows r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5.  The laser interlock relay, RE2 open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fter 1 second, the first stage of U6(206) resets and following actions occu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1.  The relay, RE1 closes and allows current from the output stage to pass through the scann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2.  The summing amplifier is enabled and the FET across it turns off slowly so that the gai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summing amplifier increases in a controllable and predictable fash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3.  The "position in" signal is still disabled.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4.  The above actions cause the scanner to center itself in a controlled way, but prevents th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anner from being driven while doing so.</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fault signal stays at ~0.7 volts and the fault led stays li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6.  The laser interlock relay, RE2 stays ope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fter 2 additional seconds (3 seconds from turn-on), the second stage of U6(206) resets and the following actions occu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1.  The error integrator is enabl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2.  The "position in" signal is enabl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3.  The scanner will begin to follow the input signa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fault signals goes to ~0.0 volts and the fault led goes ou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5.  The laser interlock relay, RE2 closes.</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b/>
          <w:bCs/>
          <w:u w:val="single"/>
        </w:rPr>
        <w:t>3.10.2.  Error Shutdown</w:t>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re are several error states that the protection circuitry is designed to detect and guard against. They a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suppressAutoHyphens w:val="true"/>
        <w:ind w:left="360" w:hanging="360"/>
        <w:jc w:val="both"/>
        <w:rPr/>
      </w:pPr>
      <w:r>
        <w:rPr>
          <w:rFonts w:eastAsia="Times New Roman" w:cs="Times New Roman" w:ascii="Times New Roman" w:hAnsi="Times New Roman"/>
          <w:u w:val="single"/>
        </w:rPr>
        <w:t>Loss of position detector signal</w:t>
      </w:r>
      <w:r>
        <w:rPr>
          <w:rFonts w:eastAsia="Times New Roman" w:cs="Times New Roman" w:ascii="Times New Roman" w:hAnsi="Times New Roman"/>
        </w:rPr>
        <w:t>:  If the cable is not plugged into the scanner or the servo, or if there is a loss of position detector signal for any reason, the fault detector will see this.  Va and Vb for both the X and Y axes have to be above a minimum voltage of 0.96 volt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360" w:hanging="360"/>
        <w:jc w:val="both"/>
        <w:rPr/>
      </w:pPr>
      <w:r>
        <w:rPr>
          <w:rFonts w:eastAsia="Times New Roman" w:cs="Times New Roman" w:ascii="Times New Roman" w:hAnsi="Times New Roman"/>
          <w:u w:val="single"/>
        </w:rPr>
        <w:t>Position Signal, VP has exceeded +/- 10 volts</w:t>
      </w:r>
      <w:r>
        <w:rPr>
          <w:rFonts w:eastAsia="Times New Roman" w:cs="Times New Roman" w:ascii="Times New Roman" w:hAnsi="Times New Roman"/>
        </w:rPr>
        <w:t>:  There are internal mechanical stops within the scanner that prevent it from spinning a full 360 deg., however during a fault state, the current must be shut off before the rotor reaches these internal stops.  The electronics are set to sense when the scanner has exceeded the maximum legal range, +/-20 degrees mechanical.  This is accomplished by comparing the position signal (reduced by a factor of two) to the +VR and the -VR references.  If Vpos exceeds either one, the fault detector will sense this over-position and trip.  Thus, the position output signal must be kept within +/-10 volts or the servo will fault.  On systems whose fieldsize has been set to +/-20° mech., the system may trip whenever the edge of the field is approached (65535 and 0).  Caution!  Do not let the system stay in this condition indefinitely.  The scanner might be damag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ind w:left="360" w:hanging="360"/>
        <w:jc w:val="both"/>
        <w:rPr/>
      </w:pPr>
      <w:r>
        <w:rPr>
          <w:rFonts w:eastAsia="Times New Roman" w:cs="Times New Roman" w:ascii="Times New Roman" w:hAnsi="Times New Roman"/>
          <w:u w:val="single"/>
        </w:rPr>
        <w:t>Over-temperature</w:t>
      </w:r>
      <w:r>
        <w:rPr>
          <w:rFonts w:eastAsia="Times New Roman" w:cs="Times New Roman" w:ascii="Times New Roman" w:hAnsi="Times New Roman"/>
        </w:rPr>
        <w:t>:  The coil temperature must be monitored at all times when the scanner is being operated close to its performance limit.  On the 650 board this is accomplished by the Coil Temperature Calculator circuit.  This circuit rectifies the current signal, then performs an I</w:t>
      </w:r>
      <w:r>
        <w:rPr>
          <w:rFonts w:eastAsia="Times New Roman" w:cs="Times New Roman" w:ascii="Times New Roman" w:hAnsi="Times New Roman"/>
          <w:vertAlign w:val="superscript"/>
        </w:rPr>
        <w:t>2</w:t>
      </w:r>
      <w:r>
        <w:rPr>
          <w:rFonts w:eastAsia="Times New Roman" w:cs="Times New Roman" w:ascii="Times New Roman" w:hAnsi="Times New Roman"/>
        </w:rPr>
        <w:t>/R calculation to determine the power dissipated in the coil.  Then, knowing its thermal time constant and thermal conductivity to the case, the temperature can be calculated.  This trips the fault detector whenever the coil temperature is at its maximum safe operating limi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360" w:hanging="360"/>
        <w:jc w:val="both"/>
        <w:rPr/>
      </w:pPr>
      <w:r>
        <w:rPr>
          <w:rFonts w:eastAsia="Times New Roman" w:cs="Times New Roman" w:ascii="Times New Roman" w:hAnsi="Times New Roman"/>
          <w:u w:val="single"/>
        </w:rPr>
        <w:t>Loss of power</w:t>
      </w:r>
      <w:r>
        <w:rPr>
          <w:rFonts w:eastAsia="Times New Roman" w:cs="Times New Roman" w:ascii="Times New Roman" w:hAnsi="Times New Roman"/>
        </w:rPr>
        <w:t>:  To ensure protection during “brown-outs”, the servo will shut the system down if the Input Power Voltages drop below a preset minimum. During system integration, ensure the power supplies and the power supply connections can meet the demands of both scanners operated at the performance levels expected for the application.  If not, the input voltage will dip, and fault circuitry will activate.  This can cause a dangerous “cycling” to occur.  Do not operate the system under these condition or damage to the scanner may occur.  See section 3.2. “Input Power” for a more detailed discussion on thi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3.11.  Remote Shutdown Signa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it is desired to stop the scanners automatically, an input signal, the “REMOTE SHUTDOWN” signal, allows the user to do so.  This signal shuts off the output opamp relay, RE1, and trips the fault detector which stops all scanning action within milliseconds.  To shut down the servo, use an open-collector TTL or equivalent signal to drive the input for the Remote Shutdown to a logic “0” or low level.  Use J3-5 for the input and J3-6 as the ground referenc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b/>
          <w:bCs/>
        </w:rPr>
        <w:t>**Warning!!</w:t>
      </w:r>
      <w:r>
        <w:rPr>
          <w:rFonts w:eastAsia="Times New Roman" w:cs="Times New Roman" w:ascii="Times New Roman" w:hAnsi="Times New Roman"/>
        </w:rPr>
        <w:t xml:space="preserve">  During shutdown the scanner’s position may be anywhere within ~120 degrees optical.  If the board’s Laser Interlock relay, RE2, is not used to control the laser, the laser may point in an inappropriate direction when the scanners are shutdow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When the Remote Shutdown signal is removed, or high impedanced, the board cycles through a normal turn-on sequence as described abov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0" w:leader="none"/>
        </w:tabs>
        <w:suppressAutoHyphens w:val="true"/>
        <w:ind w:left="720" w:hanging="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Mirror Alignment Mod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mirror alignment mode shunt is W5.  It allows the user to loosen the mirror screws, align the mirrors, and retighten the mirror screws, without the system going unstable.  It does this by lowering the loop gain of the system.  When W5 is shorting pins 2 and 3, the system is in the normal operating mode.  When the jumper is between pins 1 and 2, the system will center itself and feel somewhat “limp” compared to normal operation.  The scanner will not follow any input signals when in class 1 mod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Caution!!  If the system is set up for class 0 operation, the scanners will still follow the input signal, but at a much reduced loop gain.  Do not operate the scanner in this mode except to align the mirrors.  Damage to the system could result and void the warranty.  Refer to the tuning section for the mirror alignment procedure.</w:t>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4.0.  Operating Instruction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b/>
          <w:bCs/>
          <w:u w:val="single"/>
        </w:rPr>
        <w:t>4.1.  Precautions and Warnings</w:t>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s a standard practice, keep the servo channel, scanner, and mirror together as a matched set.  At Cambridge Technology, we have matched all three components and tested them as a system.  Mixing and matching systems invalidates all of the calibrations that have been done.  If mixing the systems is unavoidable, please follow the entire tuning procedure in section 7.0. to verify proper operation.  Failure to do so could degrade the performance of the system or possibly damage the syste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lways make sure the scanner is heatsinked properly before operating it for any length of time.  Failure to do so can cause a scanner failure due to overheating. Follow the mounting procedures covered in the scanner’s Instruction Manua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ever attempt to turn any of the servo adjustment potentiometers on the servo board until the entire tune-up procedure has been read and fully understood!  The error protection circuitry may not work if the servo were improperly adjusted, causing damage to the scann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Series 650 Dual-Axis Mirror Positioning System is a high performance servo/scanner system that requires delicate handling.  Never drop or mishandle the scanner, or damage may resul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ever operate a scanner without its mirror, or other appropriate load, attached securely to the output shaft (except during mirror alignment).  Always ensure the mirror is pushed all the way onto the scanner shaft before tightening.  Never use anything other than medium finger pressure to install a mirror mount onto the shaft.  Always tighten the mirror mount screws tightly before switching the system back to normal mode.  Operating the scanner without a load may cause the system to go unstable, possibly causing damage to the scanner.  Never change the mirrors in any CTI system without checking the tuning afterwards.  The ultimate performance of the system will be greatly reduc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When operating the system, do not repeatedly slam the scanner into its overposition limits at +/-20 mechanical degrees.  Although the protection circuitry shuts the scanner down effectively, the momentum of the rotor and load will still carry the rotor into the mechanical stop.  If done repeatedly, the scanner could be damag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the system was ordered without mirrors, the electronics and scanner are tested with test loads, then the servo is "detuned" as outlined in this procedure.  These systems must be retuned by the customer before the system can be operated normally.  Please refer to section 7.0. for tuning information.</w:t>
      </w:r>
      <w:r>
        <w:br w:type="page"/>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4.2.  First Time Startup</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2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Using the connector kit provided with your system, make the connectors for J1, J4, J3, and J203 as appropriate.  Do not attach them to the 650 board at this time.  After constructing the cables, double-check the wiring to ensure that everything is correct.  Applying voltages to the wrong inputs would probably damage the scanner and the servo board which would void the warranty.  Check the input power section, 3.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Check the jumper configuration of W2, W3, W8, and W9 are correct for the voltages provided at the power supply inputs.  Check the input power section, 3.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Plug both X and Y scanner cables, male end, into their respective D-connectors on the servo board and tighten the locking screws securely.  Remember J2 for the X-channel, and J202 for the Y-channe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Plug both X and Y scanner cables, female end, into their respective connectors on the scanners and tighten the locking screws securel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Step 5 is for systems that do not already have the mirrors mounted and align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nstall the X or Y mirrors on the shaft of their respective scanner and tighten securely.  Ensure that the mirror's angular swing does not allow it to hit any obstruction (e.g. the table the scanner is sitting on or each other).  Also ensure the mirror alignment mode jumper is shorting pins 2 and 3. (Not in alignment mod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Ensure that power is not being applied to the input power connector, J4 and attach it to the 650 boar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0" w:leader="none"/>
        </w:tabs>
        <w:suppressAutoHyphens w:val="true"/>
        <w:ind w:left="360" w:hanging="360"/>
        <w:jc w:val="both"/>
        <w:rPr/>
      </w:pPr>
      <w:r>
        <w:rPr>
          <w:rFonts w:eastAsia="Times New Roman" w:cs="Times New Roman" w:ascii="Times New Roman" w:hAnsi="Times New Roman"/>
        </w:rPr>
        <w:t>If the system is to be driven from an analog input, install J3 and J203 as appropriate.  If the system is digital, plug the digital cable, J1 into the board.  Ensure W4 and W204 are set appropriate for the type of input.  Whichever type input is being used, set the input signal so the scanner centers.  For analog inputs this is 0.000 volts.  For the digital inputs, set them to 32768</w:t>
      </w:r>
      <w:r>
        <w:rPr>
          <w:rFonts w:eastAsia="Times New Roman" w:cs="Times New Roman" w:ascii="Times New Roman" w:hAnsi="Times New Roman"/>
          <w:vertAlign w:val="subscript"/>
        </w:rPr>
        <w:t>10</w:t>
      </w:r>
      <w:r>
        <w:rPr>
          <w:rFonts w:eastAsia="Times New Roman" w:cs="Times New Roman" w:ascii="Times New Roman" w:hAnsi="Times New Roman"/>
        </w:rPr>
        <w:t>.  For more information, see the Position Input section 3.6.</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the power on and observe the scanner shafts and listen for the relays to turn on.  One second after turn-on, the shafts on both scanners should turn to their centered position.  Three seconds after turn-on the scanners will move to their commanded position, which also should be centered for now.</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0" w:leader="none"/>
        </w:tabs>
        <w:suppressAutoHyphens w:val="true"/>
        <w:ind w:left="360" w:hanging="360"/>
        <w:jc w:val="both"/>
        <w:rPr/>
      </w:pPr>
      <w:r>
        <w:rPr>
          <w:rFonts w:eastAsia="Times New Roman" w:cs="Times New Roman" w:ascii="Times New Roman" w:hAnsi="Times New Roman"/>
        </w:rPr>
        <w:t xml:space="preserve">Turn both mirror loads by the edges </w:t>
      </w:r>
      <w:r>
        <w:rPr>
          <w:rFonts w:eastAsia="Times New Roman" w:cs="Times New Roman" w:ascii="Times New Roman" w:hAnsi="Times New Roman"/>
          <w:u w:val="single"/>
        </w:rPr>
        <w:t>very</w:t>
      </w:r>
      <w:r>
        <w:rPr>
          <w:rFonts w:eastAsia="Times New Roman" w:cs="Times New Roman" w:ascii="Times New Roman" w:hAnsi="Times New Roman"/>
        </w:rPr>
        <w:t xml:space="preserve"> lightly to observe if the servo has "stiffened up.  "Stiffening up occurs when the scanner is under proper servo control.  The scanner should resist your </w:t>
      </w:r>
      <w:r>
        <w:rPr>
          <w:rFonts w:eastAsia="Times New Roman" w:cs="Times New Roman" w:ascii="Times New Roman" w:hAnsi="Times New Roman"/>
          <w:u w:val="single"/>
        </w:rPr>
        <w:t>light</w:t>
      </w:r>
      <w:r>
        <w:rPr>
          <w:rFonts w:eastAsia="Times New Roman" w:cs="Times New Roman" w:ascii="Times New Roman" w:hAnsi="Times New Roman"/>
        </w:rPr>
        <w:t xml:space="preserve"> efforts to turn it.  Do not be alarmed if a whining sound is heard or slight clicking is felt when this attempted.  This is the normal operation of the current integrator and can be ignored.  These sounds will not be made during normal opera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Hook up an oscilloscope or other voltage meter to the Vp signal at TP1(201).  At this time the voltage should read very nearly 0.0 volts.  Use TP2(202) for the ground referenc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For digital signals, input a 30 Hz square wave that spans about 5% of the field.  For analog inputs, put in a square wave of about 1V p-p at about 30Hz.  For very large scanner/mirror systems, 30Hz may be too fast.  For those systems, set the frequency to ~5Hz.</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scanner should immediately start moving in response to this input.  Check the position out signal or look at the scanner itself and observe that it responds appropriately to the input signal.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Gradually, increase the amplitude of the input signal until the position input waveform has almost reached ~+/-10 volts.  For systems that have an input and output scale factor = 0.5 volts/mechanical degree, the scanner will just go into shutdown at this point.  The amplitude will have to be turned down slightly in order to recover.  Don't continuously test this over position shutdown feature because the scanner is stressed unnecessarily.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Now, gradually turn up the frequency of the input waveform until the desired frequency has been reached or the output waveform begins attenuating, whichever comes first.  The maximum coil temperature may be reached before this point.  To recover, turn the frequency down and possibly the amplitude of the input signal, in that ord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f appropriate, enter an offset signal into the “Offset In” input.  The output waveform should now be the algebraic sum of both the normal and offset input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at is it!  If the 650 system has performed all of the above functions, it is functioning properly.  The scanner can be made to follow any input waveform as long as the maximum amplitude/maximum speed limitations are not exceeded.</w:t>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5.0.  High Stability Op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For applications that demand the ultimate in stability, several resistors on the 650 can be changed which would lower the thermal drift significantly.  By using Vishay resistors in the position demodulator, the slew rate limiter, the reference voltage, the AGC, and the error integrator circuits, thermal drift coefficients as low as 20 PPM/C can be achieved.  This option is ordered by following the appropriate 650 with an "H" suffix.  </w:t>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 xml:space="preserve">6.0.  Limited Warranty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CTI warrants that its products will be free of defects in material and workmanship for a period of one year from the date of shipment.  CTI will repair or replace at its expense defective products returned by the Customer under a Return Authorization number issued by CTI.  This warranty is void if the product is damaged by "misuse" or "mishandling" by any party not under the control of CTI.  Misuse or mishandling will be determined by CTI.  Misuse includes use of CTI product with incompatible products resulting in damage to the CTI product.  The customer is responsible for charges for returning product for repairs.  CTI is responsible for charges for shipping product repaired under warranty back to the customer when CTI is allowed to choose the carrier and level of service.  The Customer is responsible for repair charges and all shipping charges for non-warranty repairs.  CTI's sole liability for any use of its product, regardless of the operating condition of such product, is limited to repair or replacement of the product.  The Customer holds harmless and indemnifies CTI from any and all other claims resulting from the use of CTI products.</w:t>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7.0.  Appendice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  Tune-up procedu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1.  Precaution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Read the following procedure completely before attempting to retune the system.  Serious damage to the scanner could result if the servo were improperly adjust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b/>
          <w:bCs/>
        </w:rPr>
        <w:t>**Caution!!</w:t>
      </w:r>
      <w:r>
        <w:rPr>
          <w:rFonts w:eastAsia="Times New Roman" w:cs="Times New Roman" w:ascii="Times New Roman" w:hAnsi="Times New Roman"/>
        </w:rPr>
        <w:t xml:space="preserve">  Shut the system down immediately if a resonance occurs.  A resonating scanner will make a load noise that sounds like a buzzer or possibly like a high frequency whine.  Do not confuse this with the normal sound the scanner makes while operating.  If this occurs while tuning up the system, shut it down immediately.  Check to make sure the mirror load is correct for the scanner and is firmly attached.  If so, start the tuning procedure over again.  This is the only way to ensure the scanner isn’t damaged.  Contact Cambridge Technology if a resonance condition cannot be resolv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b/>
          <w:bCs/>
          <w:u w:val="single"/>
        </w:rPr>
        <w:t>7.1.2  Overview</w:t>
      </w:r>
    </w:p>
    <w:p>
      <w:pPr>
        <w:pStyle w:val="Normal"/>
        <w:suppressAutoHyphens w:val="tru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For most users, the factory settings on the 650 board will never need adjusting.  However, if the user wants to change the mirror load originally used, the system will probably have to be retuned. This procedure is aimed at the user who has an electronics background dealing with servo controlled systems.  Do not attempt this procedure if any part of it is not clearly understood.  This procedure explains all of the adjustments that are performed at Cambridge Technology.  These include the Position Output Scale Factor, the AGC Linearity, the Position Input Offset, the Position Input Scale Factor, Closing the Servo Loop, and the Slew Rate Limit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following procedure can be used to tune-up the system completely, or to just “touch up” or verify any one of the adjustments.  If the tuning adjustments are to be just verified and/or touched up, do not initialize the tuning pots as it states for a complete tune-up.  Otherwise the customer will be forced  to perform unnecessary steps, which could possibly reduce the performance of the system, depending on the experience of the adjuster.  Call Cambridge Technology if any parts of this procedure are not completely understoo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t may be useful to point out that there is a symmetry between the X and Y channel components.  Two identify the Y-channel component, add exactly “200” to the reference designation of the corresponding X-channel component.  Referring to the 650 schematic will further illuminate this symmetry.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When tuning up the 650 board, it usually makes sense to tune up each scanner individually.  This will avoid losing track of which waveform one is watching as one is turning the adjustment trimpots.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b/>
          <w:bCs/>
        </w:rPr>
        <w:t>**Caution!!</w:t>
      </w:r>
      <w:r>
        <w:rPr>
          <w:rFonts w:eastAsia="Times New Roman" w:cs="Times New Roman" w:ascii="Times New Roman" w:hAnsi="Times New Roman"/>
        </w:rPr>
        <w:t xml:space="preserve">  Failure to carefully monitor the scanner’s position response while adjusting the servo trimpots could result in a uncontrolled resonance which could damage the scanner.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Once both scanners are tuned up to roughly the same response, there is a procedure in section 7.1.9 that explains how to match the responses of both channels.  For best scanner performance for most applications, match the responses of both channel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3.  Required Tools and Material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Dual trace oscilloscop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Function generator - needs to have a sine and square wave outpu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igital voltmeter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Hand tools - jeweler's screwdriver flat-tip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Clip lead with "micrograbber" end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4.  Initial setup</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Ensure the power is turned off prior to performing the following step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fer to the startup procedure in section 4.2. above.  Follow steps 1 -7.</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o find the location of the test points and the tuning potentiometers or “trimpots”, refer to the Outline Drawing, D02743, located in section 7.3.</w:t>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5.  Adjusting the Position Output Scale Factor and the AGC Linearit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Position Output Scale Factor is precisely adjusted at Cambridge Technology and under normal circumstances never needs adjusting by the customer for the life of the servo board or scanner.  If however the customer has changed the scanner originally sent with the servo board, (remember they are matched sets) use the following procedure to verify/adjust this signa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most important signal generated on the 650 board is the Position Output, Vp, signal.  In order for the servo and the error protection circuitry to work correctly, the Vp signal must be scaled properly.  The Position Output Scale Factor is controlled by increasing or decreasing the voltage, the AGC signal, sent to the scanner’s position detector. The Position Output Scale Factor is linearly proportional to this AGC voltage.  Thus, changes in the Position Output Scale Factor causes changes in the amount the scanner will move for a given output response from Vp.  R13(213) is used to adjust this AGC signal.  This trimpot allows ~10% adjustment range.  If the AGC voltage is changed by more than 1% during this adjustment, the tuning of the system must be verified to be sure the it is still set properly.  It is always prudent to check the tuning after any adjustment to the Position Output Scale Factor or the Linearity Adjust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Linearity Adjustment is used to improve the linearity of the position detector and position demodulator. By varying the amount that Va and Vb sums together to create the AGC voltage, the linearity is improved.  The intention of this adjustment is to minimize the amount the AGC voltage varies as a function of the angular position of the scanner.  Since the Linearity Adjustment and the Position Output Scale Factor adjustments affect each other, they must both be set at the same tim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Never let the AGC signal present at U9(209) pin 14 to exceed 11 volts or the AGC circuit may saturate, which would result in improper opera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Caution:   In all cases, the position signal, Vp, must always have the ability to exceed +/-10 volts when the scanner shaft is turned to its internal mechanical stops or scanner damage may occur.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0" w:leader="none"/>
        </w:tabs>
        <w:suppressAutoHyphens w:val="true"/>
        <w:ind w:left="720" w:hanging="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losed Loop Metho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the system is already tuned up and verification or “touching up” of the Position Output Scale Factor and Linearity Adjustment are desired, use of this method is allowed.  Also, if mixing and matching scanners, this method can be used.  A mirror must be mounted on the scanner shaft, or some other means of measuring the scanner’s angular position must be employed. By reflecting a laser beam from the mirror to a wall, and using some simple trigonometry, the Position Output Scale Factor can be adjusted with high resolution.  The further from the wall, the more accurate this metho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Follow steps 1 - 7 in section 4.2. above.  Set up the input for analog operation by setting W4(204) to connect pins 1 and 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on the pow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system should perform its normal turn-on process as described in section 4.2. abov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Adjust the Position Input Offset Adjustment trimpot, R98(298) to 0.000 volts as measured on TP7(207).  Use TP2(202) as the ground reference.  Center the scanner by inputting a signal into the Position Input so that Position Output voltage reads 0.000 volts as measured at TP1(20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flect a laser beam onto the mirror of the scanner being adjusted.  This laser beam should be parallel to the wall and level to the floor before it strikes the mirror on the scanner.  Position the scanner body vertically and so that the beam is striking the wall perpendicularly. The scanned beam should be in the same plane as the beam striking the mirror.  This is important so that the optical beam deflection angle to mechanical deflection angle relationship is a constant factor of two.  Compound angles result in relationships that are not just a factor of two.  Mark this location on the wall and label it P1.  Measure the length from the mirror to the wall and call this distance L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nput a sine wave signal that drives the scanner to half of the full peak-to-peak angular swing. Usually an input amplitude of 3.535 volts rms is appropriate.  See section 3.6 above for more information on the input scale factor calculation.  Use an input frequency of ~30 Hz for most applications.  For systems with low system bandwidth, because of very large loads, drop the frequency to ~5Hz.  Ensure the input sine wave signal has no DC component, i.e. that the peak positive and negative excursions are equa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Measure the rms voltage on TP1(201).  Call this voltage VP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Label the endpoints of the scanned line on the wall as P2 and P3.  Measure the distance from P2 to  P3.  Call this distance L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Position Output Scale Factor, POSF,  is obtained with the following formula:</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POSF = (VP1* 1.414) / ((arctangent(L2 / L1 / 2)) / 2) volts/mechanical degre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Use R13(213) to set the POSF to 0.500 volts/mechanical degree.  Setting it to anything else can damage the scann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Ensure that the AGC voltage on U9(209) pin 14 never exceeds +11V.  If it does, the AGC amplifier may saturate as the scanner ages or changes temperature and lose servo control.  The scanner would still operate, but at a profound decrease in positioning stability.  If the desired position signal gain cannot be obtained without exceeding +11V, seek technical assistance from Cambridge Technolog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Monitor the AGC signal at U9(209) pin 14 on an oscilloscope.  AC couple the scope.  Set the sensitivity to 10mV/div.  Adjust the Linearity Adjustment trimpot, R1, to minimize the peak-to-peak excursions of this signa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peat steps 4. - 12. above until the desired Position Output Scale Factor and Linearity are obtained simultaneously. This is an iterative process and could take a few cycles through the procedu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Again, it is recommended that the tuning procedure be followed to ensure the system’s closed loop response it still properly adjust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7.1.5.2.  Open Loop Method</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the system has not been tuned or there is some doubt as to state of the tuning, use this method to adjust the Position Output Scale Factor to a coarse level so the system can be tuned.  After the system is completely tuned, go back to section 7.1.5.1. and perform the Closed Loop Method for Position Output Scale Factor and Linearity Adjust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Follow steps 1 - 7 in section 4.2. above.  Connect a shorting wire between the base and emitter of Q4.</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on the pow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system should perform its normal turn-on process as described in section 4.2. above, except neither scanner will “stiffen up” and the output relay, RE1, will not click.  The laser interlock relay, RE2, will click after about 3 seconds.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If either scanner’s position moves outside +/-20 degrees, the system will go into a fault state.  During this test, this is not a harmful condition and can be ignor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Adjust the Position Input Offset Adjustment trimpot, R98(298) to 0.000 volts as measured on TP7(207).  Use TP2(202) as the ground reference.</w:t>
      </w:r>
    </w:p>
    <w:p>
      <w:pPr>
        <w:pStyle w:val="Normal"/>
        <w:numPr>
          <w:ilvl w:val="0"/>
          <w:numId w:val="0"/>
        </w:numPr>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flect a laser beam onto the mirror of the scanner being adjusted.  This laser beam should be parallel to the wall and level to the floor before it strikes the mirror on the scanner.  Turn the scanner’s output shaft so that the Position Output signal, Vp, as measured on TP1(201) reads as close to 0.000 volts as possible.  Simultaneously, position the scanner body vertically and so that the beam is striking the wall perpendicularly.  The scanned beam should be in the same plane as the beam striking the mirror.  This is important so that the optical beam deflection angle to mechanical deflection angle relationship is a constant factor of two.  Compound angles will result in relationships that are not just a factor of two.  Mark the point the laser strikes the wall and label it P1.  Measure the distance from the mirror to the wall and call this L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Move the scanner shaft by hand so that the voltage at TP1(201) is about +5 volts.  Mark the position on the wall and label it P2.  Simultaneously measure the voltage at TP1(201) and label it VP1.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Move the scanner by hand so that the voltage at TP1(201) is about -5 volts.  Mark the position on the wall and label it P3.  Measure the voltage at TP1(201) and label it VP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Measure the distance from P2 to  P3.  Call this distance L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Position Output Scale Factor, POSF,  is obtained with the following formula:</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POSF = (VP2 - VP1) / ((arctangent(L2 / L1 / 2)) / 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Use R13(213) to set the POSF to 0.500 volts/mechanical degree.  Setting it to anything else can damage the scann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Ensure that the AGC voltage on U9(209) pin 14 never exceeds +11V.  If it does, the AGC amplifier may saturate as the scanner ages or changes temperature and lose servo control.  The scanner would still operate, but at a profound decrease in positioning stability.  If the desired position signal gain cannot be obtained without exceeding +11V, seek technical assistance from Cambridge Technolog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Again it is recommended that after this procedure has been performed, perform “Closing the Loop” in section 7.1.6., then return to 7.1.5.1. for a more accurate setting of the Position Output Scale Factor and Linearity Adjust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off the pow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14.  Remove the shorting wire between the base and emitter of Q4.</w:t>
      </w:r>
      <w:r>
        <w:br w:type="page"/>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7.1.6.  Position Input Scale Adjustment</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 trimpot, R101(301) allows for fine control of the Position Input Scale Factor.  How this affects the overall Position Input Scale Factor is described more thoroughly in section 3.6.3. and 3.6.5. abov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is procedure describes how to set the voltage gain from the output of the slew rate limiter, U4(204) pin 7 with respect to the input at W4(204).  We refer to this ratio as the Slew Rate Limiter Voltage Gain.  This gain is almost always set to 1:1.  However, R101(301) can be used to vary this gain from 1.07:1 to 0.82: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R101(301) and R102(302) can be replaced to extend the range of this adjustment.  However, never let the minimum series resistance from the input of R101(301) to ground be less than 2 Kohms.  Use a high quality potentiometer or excessive drift and/or noise will resul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Setup the system by following steps 1 - 7 in section 4.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Open the servo loop by shorting out the output relay, RE1.  Perform this by connecting a shorting wire between the base and the emitter of  Q4.</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Apply power to the syste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0" w:leader="none"/>
        </w:tabs>
        <w:suppressAutoHyphens w:val="true"/>
        <w:ind w:left="360" w:hanging="360"/>
        <w:jc w:val="both"/>
        <w:rPr/>
      </w:pPr>
      <w:r>
        <w:rPr>
          <w:rFonts w:eastAsia="Times New Roman" w:cs="Times New Roman" w:ascii="Times New Roman" w:hAnsi="Times New Roman"/>
        </w:rPr>
        <w:t>Apply a stable voltage into the Position Input.  For digital input systems, send a 16384</w:t>
      </w:r>
      <w:r>
        <w:rPr>
          <w:rFonts w:eastAsia="Times New Roman" w:cs="Times New Roman" w:ascii="Times New Roman" w:hAnsi="Times New Roman"/>
          <w:vertAlign w:val="subscript"/>
        </w:rPr>
        <w:t>10</w:t>
      </w:r>
      <w:r>
        <w:rPr>
          <w:rFonts w:eastAsia="Times New Roman" w:cs="Times New Roman" w:ascii="Times New Roman" w:hAnsi="Times New Roman"/>
        </w:rPr>
        <w:t xml:space="preserve"> to U16(216).  For analog systems use the output of the -5V reference by jumpering U2 pin 7 to J3(203) pin 10.  For both types, measure this voltage at W4(204) and record it. Call this VIN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Measure the voltage at U4(204) pin 7 and record it.  Call it VIN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he Slew Rate Limiter Voltage Gain, SRLVG, i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720" w:firstLine="720"/>
        <w:jc w:val="both"/>
        <w:rPr>
          <w:rFonts w:ascii="Times New Roman" w:hAnsi="Times New Roman" w:eastAsia="Times New Roman" w:cs="Times New Roman"/>
        </w:rPr>
      </w:pPr>
      <w:r>
        <w:rPr>
          <w:rFonts w:eastAsia="Times New Roman" w:cs="Times New Roman" w:ascii="Times New Roman" w:hAnsi="Times New Roman"/>
        </w:rPr>
        <w:tab/>
        <w:tab/>
        <w:t>SRLVG = VIN2 / VIN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Use R101(301) to adjust this ratio to the desired level, usually 1: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off the pow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move the shorting wire between Q4 emitter and bas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is adjustment can also be performed in a closed-loop manner.  If the servo loop is already tuned up, and it is desired to adjust the fieldsize of the system slightly, follow the procedure below.</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Set up the system by following steps 1 - 7 in section 4.2. abov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Input a signal that corresponds to a calculated amount of beam motion.  Refer to sections 3.6.3 and 3.6.5 for more information on calculating the Position Input Scale Factor.  This input signal can be a DC voltage or a dynamic pattern.  For best results, the dynamic pattern should not be moving so quickly that the pattern starts to attenuate or “shrink in siz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3.  Adjust R101(301) so that the desired amount of beam motion is obtained.  </w:t>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7.  Closing the Servo Loop</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following steps will close the servo loop and make all of the servo circuitry active.  Again, it is stressed that the following steps be read and understood thoroughly before proceedin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purpose of this procedure is to adjust the servo loop trimpots so that the scanner/mirror system yields the fastest critically damped step response to a square wave input.  Once this is obtained, the system will yield the best overall performance for any given input waveform.  Only tune the system up as fast as is needed for the specific application.  Excessive speed or “loop gain” will cause the system to behave poorl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s mentioned earlier, there are two servo configurations, class 1 and class 0.  To determine if your system is set up for class 1 or for class 0, look on the 650 board at jumpers W6(206) and W7(207).  If these jumpers are connecting pins 2 and 3, the system is set up for class 1.  If the jumpers are connecting pins 1 and 2, it is set up for class 0 operation.  These jumpers should never be set so that some are connecting 1 and 2, and some are connecting 2 and 3.  The tune-up procedure for each is different, so each procedure will be discussed separately below.</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it is only desired to verify the system tuning, skip down to section 7.1.7.1.2. or to section 7.1.7.2.2.  Do not turn all the pots back to ground or the entire tuning procedure will have to be follow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u w:val="single"/>
        </w:rPr>
        <w:t>7.1.7.1. Class 1</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object of this procedure is to bring the servo gain up slowly so that control of the scanners is maintained at all times.  Move all the trimpots with small increases until experience with this system is obtained.  If at any time during this procedure the scanners start to move erratically and make a loud buzzing noise, shut off the input power immediately and check the procedure to see if all steps were followed properl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7.1.1.  Coarse Tunin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Perform steps 1 - 7 in section 4.2. abov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nitialize all tuning pots.  Turn R25(225), R28(228), R31(231), and R59(259) counter-clockwise, CCW, at least 25 turns or until they begin to click.  Do not touch R24(224).  It has been factory set and should never need adjusting during the life of the 650 servo board.  Turn R78(278) fully CW 25 turns.  Ensure W6(206) and W7(207) are connecting pins 2 and 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25(225) and  R28(228) 4 full turns CW.  This should allow both scanners to center themselves with a slight amount of loop gain once the power is appli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ttach a scope probe to the input signal at W4(204) to monitor the input signal. Use the rising edge of this signal as the trigger source for the scope. Attach another scope probe to TP1(201) to monitor the Position Output signal, VP.  Use TP2(202) as the ground reference for both signals.  Set the vertical gain to 0.5V/div for both channels on the scop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pply power to the system.  The system should perform its normal turn-on sequence and both scanners should center themselves.   Check the voltages at TP1(201) to ensure that the scanners are somewhat near the center of the field. (Within ~1 volt.)  If the scanners have not yet centered, turn R25(225) and R28(228) CW a little more while carefully watching the oscilloscope for any erratic behavior.  Ensure that the servo loop is slightly “stiff” by attempting to move the mirror.  Touch the mirror only by the edges to avoid fingerprints.  The use of finger cots is highly recommended.  When the servo is stiff, the mirror will resist slight efforts to move it, and center again when released.  Once this is obtained, continue on to the next step.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b/>
          <w:bCs/>
        </w:rPr>
        <w:t>**Caution!!</w:t>
      </w:r>
      <w:r>
        <w:rPr>
          <w:rFonts w:eastAsia="Times New Roman" w:cs="Times New Roman" w:ascii="Times New Roman" w:hAnsi="Times New Roman"/>
        </w:rPr>
        <w:t xml:space="preserve">  If at this time a load buzzing or whining noise is heard from the scanners, shut off the power immediately.  Turn R28(228) CCW one full turn and try applying power again.  If the system is still not behaving well, start over at step 1 again.  If the system cannot be made to work, call Cambridge Technology for assistanc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p>
    <w:p>
      <w:pPr>
        <w:pStyle w:val="Normal"/>
        <w:numPr>
          <w:ilvl w:val="0"/>
          <w:numId w:val="8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nput a square wave signal at a frequency of 30Hz.  Set the amplitude to produce about 2 degrees p-p of scanner shaft motion.  The exact amount is not important as long as the motion is small.</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2">
                <wp:simplePos x="0" y="0"/>
                <wp:positionH relativeFrom="page">
                  <wp:posOffset>4550410</wp:posOffset>
                </wp:positionH>
                <wp:positionV relativeFrom="paragraph">
                  <wp:posOffset>92075</wp:posOffset>
                </wp:positionV>
                <wp:extent cx="2330450" cy="2286000"/>
                <wp:effectExtent l="0" t="0" r="0" b="0"/>
                <wp:wrapSquare wrapText="largest"/>
                <wp:docPr id="1" name="Frame1"/>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7.25pt;mso-position-vertical-relative:text;margin-left:358.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31(231) CW very gradually.  The trimpot will have no effect the first one or two turns, then it will begin to have effect.  Continue to turn the trimpot CW until the oscillations just die out before the next half cycle of the input signal.  See Figure 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2160" w:firstLine="720"/>
        <w:jc w:val="both"/>
        <w:rPr/>
      </w:pPr>
      <w:r>
        <w:rPr>
          <w:rFonts w:eastAsia="Times New Roman" w:cs="Times New Roman" w:ascii="Times New Roman" w:hAnsi="Times New Roman"/>
        </w:rPr>
        <w:tab/>
        <w:tab/>
        <w:tab/>
        <w:tab/>
        <w:tab/>
        <w:tab/>
        <w:tab/>
        <w:tab/>
        <w:t xml:space="preserve">    </w:t>
      </w:r>
      <w:r>
        <w:rPr>
          <w:rFonts w:eastAsia="Times New Roman" w:cs="Times New Roman" w:ascii="Times New Roman" w:hAnsi="Times New Roman"/>
          <w:b/>
          <w:bCs/>
          <w:u w:val="single"/>
        </w:rPr>
        <w:t>Figure 1.</w:t>
      </w:r>
    </w:p>
    <w:p>
      <w:pPr>
        <w:pStyle w:val="Normal"/>
        <w:suppressAutoHyphens w:val="true"/>
        <w:ind w:left="2160" w:firstLine="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8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28(228) CW until the first overshoot is minimized, i.e. at the same amplitude as the settled position.  See Figure 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25(225) CW the first undershoot is minimized, i.e. at the same amplitude as the settled position.  See Figure 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82550" distB="82550" distL="457200" distR="457200" simplePos="0" locked="0" layoutInCell="0" allowOverlap="1" relativeHeight="3">
                <wp:simplePos x="0" y="0"/>
                <wp:positionH relativeFrom="page">
                  <wp:posOffset>1578610</wp:posOffset>
                </wp:positionH>
                <wp:positionV relativeFrom="paragraph">
                  <wp:posOffset>635</wp:posOffset>
                </wp:positionV>
                <wp:extent cx="233045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6.5pt;mso-wrap-distance-bottom:6.5pt;margin-top:0.05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4">
                <wp:simplePos x="0" y="0"/>
                <wp:positionH relativeFrom="page">
                  <wp:posOffset>4321810</wp:posOffset>
                </wp:positionH>
                <wp:positionV relativeFrom="paragraph">
                  <wp:posOffset>635</wp:posOffset>
                </wp:positionV>
                <wp:extent cx="2330450" cy="2286000"/>
                <wp:effectExtent l="0" t="0" r="0" b="0"/>
                <wp:wrapSquare wrapText="largest"/>
                <wp:docPr id="3" name="Frame3"/>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0.0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2.</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59(259) CW until the second overshoot is minimized, i.e. at the same amplitude as the settled position.  See Figure 4.</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25(225) CW until the undershoot is minimized.  See Figure 5.</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5">
                <wp:simplePos x="0" y="0"/>
                <wp:positionH relativeFrom="page">
                  <wp:posOffset>1578610</wp:posOffset>
                </wp:positionH>
                <wp:positionV relativeFrom="paragraph">
                  <wp:posOffset>635</wp:posOffset>
                </wp:positionV>
                <wp:extent cx="2330450" cy="2286000"/>
                <wp:effectExtent l="0" t="0" r="0" b="0"/>
                <wp:wrapSquare wrapText="largest"/>
                <wp:docPr id="4" name="Frame4"/>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0.05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6">
                <wp:simplePos x="0" y="0"/>
                <wp:positionH relativeFrom="page">
                  <wp:posOffset>4321810</wp:posOffset>
                </wp:positionH>
                <wp:positionV relativeFrom="paragraph">
                  <wp:posOffset>635</wp:posOffset>
                </wp:positionV>
                <wp:extent cx="2330450" cy="2286000"/>
                <wp:effectExtent l="0" t="0" r="0" b="0"/>
                <wp:wrapSquare wrapText="largest"/>
                <wp:docPr id="5" name="Frame5"/>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0.0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4.</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5.</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7">
                <wp:simplePos x="0" y="0"/>
                <wp:positionH relativeFrom="page">
                  <wp:posOffset>4321810</wp:posOffset>
                </wp:positionH>
                <wp:positionV relativeFrom="paragraph">
                  <wp:posOffset>635</wp:posOffset>
                </wp:positionV>
                <wp:extent cx="2330450" cy="2286000"/>
                <wp:effectExtent l="0" t="0" r="0" b="0"/>
                <wp:wrapSquare wrapText="largest"/>
                <wp:docPr id="6" name="Frame6"/>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0.0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28(228) until the first overshoot is minimized.  See Figure 6A.</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1440" w:hanging="0"/>
        <w:jc w:val="both"/>
        <w:rPr>
          <w:rFonts w:ascii="Times New Roman" w:hAnsi="Times New Roman" w:eastAsia="Times New Roman" w:cs="Times New Roman"/>
        </w:rPr>
      </w:pPr>
      <w:r>
        <w:rPr>
          <w:rFonts w:eastAsia="Times New Roman" w:cs="Times New Roman" w:ascii="Times New Roman" w:hAnsi="Times New Roman"/>
        </w:rPr>
        <w:tab/>
        <w:tab/>
        <w:t xml:space="preserve">    </w:t>
      </w:r>
      <w:r>
        <w:rPr>
          <w:rFonts w:eastAsia="Times New Roman" w:cs="Times New Roman" w:ascii="Times New Roman" w:hAnsi="Times New Roman"/>
          <w:b/>
          <w:bCs/>
          <w:u w:val="single"/>
        </w:rPr>
        <w:t>Figure 6A.</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To increase the speed of the system (decrease the step response time) still further, slowly turn R31(231) CW a few more turns, then re-tweak the other trimpots as before to make the waveform look critically damped again.  This can be done until the desired small-angle step response time is obtained or the system begins to “ring”.  If this ringing occurs, immediately turn back the trimpots starting with R31(231), then R28(228), then R25(225), then R59(259) until this stops.  Turn each trimpot CCW gradually and evenly, similar to when the loop gain was increased.  Do not operate the system with the loop gain turned up so high that the servo rings anywhere in the fiel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0" w:leader="none"/>
        </w:tabs>
        <w:suppressAutoHyphens w:val="true"/>
        <w:ind w:left="720" w:hanging="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Fine Tunin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Setup the system by performing steps 1, 4, and 6 from section 7.1.3.1.2. abov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Turn on the system pow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Adjust the input signal amplitude and offset so that the scanner now steps from -2.0 degrees to 0.0 degrees in a square wave fashion and at the same frequency as befo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Adjust the oscilloscope channel monitoring Vp to 10mV/div.  The system should now look like Figure 6B.</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It is advised to use a bi-directional Shottkey diode clamping circuit between the oscilloscope and the Vp output as shown in Figure 6C.  This will prevent excessive saturation recovery time of the oscilloscope’s vertical amplifier when viewing the position detector output at very high voltage gains (10mV/div scale).  Without this clamp, one may be tuning to the characteristics of the oscilloscope and not the scanner/servo syste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8">
                <wp:simplePos x="0" y="0"/>
                <wp:positionH relativeFrom="page">
                  <wp:posOffset>1570990</wp:posOffset>
                </wp:positionH>
                <wp:positionV relativeFrom="paragraph">
                  <wp:posOffset>125095</wp:posOffset>
                </wp:positionV>
                <wp:extent cx="2330450" cy="2286000"/>
                <wp:effectExtent l="0" t="0" r="0" b="0"/>
                <wp:wrapSquare wrapText="largest"/>
                <wp:docPr id="7" name="Frame7"/>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9.85pt;mso-position-vertical-relative:text;margin-left:123.7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9">
                <wp:simplePos x="0" y="0"/>
                <wp:positionH relativeFrom="page">
                  <wp:posOffset>4321810</wp:posOffset>
                </wp:positionH>
                <wp:positionV relativeFrom="paragraph">
                  <wp:posOffset>146685</wp:posOffset>
                </wp:positionV>
                <wp:extent cx="2330450" cy="2286000"/>
                <wp:effectExtent l="0" t="0" r="0" b="0"/>
                <wp:wrapSquare wrapText="largest"/>
                <wp:docPr id="8" name="Frame8"/>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1.5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 xml:space="preserve">          </w:t>
      </w:r>
      <w:r>
        <w:rPr>
          <w:rFonts w:eastAsia="Times New Roman" w:cs="Times New Roman" w:ascii="Times New Roman" w:hAnsi="Times New Roman"/>
          <w:b/>
          <w:bCs/>
          <w:u w:val="single"/>
        </w:rPr>
        <w:t>Figure 6B.</w:t>
      </w:r>
      <w:r>
        <w:rPr>
          <w:rFonts w:eastAsia="Times New Roman" w:cs="Times New Roman" w:ascii="Times New Roman" w:hAnsi="Times New Roman"/>
        </w:rPr>
        <w:tab/>
        <w:tab/>
        <w:tab/>
        <w:tab/>
        <w:t xml:space="preserve">          </w:t>
      </w:r>
      <w:r>
        <w:rPr>
          <w:rFonts w:eastAsia="Times New Roman" w:cs="Times New Roman" w:ascii="Times New Roman" w:hAnsi="Times New Roman"/>
          <w:b/>
          <w:bCs/>
          <w:u w:val="single"/>
        </w:rPr>
        <w:t>Figure 6C.</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59(259) CW to minimize the amplitude of the second overshoot.  The first overshoot will increase in amplitude and there will a small amount of undershoot.  See Figure 7.</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Turn R25(225) CW to eliminate the undershoot.  See Figure 8.</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10">
                <wp:simplePos x="0" y="0"/>
                <wp:positionH relativeFrom="page">
                  <wp:posOffset>1578610</wp:posOffset>
                </wp:positionH>
                <wp:positionV relativeFrom="paragraph">
                  <wp:posOffset>146685</wp:posOffset>
                </wp:positionV>
                <wp:extent cx="2330450" cy="2286000"/>
                <wp:effectExtent l="0" t="0" r="0" b="0"/>
                <wp:wrapSquare wrapText="largest"/>
                <wp:docPr id="9" name="Frame9"/>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1.55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11">
                <wp:simplePos x="0" y="0"/>
                <wp:positionH relativeFrom="page">
                  <wp:posOffset>4321810</wp:posOffset>
                </wp:positionH>
                <wp:positionV relativeFrom="paragraph">
                  <wp:posOffset>146685</wp:posOffset>
                </wp:positionV>
                <wp:extent cx="2330450" cy="2286000"/>
                <wp:effectExtent l="0" t="0" r="0" b="0"/>
                <wp:wrapSquare wrapText="largest"/>
                <wp:docPr id="10" name="Frame10"/>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1.5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7.</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8.</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Turn R28(228) CW to minimize the overshoot.  See Figure 9.</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terate steps 13, 14, and 15 until the system settles as well as possible.  See Figures 10. and 1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457200" distR="457200" simplePos="0" locked="0" layoutInCell="0" allowOverlap="1" relativeHeight="12">
                <wp:simplePos x="0" y="0"/>
                <wp:positionH relativeFrom="page">
                  <wp:posOffset>1578610</wp:posOffset>
                </wp:positionH>
                <wp:positionV relativeFrom="paragraph">
                  <wp:posOffset>110490</wp:posOffset>
                </wp:positionV>
                <wp:extent cx="2330450" cy="2286000"/>
                <wp:effectExtent l="0" t="0" r="0" b="0"/>
                <wp:wrapSquare wrapText="largest"/>
                <wp:docPr id="11" name="Frame11"/>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8.7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13">
                <wp:simplePos x="0" y="0"/>
                <wp:positionH relativeFrom="page">
                  <wp:posOffset>4321810</wp:posOffset>
                </wp:positionH>
                <wp:positionV relativeFrom="paragraph">
                  <wp:posOffset>110490</wp:posOffset>
                </wp:positionV>
                <wp:extent cx="2330450" cy="2286000"/>
                <wp:effectExtent l="0" t="0" r="0" b="0"/>
                <wp:wrapSquare wrapText="largest"/>
                <wp:docPr id="12" name="Frame12"/>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8.7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 xml:space="preserve"> </w:t>
      </w:r>
      <w:r>
        <w:rPr>
          <w:rFonts w:eastAsia="Times New Roman" w:cs="Times New Roman" w:ascii="Times New Roman" w:hAnsi="Times New Roman"/>
          <w:b/>
          <w:bCs/>
          <w:u w:val="single"/>
        </w:rPr>
        <w:t>Figure 9.</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10.</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14">
                <wp:simplePos x="0" y="0"/>
                <wp:positionH relativeFrom="page">
                  <wp:posOffset>1578610</wp:posOffset>
                </wp:positionH>
                <wp:positionV relativeFrom="paragraph">
                  <wp:posOffset>110490</wp:posOffset>
                </wp:positionV>
                <wp:extent cx="2330450" cy="2286000"/>
                <wp:effectExtent l="0" t="0" r="0" b="0"/>
                <wp:wrapSquare wrapText="largest"/>
                <wp:docPr id="13" name="Frame13"/>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8.7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Whenever the small angle step response is changed, the large angle step response should be checked in the Slew Rate Limiter Speed Adjustment section 7.1.7.1.3.</w:t>
      </w:r>
      <w:r>
        <w:br w:type="page"/>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7.1.3.  Slew Rate Limiter Speed Adjust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Now that the small angle step response is set, the Slew Rate Limiter Speed Adjustment is used to control the large angle response.  The purpose of this procedure is to keep the output stage of the servo from saturating for the largest and fastest possible move to be performed in the application. This is usually a full-field square wav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b/>
          <w:bCs/>
        </w:rPr>
        <w:t>**Caution!!</w:t>
      </w:r>
      <w:r>
        <w:rPr>
          <w:rFonts w:eastAsia="Times New Roman" w:cs="Times New Roman" w:ascii="Times New Roman" w:hAnsi="Times New Roman"/>
        </w:rPr>
        <w:t xml:space="preserve">  Ensure the scanner is properly heatsinked or damage to the scanner will resul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1.  Set up the system as in section 7.1.3.1.2. abov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Adjust the frequency of the input waveform so that the motor is scanning approximately at the highest  frequency that will be experienced during operation.  Ensure that the scanner has enough time to settle at each point before the next half cycle of the square wave occur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0" w:leader="none"/>
        </w:tabs>
        <w:suppressAutoHyphens w:val="true"/>
        <w:ind w:left="566" w:hanging="566"/>
        <w:jc w:val="both"/>
        <w:rPr>
          <w:rFonts w:ascii="Times New Roman" w:hAnsi="Times New Roman" w:eastAsia="Times New Roman" w:cs="Times New Roman"/>
        </w:rPr>
      </w:pPr>
      <w:r>
        <w:rPr>
          <w:rFonts w:eastAsia="Times New Roman" w:cs="Times New Roman" w:ascii="Times New Roman" w:hAnsi="Times New Roman"/>
        </w:rPr>
        <w:t xml:space="preserve">Set the amplitude of the input waveform so that the scanner moves symmetrical about the center at approximately 1.0 volts p-p.  </w:t>
      </w:r>
    </w:p>
    <w:p>
      <w:pPr>
        <w:pStyle w:val="Normal"/>
        <w:numPr>
          <w:ilvl w:val="0"/>
          <w:numId w:val="0"/>
        </w:numPr>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0" w:leader="none"/>
        </w:tabs>
        <w:suppressAutoHyphens w:val="true"/>
        <w:ind w:left="566" w:hanging="566"/>
        <w:jc w:val="both"/>
        <w:rPr>
          <w:rFonts w:ascii="Times New Roman" w:hAnsi="Times New Roman" w:eastAsia="Times New Roman" w:cs="Times New Roman"/>
        </w:rPr>
      </w:pPr>
      <w:r>
        <w:rPr>
          <w:rFonts w:eastAsia="Times New Roman" w:cs="Times New Roman" w:ascii="Times New Roman" w:hAnsi="Times New Roman"/>
        </w:rPr>
        <w:t>Attach a second scope probe to TP4(204) to monitor the +Motor signal.  Set the sensitivity on the scope to 10V/div.  This is the voltage sent to the scanner drive coil.  See Figure 12.</w:t>
      </w:r>
    </w:p>
    <w:p>
      <w:pPr>
        <w:pStyle w:val="Normal"/>
        <w:numPr>
          <w:ilvl w:val="0"/>
          <w:numId w:val="0"/>
        </w:numPr>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 xml:space="preserve">Increase the amplitude of the input signal while watching the +Motor signal on the scop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15">
                <wp:simplePos x="0" y="0"/>
                <wp:positionH relativeFrom="page">
                  <wp:posOffset>4314190</wp:posOffset>
                </wp:positionH>
                <wp:positionV relativeFrom="paragraph">
                  <wp:posOffset>245110</wp:posOffset>
                </wp:positionV>
                <wp:extent cx="2330450" cy="2286000"/>
                <wp:effectExtent l="0" t="0" r="0" b="0"/>
                <wp:wrapSquare wrapText="largest"/>
                <wp:docPr id="14" name="Frame14"/>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9.3pt;mso-position-vertical-relative:text;margin-left:339.7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16">
                <wp:simplePos x="0" y="0"/>
                <wp:positionH relativeFrom="page">
                  <wp:posOffset>1570990</wp:posOffset>
                </wp:positionH>
                <wp:positionV relativeFrom="paragraph">
                  <wp:posOffset>245110</wp:posOffset>
                </wp:positionV>
                <wp:extent cx="2330450" cy="2286000"/>
                <wp:effectExtent l="0" t="0" r="0" b="0"/>
                <wp:wrapSquare wrapText="largest"/>
                <wp:docPr id="15" name="Frame15"/>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9.3pt;mso-position-vertical-relative:text;margin-left:123.7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12.</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1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If needed, adjust the Slew Rate Limiter Adjustment trimpot, R78(278), to slow the maximum slew rate of this large angle square wave as needed to keep the +Motor voltage from “squaring off” at the top of the first peak as shown in figure 13.  Slowing down the input signal will increase the large-angle step response time.  However, much better settling performance will by achieved when the output amplifier is not allowed to saturat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Iterate steps 5 and 6 until the maximum angle for the system configuration is reached.  Wait a few minutes for the coil of the scanner to heat up, if applicable, to properly set the final adjustment of R78(278).  See Figure 14.</w:t>
      </w:r>
      <w:r>
        <mc:AlternateContent>
          <mc:Choice Requires="wps">
            <w:drawing>
              <wp:anchor behindDoc="0" distT="182880" distB="182880" distL="457200" distR="457200" simplePos="0" locked="0" layoutInCell="0" allowOverlap="1" relativeHeight="17">
                <wp:simplePos x="0" y="0"/>
                <wp:positionH relativeFrom="page">
                  <wp:posOffset>4321810</wp:posOffset>
                </wp:positionH>
                <wp:positionV relativeFrom="paragraph">
                  <wp:posOffset>92075</wp:posOffset>
                </wp:positionV>
                <wp:extent cx="2330450" cy="2286000"/>
                <wp:effectExtent l="0" t="0" r="0" b="0"/>
                <wp:wrapSquare wrapText="largest"/>
                <wp:docPr id="16" name="Frame16"/>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14.4pt;mso-wrap-distance-bottom:14.4pt;margin-top:7.2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the maximum amplitude can be scanned, and the output amplifier does not saturate, then the Slew Rate Limiter Speed Adjustment is adjusted properly.  The large angle waveform should look like Figure 14.</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u w:val="single"/>
        </w:rPr>
        <w:t>Figure 14.</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If the Position Input Scale Factor is set so that the fieldsize of the system is less than the full +/-20 degrees mechanical, then the position output, Vp, will not travel the whole +/-10volt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Since the slew rate limiter sometimes affects the small angle response slightly, go back to section 7.1.7.1.2. to check that it the system is still critically damped.  </w:t>
      </w:r>
      <w:r>
        <w:br w:type="page"/>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7.1.7.2  Class 0</w:t>
      </w:r>
    </w:p>
    <w:p>
      <w:pPr>
        <w:pStyle w:val="Normal"/>
        <w:suppressAutoHyphens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object of this procedure is to bring the servo gain up slowly so that control of the scanners is maintained at all times.  Move all the trimpots with small increases until experience with this system is obtained.  If at any time during this procedure the scanners start to move erratically and make a loud buzzing noise, shut off the input power immediately and check the procedure to see if all steps were followed properl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7.2.1.  Coarse Tunin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Perform steps 1 - 7 in section 4.2. abov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nitialize all tuning pots.  Turn R25(225), R28(228), R31(231) and R59(259) counter-clockwise, CCW, at least 25 turns or until they begin to click.  Do not touch R24(224).  It has been factory set and should never need adjusting during the life of the 650 servo board.  Turn R78(278) fully CW 25 turns.  Ensure W6(206) and W7(207) are connecting pins 1 and 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25)225 and R28(228) 4 full turns CW.  This should allow both scanners to center themselves with a slight amount of loop gain once the power is applied.  It also allows the input signal to pass through the system, so be careful when turning on power in step 5 below. Ensure the input signal is set to a DC voltage of 0.0volt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ttach a scope probe to the input signal at W4(204) to monitor the input signal. Use the rising edge of this signal as the trigger source for the scope. Attach another scope probe to TP1(201) to monitor the Position Output signal, VP.  Use TP2(202) as the ground reference for both signals.  Set the vertical gain to 0.5V/div for both channels on the scop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Apply power to the system.  The system should perform its normal turn-on sequence and both scanners should center themselves.   Check the voltages at TP1(201) to ensure that the scanners are somewhat near the center of the field. (Within ~1 volt.)  If the scanners have not yet centered, turn R25(225) and R28(228) CW a little more while carefully watching the oscilloscope for any erratic behavior.  Ensure that the servo loop is slightly “stiff” by attempting to move the mirror.  Touch the mirror only by the edges to avoid fingerprints.  The use of finger cots is highly recommended.  When the servo is stiff, the mirror will resist slight efforts to move it, and center again when released.  Once this is obtained, continue on to the next step.</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b/>
          <w:bCs/>
        </w:rPr>
        <w:t>**Caution!!</w:t>
      </w:r>
      <w:r>
        <w:rPr>
          <w:rFonts w:eastAsia="Times New Roman" w:cs="Times New Roman" w:ascii="Times New Roman" w:hAnsi="Times New Roman"/>
        </w:rPr>
        <w:t xml:space="preserve">  If at this time a load buzzing or whining noise is heard from the scanners, shut off the power immediately.  Turn R28(228) CCW one full turn and try applying power again.  If the system is still not behaving well, start over at step 1.  If the system cannot be made to work, call Cambridge Technology for assistanc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p>
    <w:p>
      <w:pPr>
        <w:pStyle w:val="Normal"/>
        <w:numPr>
          <w:ilvl w:val="0"/>
          <w:numId w:val="112"/>
        </w:numPr>
        <w:tabs>
          <w:tab w:val="clear" w:pos="720"/>
          <w:tab w:val="left" w:pos="0" w:leader="none"/>
        </w:tabs>
        <w:suppressAutoHyphens w:val="true"/>
        <w:ind w:left="566" w:hanging="566"/>
        <w:jc w:val="both"/>
        <w:rPr>
          <w:rFonts w:ascii="Times New Roman" w:hAnsi="Times New Roman" w:eastAsia="Times New Roman" w:cs="Times New Roman"/>
        </w:rPr>
      </w:pPr>
      <w:r>
        <w:rPr>
          <w:rFonts w:eastAsia="Times New Roman" w:cs="Times New Roman" w:ascii="Times New Roman" w:hAnsi="Times New Roman"/>
        </w:rPr>
        <w:t>Apply a square wave input signal at a frequency of 30Hz.  Set the amplitude to produce about 2 degrees p-p of scanner shaft motion.  The exact amount is not important as long as the motion is small.</w:t>
      </w:r>
    </w:p>
    <w:p>
      <w:pPr>
        <w:pStyle w:val="Normal"/>
        <w:numPr>
          <w:ilvl w:val="0"/>
          <w:numId w:val="112"/>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The scanner should now be responding to the input waveform, but should look very underdamped.  Continue to turn R28(228) CW until the oscillations just die out before the next half cycle of the input signal.  See figure 17.</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Turn R25(225) CW to minimize the first overshoot and to minimize the oscillations.  See figure 18.</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18">
                <wp:simplePos x="0" y="0"/>
                <wp:positionH relativeFrom="page">
                  <wp:posOffset>1570990</wp:posOffset>
                </wp:positionH>
                <wp:positionV relativeFrom="paragraph">
                  <wp:posOffset>212725</wp:posOffset>
                </wp:positionV>
                <wp:extent cx="2330450" cy="2286000"/>
                <wp:effectExtent l="0" t="0" r="0" b="0"/>
                <wp:wrapSquare wrapText="largest"/>
                <wp:docPr id="17" name="Frame17"/>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6.75pt;mso-position-vertical-relative:text;margin-left:123.7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19">
                <wp:simplePos x="0" y="0"/>
                <wp:positionH relativeFrom="page">
                  <wp:posOffset>4314190</wp:posOffset>
                </wp:positionH>
                <wp:positionV relativeFrom="paragraph">
                  <wp:posOffset>212725</wp:posOffset>
                </wp:positionV>
                <wp:extent cx="2330450" cy="2286000"/>
                <wp:effectExtent l="0" t="0" r="0" b="0"/>
                <wp:wrapSquare wrapText="largest"/>
                <wp:docPr id="18" name="Frame18"/>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6.75pt;mso-position-vertical-relative:text;margin-left:339.7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17.</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18.</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59(259) CW until the undershoot is minimized, i.e. at the same amplitude as the settled position.  See Figure 19.</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25(225) CW until the first overshoot is minimized, i.e. at the same amplitude as the settled position.  See Figure 20.</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 xml:space="preserve"> </w:t>
      </w:r>
      <w:r>
        <w:rPr>
          <w:rFonts w:eastAsia="Times New Roman" w:cs="Times New Roman" w:ascii="Times New Roman" w:hAnsi="Times New Roman"/>
          <w:b/>
          <w:bCs/>
          <w:u w:val="single"/>
        </w:rPr>
        <w:t>Figure 19.</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20.</w:t>
      </w:r>
      <w:r>
        <mc:AlternateContent>
          <mc:Choice Requires="wps">
            <w:drawing>
              <wp:anchor behindDoc="0" distT="82550" distB="82550" distL="457200" distR="457200" simplePos="0" locked="0" layoutInCell="0" allowOverlap="1" relativeHeight="20">
                <wp:simplePos x="0" y="0"/>
                <wp:positionH relativeFrom="page">
                  <wp:posOffset>1578610</wp:posOffset>
                </wp:positionH>
                <wp:positionV relativeFrom="paragraph">
                  <wp:posOffset>635</wp:posOffset>
                </wp:positionV>
                <wp:extent cx="2330450" cy="2286000"/>
                <wp:effectExtent l="0" t="0" r="0" b="0"/>
                <wp:wrapSquare wrapText="largest"/>
                <wp:docPr id="19" name="Frame19"/>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6.5pt;mso-wrap-distance-bottom:6.5pt;margin-top:0.05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91440" distB="91440" distL="457200" distR="457200" simplePos="0" locked="0" layoutInCell="0" allowOverlap="1" relativeHeight="21">
                <wp:simplePos x="0" y="0"/>
                <wp:positionH relativeFrom="page">
                  <wp:posOffset>4321810</wp:posOffset>
                </wp:positionH>
                <wp:positionV relativeFrom="paragraph">
                  <wp:posOffset>635</wp:posOffset>
                </wp:positionV>
                <wp:extent cx="2330450" cy="2286000"/>
                <wp:effectExtent l="0" t="0" r="0" b="0"/>
                <wp:wrapSquare wrapText="largest"/>
                <wp:docPr id="20" name="Frame20"/>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7.2pt;mso-wrap-distance-bottom:7.2pt;margin-top:0.0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22">
                <wp:simplePos x="0" y="0"/>
                <wp:positionH relativeFrom="page">
                  <wp:posOffset>4321810</wp:posOffset>
                </wp:positionH>
                <wp:positionV relativeFrom="paragraph">
                  <wp:posOffset>635</wp:posOffset>
                </wp:positionV>
                <wp:extent cx="2330450" cy="2286000"/>
                <wp:effectExtent l="0" t="0" r="0" b="0"/>
                <wp:wrapSquare wrapText="largest"/>
                <wp:docPr id="21" name="Frame21"/>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0.0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Iterate steps 9 and 10 above until the waveform is critically damped as shown in figure 21A.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1440" w:hanging="0"/>
        <w:jc w:val="both"/>
        <w:rPr>
          <w:rFonts w:ascii="Times New Roman" w:hAnsi="Times New Roman" w:eastAsia="Times New Roman" w:cs="Times New Roman"/>
        </w:rPr>
      </w:pPr>
      <w:r>
        <w:rPr>
          <w:rFonts w:eastAsia="Times New Roman" w:cs="Times New Roman" w:ascii="Times New Roman" w:hAnsi="Times New Roman"/>
        </w:rPr>
        <w:tab/>
        <w:tab/>
        <w:t xml:space="preserve">  </w:t>
      </w:r>
      <w:r>
        <w:rPr>
          <w:rFonts w:eastAsia="Times New Roman" w:cs="Times New Roman" w:ascii="Times New Roman" w:hAnsi="Times New Roman"/>
          <w:b/>
          <w:bCs/>
          <w:u w:val="single"/>
        </w:rPr>
        <w:t>Figure 21A.</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o increase the speed of the system (decrease the step response time) still further, slowly turn R28(228) CW a few more turns, then re-tweak the other trimpots as before to make the waveform look critically damped again.  This can be done until the desired small-angle step response time is obtained or the system begins to “ring”.  If this ringing occurs, immediately turn back the trimpots starting with R28(228), then R25(225), then R59(259) until this stops. Turn each trimpot CCW gradually and evenly, similar to when the loop gain was increased.  Do not operate the system with the loop gain turned up so high that the servo rings anywhere in the fiel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b/>
          <w:bCs/>
          <w:u w:val="single"/>
        </w:rPr>
        <w:t>7.1.7.2.2.  Fine Tunin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Setup the system by  performing steps 1, 4, and 6 from section 7.1.7.2.1. abov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Turn on the system power.</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Adjust the input signal amplitude and offset so that the scanner now steps from -2.0 degrees to 0.0 degrees in a square wave fashion and at the same frequency as befo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0" w:leader="none"/>
        </w:tabs>
        <w:suppressAutoHyphens w:val="true"/>
        <w:ind w:left="283" w:hanging="283"/>
        <w:jc w:val="both"/>
        <w:rPr>
          <w:rFonts w:ascii="Times New Roman" w:hAnsi="Times New Roman" w:eastAsia="Times New Roman" w:cs="Times New Roman"/>
        </w:rPr>
      </w:pPr>
      <w:r>
        <w:rPr>
          <w:rFonts w:eastAsia="Times New Roman" w:cs="Times New Roman" w:ascii="Times New Roman" w:hAnsi="Times New Roman"/>
        </w:rPr>
        <w:t>Adjust the oscilloscope channel monitoring Vp to 10mV/div.  The system should now look like Figure 21B.</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It is advised to use a bi-directional Shottkey diode clamping circuit between the oscilloscope and the Vp output as shown in Figure 21C.  This will prevent excessive saturation recovery time of the oscilloscope’s vertical amplifier when viewing the position detector output at very high voltage gains (10mV/div scale).  Without this clamp, one may be tuning to the characteristics of the oscilloscope and not the scanner/servo system.</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23">
                <wp:simplePos x="0" y="0"/>
                <wp:positionH relativeFrom="page">
                  <wp:posOffset>1570990</wp:posOffset>
                </wp:positionH>
                <wp:positionV relativeFrom="paragraph">
                  <wp:posOffset>125095</wp:posOffset>
                </wp:positionV>
                <wp:extent cx="2330450" cy="2286000"/>
                <wp:effectExtent l="0" t="0" r="0" b="0"/>
                <wp:wrapSquare wrapText="largest"/>
                <wp:docPr id="22" name="Frame22"/>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9.85pt;mso-position-vertical-relative:text;margin-left:123.7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24">
                <wp:simplePos x="0" y="0"/>
                <wp:positionH relativeFrom="page">
                  <wp:posOffset>4321810</wp:posOffset>
                </wp:positionH>
                <wp:positionV relativeFrom="paragraph">
                  <wp:posOffset>146685</wp:posOffset>
                </wp:positionV>
                <wp:extent cx="2330450" cy="2286000"/>
                <wp:effectExtent l="0" t="0" r="0" b="0"/>
                <wp:wrapSquare wrapText="largest"/>
                <wp:docPr id="23" name="Frame23"/>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1.5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 xml:space="preserve">          </w:t>
      </w:r>
      <w:r>
        <w:rPr>
          <w:rFonts w:eastAsia="Times New Roman" w:cs="Times New Roman" w:ascii="Times New Roman" w:hAnsi="Times New Roman"/>
          <w:b/>
          <w:bCs/>
          <w:u w:val="single"/>
        </w:rPr>
        <w:t>Figure 21B.</w:t>
      </w:r>
      <w:r>
        <w:rPr>
          <w:rFonts w:eastAsia="Times New Roman" w:cs="Times New Roman" w:ascii="Times New Roman" w:hAnsi="Times New Roman"/>
        </w:rPr>
        <w:tab/>
        <w:tab/>
        <w:tab/>
        <w:tab/>
        <w:t xml:space="preserve">          </w:t>
      </w:r>
      <w:r>
        <w:rPr>
          <w:rFonts w:eastAsia="Times New Roman" w:cs="Times New Roman" w:ascii="Times New Roman" w:hAnsi="Times New Roman"/>
          <w:b/>
          <w:bCs/>
          <w:u w:val="single"/>
        </w:rPr>
        <w:t>Figure 21C.</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59(259) CW to minimize the amplitude of the undershoot as shown in Figure 2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R25(225) CW to eliminate the overshoot.  See Figure 2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25">
                <wp:simplePos x="0" y="0"/>
                <wp:positionH relativeFrom="page">
                  <wp:posOffset>1578610</wp:posOffset>
                </wp:positionH>
                <wp:positionV relativeFrom="paragraph">
                  <wp:posOffset>146685</wp:posOffset>
                </wp:positionV>
                <wp:extent cx="2330450" cy="2286000"/>
                <wp:effectExtent l="0" t="0" r="0" b="0"/>
                <wp:wrapSquare wrapText="largest"/>
                <wp:docPr id="24" name="Frame24"/>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1.55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26">
                <wp:simplePos x="0" y="0"/>
                <wp:positionH relativeFrom="page">
                  <wp:posOffset>4321810</wp:posOffset>
                </wp:positionH>
                <wp:positionV relativeFrom="paragraph">
                  <wp:posOffset>146685</wp:posOffset>
                </wp:positionV>
                <wp:extent cx="2330450" cy="2286000"/>
                <wp:effectExtent l="0" t="0" r="0" b="0"/>
                <wp:wrapSquare wrapText="largest"/>
                <wp:docPr id="25" name="Frame25"/>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1.5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22.</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2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7. Iterate steps 5 and 6 until the system settles as well as possible.  See Figures 24. and 25.</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457200" distR="457200" simplePos="0" locked="0" layoutInCell="0" allowOverlap="1" relativeHeight="27">
                <wp:simplePos x="0" y="0"/>
                <wp:positionH relativeFrom="page">
                  <wp:posOffset>1578610</wp:posOffset>
                </wp:positionH>
                <wp:positionV relativeFrom="paragraph">
                  <wp:posOffset>110490</wp:posOffset>
                </wp:positionV>
                <wp:extent cx="2330450" cy="2286000"/>
                <wp:effectExtent l="0" t="0" r="0" b="0"/>
                <wp:wrapSquare wrapText="largest"/>
                <wp:docPr id="26" name="Frame26"/>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8.7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28">
                <wp:simplePos x="0" y="0"/>
                <wp:positionH relativeFrom="page">
                  <wp:posOffset>4321810</wp:posOffset>
                </wp:positionH>
                <wp:positionV relativeFrom="paragraph">
                  <wp:posOffset>110490</wp:posOffset>
                </wp:positionV>
                <wp:extent cx="2330450" cy="2286000"/>
                <wp:effectExtent l="0" t="0" r="0" b="0"/>
                <wp:wrapSquare wrapText="largest"/>
                <wp:docPr id="27" name="Frame27"/>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8.7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t xml:space="preserve"> </w:t>
      </w:r>
      <w:r>
        <w:rPr>
          <w:rFonts w:eastAsia="Times New Roman" w:cs="Times New Roman" w:ascii="Times New Roman" w:hAnsi="Times New Roman"/>
          <w:b/>
          <w:bCs/>
          <w:u w:val="single"/>
        </w:rPr>
        <w:t>Figure 24.</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25.</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Whenever the small angle step response is changed, the large angle step response should be checked in the Slew Rate Limiter Speed Adjustment section 7.1.7.1.3.</w:t>
      </w:r>
      <w:r>
        <w:br w:type="page"/>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u w:val="single"/>
        </w:rPr>
        <w:t xml:space="preserve">7.1.8.  Aligning the Mirrors </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is procedure describes how to align the scanner mirrors (loads) while the servo is still active.  Since the servo normally interprets someone holding or touching the mirrors as a change in the inertia of the mirror, the system usually goes unstable.  The Mirror Alignment Mode jumper, W5, when activated, lowers the loop gain, allowing the user to loosen the mirrors while the servo is still active, but without it going unstabl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This procedure can only be used to align the mirrors to the center of their range.  It cannot be used to align the mirrors to some other point in the field.  The Mirror Alignment Mode jumper forces both scanners to go to their centered posi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Setup the system by following steps 1 - 7 in section 4.2. above.  The system must have had the Position Output Scale Factor, the Position Input Scale Factor, and the Closed Loop Response already adjusted properly either by CTI, or by the above procedure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0" w:leader="none"/>
        </w:tabs>
        <w:suppressAutoHyphens w:val="true"/>
        <w:ind w:left="360" w:hanging="360"/>
        <w:jc w:val="both"/>
        <w:rPr/>
      </w:pPr>
      <w:r>
        <w:rPr>
          <w:rFonts w:eastAsia="Times New Roman" w:cs="Times New Roman" w:ascii="Times New Roman" w:hAnsi="Times New Roman"/>
        </w:rPr>
        <w:t>Send a digital 32768</w:t>
      </w:r>
      <w:r>
        <w:rPr>
          <w:rFonts w:eastAsia="Times New Roman" w:cs="Times New Roman" w:ascii="Times New Roman" w:hAnsi="Times New Roman"/>
          <w:vertAlign w:val="subscript"/>
        </w:rPr>
        <w:t>10</w:t>
      </w:r>
      <w:r>
        <w:rPr>
          <w:rFonts w:eastAsia="Times New Roman" w:cs="Times New Roman" w:ascii="Times New Roman" w:hAnsi="Times New Roman"/>
        </w:rPr>
        <w:t xml:space="preserve"> to both channels for digital inputs, or send a 0.000 volt signal for analog inputs.  Ensure the Position Input Offset trimpots, R98(298) are set to 0.000 volts by monitoring on TP7(207).</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move the jumper, W5, from connecting pins 2 and 3, and re-insert it onto pins 1 and 2.  The system is now set up in Mirror Alignment Mod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Turn the power on.  The system should turn on in the normal sequence, except the mirrors will stay at the center posi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mirror mount clamp screws can now be loosened.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f the scanners are installed into a CTI XY mount or equivalent, continue with the procedure.  Otherwise, if the mirrors are aligned for the system at this point, skip down to step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ferring to the proper XY Mount Interface Dwg in section 7.2., locate the entrance and exit points for the mou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Align a laser beam so that it enters the entrance pupil perpendicularly to that side of the mount.  Make sure it is perpendicular in both the vertical and horizontal axe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Place a target some distance from the mount to capture the exiting beam.  Position the target so that a beam exiting the XY mount at the exit pupil and perpendicular to the entering beam, it would hit the center of the targe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Adjust the mirrors in the XY mount so that the exiting beam strikes the center of the targe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Make sure the mirrors are pushed all the way down the shaft.  Tighten the screws securely, but not so tight as to strip out the small Allen head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install W5 back to its Normal Mode location, connecting pins 2 and 3.  Ensure the position of the beam is still center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Note: There may be a small offset in position from Mirror Alignment Mode to Normal Mode.  This is due to any friction and/or spring in the scanner and because of the reduced loop gain.  To account for this, offset the mirror the same amount but in the opposite direction of the original offset.  This can be done because this offset is most often very repeatable.</w:t>
      </w:r>
      <w:r>
        <w:br w:type="page"/>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u w:val="single"/>
        </w:rPr>
        <w:t>7.1.9.  Matching the X and Y Channels</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The purpose of this section is to match the dynamic performances of the X and Y channels over all angles and frequencies.  If the two channels are not closely matched, the system will not make straight lines when both channels are moved simultaneously.  They also will not retrace a pattern when the beam is traveling in the opposite direction.  Thus, it is crucial for optimum performance to perform this whenever either servo channel has been retuned.  This matching is done standard at Cambridge Technology and should not need to be repeated during the normal operating life of the instru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Set up the system by following steps 1 - 7 in section 4.2.  The system must have had its Position Input Scale Factor, Position Output Scale Factor, and Closed Loop Response adjusted properly to perform this.  If the customer has installed the mirrors himself, align the mirrors by following the procedure in section 7.1.8., to eliminate the chance of their hitting.</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nput a 30 Hz square wave signal such that the scanners move 2 degrees mechanical peak-to-peak.  For larger systems a slower square wave can be used.  It is very important that the two channels receive the information simultaneously, or this procedure cannot be performed properly.  For analog input systems, this is easily done by using a BNC "T" connector and hooking up to both inputs simultaneously.  If the system is digital, do not let a timing skew occur between the X and Y channels.  Let both channels’ CS lines go low simultaneously.</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tabs>
          <w:tab w:val="clear" w:pos="720"/>
          <w:tab w:val="left" w:pos="0" w:leader="none"/>
        </w:tabs>
        <w:suppressAutoHyphens w:val="true"/>
        <w:ind w:left="360" w:hanging="360"/>
        <w:jc w:val="both"/>
        <w:rPr/>
      </w:pPr>
      <w:r>
        <w:rPr>
          <w:rFonts w:eastAsia="Times New Roman" w:cs="Times New Roman" w:ascii="Times New Roman" w:hAnsi="Times New Roman"/>
        </w:rPr>
        <w:t xml:space="preserve">Turn on the system power.  Monitor the both channels’ position out signals, Vp on TP1(201), on an oscilloscope while externally triggering the scope on the input signal at W4(204).  Monitor the channel with the </w:t>
      </w:r>
      <w:r>
        <w:rPr>
          <w:rFonts w:eastAsia="Times New Roman" w:cs="Times New Roman" w:ascii="Times New Roman" w:hAnsi="Times New Roman"/>
          <w:u w:val="single"/>
        </w:rPr>
        <w:t>greater inertia</w:t>
      </w:r>
      <w:r>
        <w:rPr>
          <w:rFonts w:eastAsia="Times New Roman" w:cs="Times New Roman" w:ascii="Times New Roman" w:hAnsi="Times New Roman"/>
        </w:rPr>
        <w:t xml:space="preserve"> first.  This is usually the slower system, and in most cases is the Y-channel.  Ensure the step response is at the required speed for the application and that it looks critically damped.  Refer to the tuning procedure above in section 7.1.7. for specific instructions.  If it is not moving as required, retune this channel now.</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0" w:leader="none"/>
        </w:tabs>
        <w:suppressAutoHyphens w:val="true"/>
        <w:ind w:left="360" w:hanging="360"/>
        <w:jc w:val="both"/>
        <w:rPr/>
      </w:pPr>
      <w:r>
        <w:rPr>
          <w:rFonts w:eastAsia="Times New Roman" w:cs="Times New Roman" w:ascii="Times New Roman" w:hAnsi="Times New Roman"/>
        </w:rPr>
        <w:t xml:space="preserve">Input a full-field signal.  Monitor the same channel and ensure that the large signal step response is also as desired.  Once this is accepted, </w:t>
      </w:r>
      <w:r>
        <w:rPr>
          <w:rFonts w:eastAsia="Times New Roman" w:cs="Times New Roman" w:ascii="Times New Roman" w:hAnsi="Times New Roman"/>
          <w:u w:val="single"/>
        </w:rPr>
        <w:t>do not</w:t>
      </w:r>
      <w:r>
        <w:rPr>
          <w:rFonts w:eastAsia="Times New Roman" w:cs="Times New Roman" w:ascii="Times New Roman" w:hAnsi="Times New Roman"/>
        </w:rPr>
        <w:t xml:space="preserve"> turn any of the pots associated with this channel or this procedure </w:t>
      </w:r>
      <w:r>
        <w:rPr>
          <w:rFonts w:eastAsia="Times New Roman" w:cs="Times New Roman" w:ascii="Times New Roman" w:hAnsi="Times New Roman"/>
          <w:u w:val="single"/>
        </w:rPr>
        <w:t>must</w:t>
      </w:r>
      <w:r>
        <w:rPr>
          <w:rFonts w:eastAsia="Times New Roman" w:cs="Times New Roman" w:ascii="Times New Roman" w:hAnsi="Times New Roman"/>
        </w:rPr>
        <w:t xml:space="preserve"> be started over agai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nput a 2 degree signal again.  Now monitor both channels superimposed on one another on the oscilloscope.  Increase the vertical gain and sweep speed on the oscilloscope until the speed difference between the two channels is noticeable.  See Figures 26 and 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29">
                <wp:simplePos x="0" y="0"/>
                <wp:positionH relativeFrom="page">
                  <wp:posOffset>1578610</wp:posOffset>
                </wp:positionH>
                <wp:positionV relativeFrom="paragraph">
                  <wp:posOffset>64770</wp:posOffset>
                </wp:positionV>
                <wp:extent cx="2330450" cy="2286000"/>
                <wp:effectExtent l="0" t="0" r="0" b="0"/>
                <wp:wrapSquare wrapText="largest"/>
                <wp:docPr id="28" name="Frame28"/>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5.1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30">
                <wp:simplePos x="0" y="0"/>
                <wp:positionH relativeFrom="page">
                  <wp:posOffset>4321810</wp:posOffset>
                </wp:positionH>
                <wp:positionV relativeFrom="paragraph">
                  <wp:posOffset>64770</wp:posOffset>
                </wp:positionV>
                <wp:extent cx="2330450" cy="2286000"/>
                <wp:effectExtent l="0" t="0" r="0" b="0"/>
                <wp:wrapSquare wrapText="largest"/>
                <wp:docPr id="29" name="Frame29"/>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5.1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1440" w:hanging="0"/>
        <w:jc w:val="both"/>
        <w:rPr>
          <w:rFonts w:ascii="Times New Roman" w:hAnsi="Times New Roman" w:eastAsia="Times New Roman" w:cs="Times New Roman"/>
        </w:rPr>
      </w:pPr>
      <w:r>
        <w:rPr>
          <w:rFonts w:eastAsia="Times New Roman" w:cs="Times New Roman" w:ascii="Times New Roman" w:hAnsi="Times New Roman"/>
          <w:b/>
          <w:bCs/>
          <w:u w:val="single"/>
        </w:rPr>
        <w:t>Figure 26.</w:t>
      </w:r>
      <w:r>
        <w:rPr>
          <w:rFonts w:eastAsia="Times New Roman" w:cs="Times New Roman" w:ascii="Times New Roman" w:hAnsi="Times New Roman"/>
        </w:rPr>
        <w:tab/>
        <w:tab/>
        <w:tab/>
        <w:tab/>
        <w:tab/>
        <w:tab/>
      </w:r>
      <w:r>
        <w:rPr>
          <w:rFonts w:eastAsia="Times New Roman" w:cs="Times New Roman" w:ascii="Times New Roman" w:hAnsi="Times New Roman"/>
          <w:b/>
          <w:bCs/>
          <w:u w:val="single"/>
        </w:rPr>
        <w:t>Figure 27.</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Adjust the second servo channel as necessary by adjusting its servo adjustment trimpots slightly.  Ensure that the second channel is still critically tuned when done. Do not adjust this channel's slew rate limiter trimpot at this time.  Be patient.  The second channel should be made to track the first almost perfectly.  When done, the system should look like Figures 28 and 29.</w:t>
      </w:r>
    </w:p>
    <w:p>
      <w:pPr>
        <w:pStyle w:val="Normal"/>
        <w:numPr>
          <w:ilvl w:val="0"/>
          <w:numId w:val="0"/>
        </w:numPr>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Input a full-field signal.  Again while monitoring both channels, adjust the second channel's slew rate limiter trimpot to make the signals equally fast.  When done, the system should look like Figures 30 and 3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Repeat steps 6 and 7 until both conditions can be me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31">
                <wp:simplePos x="0" y="0"/>
                <wp:positionH relativeFrom="page">
                  <wp:posOffset>1578610</wp:posOffset>
                </wp:positionH>
                <wp:positionV relativeFrom="paragraph">
                  <wp:posOffset>174625</wp:posOffset>
                </wp:positionV>
                <wp:extent cx="2330450" cy="2286000"/>
                <wp:effectExtent l="0" t="0" r="0" b="0"/>
                <wp:wrapSquare wrapText="largest"/>
                <wp:docPr id="30" name="Frame30"/>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13.75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32">
                <wp:simplePos x="0" y="0"/>
                <wp:positionH relativeFrom="page">
                  <wp:posOffset>4312920</wp:posOffset>
                </wp:positionH>
                <wp:positionV relativeFrom="paragraph">
                  <wp:posOffset>9525</wp:posOffset>
                </wp:positionV>
                <wp:extent cx="2330450" cy="2286000"/>
                <wp:effectExtent l="0" t="0" r="0" b="0"/>
                <wp:wrapSquare wrapText="largest"/>
                <wp:docPr id="31" name="Frame31"/>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0.75pt;mso-position-vertical-relative:text;margin-left:339.6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28.</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29.</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33">
                <wp:simplePos x="0" y="0"/>
                <wp:positionH relativeFrom="page">
                  <wp:posOffset>1578610</wp:posOffset>
                </wp:positionH>
                <wp:positionV relativeFrom="paragraph">
                  <wp:posOffset>92075</wp:posOffset>
                </wp:positionV>
                <wp:extent cx="2330450" cy="2286000"/>
                <wp:effectExtent l="0" t="0" r="0" b="0"/>
                <wp:wrapSquare wrapText="largest"/>
                <wp:docPr id="32" name="Frame32"/>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7.25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34">
                <wp:simplePos x="0" y="0"/>
                <wp:positionH relativeFrom="page">
                  <wp:posOffset>4321810</wp:posOffset>
                </wp:positionH>
                <wp:positionV relativeFrom="paragraph">
                  <wp:posOffset>92075</wp:posOffset>
                </wp:positionV>
                <wp:extent cx="2330450" cy="2286000"/>
                <wp:effectExtent l="0" t="0" r="0" b="0"/>
                <wp:wrapSquare wrapText="largest"/>
                <wp:docPr id="33" name="Frame33"/>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7.25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ind w:left="1440" w:hanging="0"/>
        <w:jc w:val="both"/>
        <w:rPr>
          <w:rFonts w:ascii="Times New Roman" w:hAnsi="Times New Roman" w:eastAsia="Times New Roman" w:cs="Times New Roman"/>
        </w:rPr>
      </w:pPr>
      <w:r>
        <w:rPr>
          <w:rFonts w:eastAsia="Times New Roman" w:cs="Times New Roman" w:ascii="Times New Roman" w:hAnsi="Times New Roman"/>
          <w:b/>
          <w:bCs/>
          <w:u w:val="single"/>
        </w:rPr>
        <w:t>Figure 30.</w:t>
      </w:r>
      <w:r>
        <w:rPr>
          <w:rFonts w:eastAsia="Times New Roman" w:cs="Times New Roman" w:ascii="Times New Roman" w:hAnsi="Times New Roman"/>
        </w:rPr>
        <w:tab/>
        <w:tab/>
        <w:tab/>
        <w:tab/>
        <w:tab/>
        <w:tab/>
      </w:r>
      <w:r>
        <w:rPr>
          <w:rFonts w:eastAsia="Times New Roman" w:cs="Times New Roman" w:ascii="Times New Roman" w:hAnsi="Times New Roman"/>
          <w:b/>
          <w:bCs/>
          <w:u w:val="single"/>
        </w:rPr>
        <w:t>Figure 31.</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0" w:leader="none"/>
        </w:tabs>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Adjust the scope's input mode for XY operation and input the two position output signals.  The resulting pattern should be a 45° line that does not "open up" at any angle..  If it does, go back and check steps 6 and 7 again until this test can be performed.  Sometimes a slight touch on one of the trimpots while in XY mode can close up the pattern.  View Figures 32 and 3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457200" distR="457200" simplePos="0" locked="0" layoutInCell="0" allowOverlap="1" relativeHeight="35">
                <wp:simplePos x="0" y="0"/>
                <wp:positionH relativeFrom="page">
                  <wp:posOffset>1578610</wp:posOffset>
                </wp:positionH>
                <wp:positionV relativeFrom="paragraph">
                  <wp:posOffset>119380</wp:posOffset>
                </wp:positionV>
                <wp:extent cx="2330450" cy="2286000"/>
                <wp:effectExtent l="0" t="0" r="0" b="0"/>
                <wp:wrapSquare wrapText="largest"/>
                <wp:docPr id="34" name="Frame34"/>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9.4pt;mso-position-vertical-relative:text;margin-left:124.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36">
                <wp:simplePos x="0" y="0"/>
                <wp:positionH relativeFrom="page">
                  <wp:posOffset>4321810</wp:posOffset>
                </wp:positionH>
                <wp:positionV relativeFrom="paragraph">
                  <wp:posOffset>119380</wp:posOffset>
                </wp:positionV>
                <wp:extent cx="2330450" cy="2286000"/>
                <wp:effectExtent l="0" t="0" r="0" b="0"/>
                <wp:wrapSquare wrapText="largest"/>
                <wp:docPr id="35" name="Frame35"/>
                <a:graphic xmlns:a="http://schemas.openxmlformats.org/drawingml/2006/main">
                  <a:graphicData uri="http://schemas.microsoft.com/office/word/2010/wordprocessingShape">
                    <wps:wsp>
                      <wps:cNvSpPr txBox="1"/>
                      <wps:spPr>
                        <a:xfrm>
                          <a:off x="0" y="0"/>
                          <a:ext cx="2330450" cy="228600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83.5pt;height:180pt;mso-wrap-distance-left:36pt;mso-wrap-distance-right:36pt;mso-wrap-distance-top:0pt;mso-wrap-distance-bottom:0pt;margin-top:9.4pt;mso-position-vertical-relative:text;margin-left:340.3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u w:val="single"/>
        </w:rPr>
        <w:t>Figure 32.</w:t>
      </w:r>
      <w:r>
        <w:rPr>
          <w:rFonts w:eastAsia="Times New Roman" w:cs="Times New Roman" w:ascii="Times New Roman" w:hAnsi="Times New Roman"/>
        </w:rPr>
        <w:tab/>
        <w:tab/>
        <w:tab/>
        <w:tab/>
        <w:tab/>
      </w:r>
      <w:r>
        <w:rPr>
          <w:rFonts w:eastAsia="Times New Roman" w:cs="Times New Roman" w:ascii="Times New Roman" w:hAnsi="Times New Roman"/>
          <w:b/>
          <w:bCs/>
          <w:u w:val="single"/>
        </w:rPr>
        <w:t>Figure 3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t xml:space="preserve">         (Unmatched)</w:t>
        <w:tab/>
        <w:tab/>
        <w:tab/>
        <w:tab/>
        <w:tab/>
        <w:t>(Matched)</w:t>
      </w:r>
      <w:r>
        <w:br w:type="page"/>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u w:val="single"/>
        </w:rPr>
        <w:t>7.2.  Schematics and Assembly Drawings</w:t>
      </w:r>
    </w:p>
    <w:p>
      <w:pPr>
        <w:pStyle w:val="Normal"/>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section contains the following schematic and assembly drawings.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1.)  650 Schematic</w:t>
        <w:tab/>
        <w:tab/>
        <w:tab/>
        <w:tab/>
        <w:tab/>
        <w:t>D02687</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2.)  650 Assembly Drawing</w:t>
        <w:tab/>
        <w:tab/>
        <w:tab/>
        <w:tab/>
        <w:t>D0????</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3.)  650 Outline Drawing</w:t>
        <w:tab/>
        <w:tab/>
        <w:tab/>
        <w:tab/>
        <w:t>D02743</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6.)  6010-1-XXX Drive Cable Assembly Drawing </w:t>
        <w:tab/>
        <w:t>D00898</w:t>
      </w:r>
    </w:p>
    <w:p>
      <w:pPr>
        <w:pStyle w:val="Normal"/>
        <w:rPr>
          <w:rFonts w:ascii="Times New Roman" w:hAnsi="Times New Roman" w:eastAsia="Times New Roman" w:cs="Times New Roman"/>
        </w:rPr>
      </w:pPr>
      <w:r>
        <w:rPr>
          <w:rFonts w:eastAsia="Times New Roman" w:cs="Times New Roman" w:ascii="Times New Roman" w:hAnsi="Times New Roman"/>
        </w:rPr>
        <w:t>7.)  6010-13-XXX Drive Cable Assembly Drawing</w:t>
        <w:tab/>
        <w:t>D0????</w:t>
      </w:r>
    </w:p>
    <w:sectPr>
      <w:footerReference w:type="default" r:id="rId2"/>
      <w:footerReference w:type="first" r:id="rId3"/>
      <w:type w:val="nextPage"/>
      <w:pgSz w:w="12240" w:h="15840"/>
      <w:pgMar w:left="1080" w:right="1080" w:gutter="72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83515" cy="173990"/>
              <wp:effectExtent l="0" t="0" r="0" b="0"/>
              <wp:wrapSquare wrapText="largest"/>
              <wp:docPr id="36" name="Frame3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7.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3.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7.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decimal"/>
      <w:lvlText w:val="7.1.7.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22:27:00Z</dcterms:created>
  <dc:creator>Mike Thanos</dc:creator>
  <dc:description/>
  <dc:language>en-US</dc:language>
  <cp:lastModifiedBy>W. C.</cp:lastModifiedBy>
  <cp:lastPrinted>1996-10-19T16:20:00Z</cp:lastPrinted>
  <dcterms:modified xsi:type="dcterms:W3CDTF">1996-10-30T00:44:00Z</dcterms:modified>
  <cp:revision>18</cp:revision>
  <dc:subject/>
  <dc:title>Series 603X Dual Axis  </dc:title>
</cp:coreProperties>
</file>