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rPr/>
      </w:pPr>
      <w:r>
        <w:rPr/>
        <w:t>An der Stromquelle wird der gewünschte Strom zwischen 0 – 5A eingestellt. Über den Taster wird die erste Messung gestartet. Der fließende Strom wird durch einen Widerstand geführt der 0,1 Ohm hat. Über den Widerstand greifen wir den Spannungsabfall ab der z.b bei 5A, 0,5V beträgt. Der Spannungsabfall wird von A/D-Wandler umgewandelt und weiter zum Mikrocontroller geschickt. Der Mikrocontroller taktet in kurzen schritten die Werte ab so dass der letzte Wert vor dem los lassen des Tasters verarbeitet und gespeichert wird. Dieser Wert wird im Mikrocontroller so verarbeitet dass er uns für 0,5V Spannungsabfall einen Wert weitergibt der am LCD-Display als 5A angezeigt wird. (bei 0,4V Spannungsabfall sind es 4A usw). Weiterhin wird der eingestellte Strom in das zu  messende Objekt eingespeist. Über 2 weitere Anschlüsse am zu messenden Objekt wird auch ein Spannungsabfall gemessen. Dieser wird zum 2. A/D-Wandler geschickt. Der Wert vom 2. A/D-Wandler wird zum Mikrocontroller geschickt, dort verarbeitet und gespeichert. Beim los lassen des Tasters folgt die zweite Messung ohne Strom. Somit werden die 0V am A/D-Wandler umgewandelt, kommen zum Mikrocontroller und dieser zeigt den Wert am LCD Display mit 0A an. Der Spannungsabfall wird wie in der ersten Messung vom 2. A/D-Wandler umgewandelt und dann an den Mikrocontroller weitergegeben. Der Mikrocontroller nimmt den gespeicherten Wert der ersten Messung vom zu messenden Objekt und subtrahiert diesen mit dem zweiten Wert vom zu messenden Objekt. Speichert die Differenz (Deltawert) und gibt sie uns in mV am LCD-Display aus. Der gerade gespeicherte Deltawert wird mit dem von der ersten Messung eingestellten Strom bzw. dem gespeicherten Wert im Mikrocontroller dividiert. Und in µOhm am LCD-Display angezeigt.</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58:00Z</dcterms:created>
  <dc:creator>RE30068</dc:creator>
  <dc:description/>
  <cp:keywords/>
  <dc:language>en-US</dc:language>
  <cp:lastModifiedBy>Blubb</cp:lastModifiedBy>
  <dcterms:modified xsi:type="dcterms:W3CDTF">2010-03-12T16:58:00Z</dcterms:modified>
  <cp:revision>2</cp:revision>
  <dc:subject/>
  <dc:title>Rohrstrommesstellen Eichgerät</dc:title>
</cp:coreProperties>
</file>