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Step 1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pal_boardtype.h :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/* ZigBit ZDM_1281_A2 with AT86RF230</w:t>
      </w:r>
      <w:r>
        <w:rPr>
          <w:rFonts w:cs="Sylfaen" w:ascii="Sylfaen" w:hAnsi="Sylfaen"/>
          <w:sz w:val="22"/>
          <w:szCs w:val="22"/>
          <w:lang w:val="ka-GE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Radio Transceiver */</w:t>
      </w:r>
    </w:p>
    <w:p>
      <w:pPr>
        <w:pStyle w:val="Normal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Courier New" w:hAnsi="Courier New"/>
          <w:sz w:val="22"/>
          <w:szCs w:val="22"/>
        </w:rPr>
        <w:t>#define ZIGBIT_ZDM_A1281_A2</w:t>
        <w:tab/>
        <w:tab/>
        <w:t>(0x16)</w:t>
      </w:r>
    </w:p>
    <w:p>
      <w:pPr>
        <w:pStyle w:val="Normal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Courier New"/>
          <w:b/>
          <w:b/>
          <w:sz w:val="28"/>
          <w:szCs w:val="28"/>
          <w:lang w:val="ka-GE"/>
        </w:rPr>
      </w:pPr>
      <w:r>
        <w:rPr>
          <w:rFonts w:cs="Courier New" w:ascii="Sylfaen" w:hAnsi="Sylfaen"/>
          <w:b/>
          <w:sz w:val="28"/>
          <w:szCs w:val="28"/>
          <w:lang w:val="ka-GE"/>
        </w:rPr>
        <w:t>Step2:</w:t>
      </w:r>
    </w:p>
    <w:p>
      <w:pPr>
        <w:pStyle w:val="Normal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pal_irq.c:</w:t>
      </w:r>
    </w:p>
    <w:p>
      <w:pPr>
        <w:pStyle w:val="Normal"/>
        <w:autoSpaceDE w:val="false"/>
        <w:rPr>
          <w:rFonts w:ascii="Sylfaen" w:hAnsi="Sylfaen" w:cs="Courier"/>
          <w:color w:val="FF0000"/>
          <w:sz w:val="22"/>
          <w:szCs w:val="22"/>
          <w:lang w:val="ka-GE"/>
        </w:rPr>
      </w:pPr>
      <w:r>
        <w:rPr>
          <w:rFonts w:cs="Courier" w:ascii="Sylfaen" w:hAnsi="Sylfaen"/>
          <w:color w:val="FF0000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Courier" w:hAnsi="Courier" w:cs="Courier"/>
          <w:color w:val="FF0000"/>
          <w:sz w:val="22"/>
          <w:szCs w:val="22"/>
        </w:rPr>
      </w:pPr>
      <w:r>
        <w:rPr>
          <w:rFonts w:cs="Courier" w:ascii="Courier" w:hAnsi="Courier"/>
          <w:color w:val="FF0000"/>
          <w:sz w:val="22"/>
          <w:szCs w:val="22"/>
        </w:rPr>
        <w:t>#if (BOARD_TYPE == ZIGBIT_ZDM_A1281_A2)</w:t>
      </w:r>
    </w:p>
    <w:p>
      <w:pPr>
        <w:pStyle w:val="Normal"/>
        <w:autoSpaceDE w:val="false"/>
        <w:rPr>
          <w:rFonts w:ascii="Courier" w:hAnsi="Courier" w:cs="Courier"/>
          <w:color w:val="FF0000"/>
          <w:sz w:val="22"/>
          <w:szCs w:val="22"/>
        </w:rPr>
      </w:pPr>
      <w:r>
        <w:rPr>
          <w:rFonts w:cs="Courier" w:ascii="Courier" w:hAnsi="Courier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urier" w:hAnsi="Courier" w:cs="Courier"/>
          <w:color w:val="FF0000"/>
          <w:sz w:val="22"/>
          <w:szCs w:val="22"/>
        </w:rPr>
      </w:pPr>
      <w:r>
        <w:rPr>
          <w:rFonts w:cs="Courier" w:ascii="Courier" w:hAnsi="Courier"/>
          <w:color w:val="FF0000"/>
          <w:sz w:val="22"/>
          <w:szCs w:val="22"/>
        </w:rPr>
        <w:t>#endif /* ZIGBIT_ZDM_A1281_A2 */</w:t>
      </w:r>
    </w:p>
    <w:p>
      <w:pPr>
        <w:pStyle w:val="Normal"/>
        <w:rPr>
          <w:rFonts w:ascii="Sylfaen" w:hAnsi="Sylfaen" w:cs="Courier"/>
          <w:color w:val="FF0000"/>
          <w:sz w:val="22"/>
          <w:szCs w:val="22"/>
          <w:lang w:val="ka-GE"/>
        </w:rPr>
      </w:pPr>
      <w:r>
        <w:rPr>
          <w:rFonts w:cs="Courier" w:ascii="Sylfaen" w:hAnsi="Sylfaen"/>
          <w:color w:val="FF0000"/>
          <w:sz w:val="22"/>
          <w:szCs w:val="22"/>
          <w:lang w:val="ka-GE"/>
        </w:rPr>
      </w:r>
    </w:p>
    <w:p>
      <w:pPr>
        <w:pStyle w:val="Normal"/>
        <w:rPr>
          <w:rFonts w:ascii="Sylfaen" w:hAnsi="Sylfaen" w:cs="Courier"/>
          <w:b/>
          <w:b/>
          <w:sz w:val="28"/>
          <w:szCs w:val="28"/>
          <w:lang w:val="ka-GE"/>
        </w:rPr>
      </w:pPr>
      <w:r>
        <w:rPr>
          <w:rFonts w:cs="Courier" w:ascii="Sylfaen" w:hAnsi="Sylfaen"/>
          <w:b/>
          <w:sz w:val="28"/>
          <w:szCs w:val="28"/>
          <w:lang w:val="ka-GE"/>
        </w:rPr>
        <w:t>Step3:</w:t>
      </w:r>
    </w:p>
    <w:p>
      <w:pPr>
        <w:pStyle w:val="Normal"/>
        <w:rPr>
          <w:rFonts w:ascii="Sylfaen" w:hAnsi="Sylfaen" w:cs="Courier"/>
          <w:sz w:val="22"/>
          <w:szCs w:val="22"/>
          <w:lang w:val="ka-GE"/>
        </w:rPr>
      </w:pPr>
      <w:r>
        <w:rPr>
          <w:rFonts w:cs="Courier" w:ascii="Sylfaen" w:hAnsi="Sylfaen"/>
          <w:sz w:val="22"/>
          <w:szCs w:val="22"/>
          <w:lang w:val="ka-GE"/>
        </w:rPr>
        <w:t>pal.config.h: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"pal_boardtypes.h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if (BOARD_TYPE == ZIGBIT_ZDM_A1281_A2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Enumerations used to idenfify LEDs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ypedef enum led_id_tag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FF0000"/>
          <w:sz w:val="22"/>
          <w:szCs w:val="22"/>
        </w:rPr>
        <w:t>LED_0,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FF0000"/>
          <w:sz w:val="22"/>
          <w:szCs w:val="22"/>
        </w:rPr>
        <w:t>LED_1,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FF0000"/>
          <w:sz w:val="22"/>
          <w:szCs w:val="22"/>
        </w:rPr>
        <w:t>LED_2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} led_id_t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define NO_OF_LEDS                      (3)</w:t>
      </w:r>
    </w:p>
    <w:p>
      <w:pPr>
        <w:pStyle w:val="Normal"/>
        <w:autoSpaceDE w:val="false"/>
        <w:rPr>
          <w:rFonts w:ascii="Sylfaen" w:hAnsi="Sylfaen" w:cs="Courier New"/>
          <w:color w:val="FF0000"/>
          <w:sz w:val="22"/>
          <w:szCs w:val="22"/>
          <w:lang w:val="ka-GE"/>
        </w:rPr>
      </w:pPr>
      <w:r>
        <w:rPr>
          <w:rFonts w:cs="Courier New" w:ascii="Sylfaen" w:hAnsi="Sylfaen"/>
          <w:color w:val="FF0000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Sylfaen" w:hAnsi="Sylfaen" w:cs="Courier New"/>
          <w:b/>
          <w:b/>
          <w:color w:val="FF0000"/>
          <w:sz w:val="22"/>
          <w:szCs w:val="22"/>
          <w:lang w:val="ka-GE"/>
        </w:rPr>
      </w:pPr>
      <w:r>
        <w:rPr>
          <w:rFonts w:cs="Courier New" w:ascii="Sylfaen" w:hAnsi="Sylfaen"/>
          <w:b/>
          <w:color w:val="FF0000"/>
          <w:sz w:val="22"/>
          <w:szCs w:val="22"/>
          <w:lang w:val="ka-GE"/>
        </w:rPr>
        <w:t>// Buttons habe ich nicht auf meiner Platine, deshalb habe ich hier weggemacht und auch überall wo //aufgerüft wir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=== Externals ============================================================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=== Macros ===============================================================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The default CPU clock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fndef F_CP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F_CPU                   (8000000UL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IRQ macros for ATmega128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AT86RF230B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RX_MAIN_IRQ_HDLR_IDX       TRX interrupt mapped to MCU input capture pi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RX_TSTAMP_IRQ_HDLR_IDX       Not use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Number of used TRX IRQs in this implementation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NO_OF_TRX_IRQS                  (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Mapping of TRX IRQs to MCU pins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RX_IRQ                         (TIMER1_CAPT_vect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Enables the transceiver interrupts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ENABLE_TRX_IRQ(trx_irq_num)     do {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f (trx_irq_num == TRX_MAIN_IRQ_HDLR_IDX)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{                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/* Enable RX TIME STAMP interrupt */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TIMSK1 |= _BV(ICIE1);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                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 while (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Disables the transceiver interrupts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DISABLE_TRX_IRQ(trx_irq_num)     do {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f (trx_irq_num == TRX_MAIN_IRQ_HDLR_IDX)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{                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/* Disable RX TIME STAMP interrupt */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TIMSK1 &amp;= ~(_BV(ICIE1));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                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 while (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Clears the transceiver interrupts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CLEAR_TRX_IRQ(trx_irq_num)     do {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f (trx_irq_num == TRX_MAIN_IRQ_HDLR_IDX)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{                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/* Clear RX TIME STAMP interrupt */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TIFR1 = _BV(ICF1);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                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 while (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Enables the global interrupts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ENABLE_GLOBAL_IRQ()             sei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Disables the global interrupts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DISABLE_GLOBAL_IRQ()            cli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is macro saves the global interrupt statu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ENTER_CRITICAL_REGION()         {uint8_t sreg = SREG; cli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 This macro restores the global interrupt statu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LEAVE_CRITICAL_REGION()         SREG = sreg;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is macro saves the trx interrupt status and disables the trx interrup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ENTER_TRX_REGION()      { uint8_t irq_mask = TIMSK1; TIMSK1 &amp;= ~(_BV(ICIE1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 This macro restores the transceiver interrupt statu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LEAVE_TRX_REGION()      TIMSK1 = irq_mask; 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GPIO macros for ATmega128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is board uses an SPI-attached transceiver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PAL_USE_SPI_TRX                 (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Actual Ports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PortB DDR is data direction register for the transceiv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RX_PORT1_DDR                   (DDRB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22"/>
          <w:szCs w:val="22"/>
        </w:rPr>
        <w:t>#define TRX_PORT2_DDR</w:t>
        <w:tab/>
        <w:tab/>
        <w:tab/>
        <w:tab/>
        <w:t xml:space="preserve">  </w:t>
      </w:r>
      <w:r>
        <w:rPr>
          <w:rFonts w:cs="Sylfaen" w:ascii="Sylfaen" w:hAnsi="Sylfaen"/>
          <w:color w:val="FF0000"/>
          <w:sz w:val="22"/>
          <w:szCs w:val="22"/>
          <w:lang w:val="ka-GE"/>
        </w:rPr>
        <w:t xml:space="preserve">  </w:t>
      </w:r>
      <w:r>
        <w:rPr>
          <w:rFonts w:cs="Courier New" w:ascii="Courier New" w:hAnsi="Courier New"/>
          <w:color w:val="FF0000"/>
          <w:sz w:val="22"/>
          <w:szCs w:val="22"/>
        </w:rPr>
        <w:t>(DDRA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PORTB is transceiver por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RX_PORT1                       (PORTB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define TRX_PORT2</w:t>
        <w:tab/>
        <w:tab/>
        <w:tab/>
        <w:tab/>
        <w:t xml:space="preserve">   (PORTA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lave select pin is PORTB 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EL                             (PB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erial clock pin is PORTB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CK                             (PB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PI Bus Master Output/Slave Input pin is PORTB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MOSI                            (PB2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PI Bus Master Input/Slave Output pin is PORTB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MISO                            (PB3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leep Transceiver pin is PORTB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LP_TR                          (PB4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</w:rPr>
        <w:t>* RESET pin is PORTA 7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define RST                             (PA7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et TRX GPIO pins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define RST_HIGH()                      (TRX_PORT2 |= _BV(RST)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define RST_LOW()                       (TRX_PORT2 &amp;= ~_BV(RST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LP_TR_HIGH()                   (TRX_PORT1 |= _BV(SLP_TR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LP_TR_LOW()                    (TRX_PORT1 &amp;= ~_BV(SLP_TR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PORT where LEDs are connecte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LED_PORT                        (PORTB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LED_PORT_DIR                    (DDRB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</w:rPr>
        <w:t>* PINs where LEDs are connected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define LED_PIN_0                       (PB5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define LED_PIN_1                       (PB6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define LED_PIN_2                       (PB7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Value of an external PA gain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If no external PA is available, the value is 0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EXTERN_PA_GAIN                  (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imer macros for ATmega128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is value is used by the calibration routine as target value of the tim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o be calibrated. At the end of a calibration cycle this value is compare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with the counter resul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ARGETVAL_CALIBRATION = CLK(Cal) * Count(Ref) / CLK(Ref) = 8,000,000 * 256 / 32,76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CLK(Cal): Frequency of clock source of timer to be calibrate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CLK(Ref): Frequency of clock source of reference tim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Count(Ref): Value of reference timer after 1 full cycle (until overflow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            for timer width of 8 bi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f (F_CPU == (8000000UL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ARGETVAL_CALIBRATION           (6250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lif  (F_CPU == (4000000UL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ARGETVAL_CALIBRATION           (3125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lif  (F_CPU == (2000000UL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ARGETVAL_CALIBRATION           (15625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lif  (F_CPU == (1000000UL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ARGETVAL_CALIBRATION           (7813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l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rror "Unsupported F_CPU value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This value is the loop counter for calibration routine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MAX_CAL_LOOP_CNT                (10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ese macros are placeholders for delay functions for high speed processors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e following delay are not reasonbly implemented via delay functions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but rather via a certain number of NOP operations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e actual number of NOPs for each delay is fully MCU and frequency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dependent, so it needs to be updated for each board configuration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ATmega1281 @ 8MHz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Wait for 65 ns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ime t7: SLP_TR time (see data sheet or SWPM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In case the system clock is slower than 32 MHz we do not nee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o have this value filled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PAL_WAIT_65_NS()                // empty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Wait for 500 ns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PAL_WAIT_500_NS()               {nop(); nop(); nop(); nop(); 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Wait for 1 us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PAL_WAIT_1_US()                 {nop(); nop(); nop(); nop(); nop(); nop(); nop(); nop();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e smallest timeout in microsecond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MIN_TIMEOUT                     (0x8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e largest timeout in microsecond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MAX_TIMEOUT                     (0x7FFFFFFF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Minimum time in microseconds, accepted as a delay reques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MIN_DELAY_VAL                   (5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imer clock source while radio is awak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IMER_SRC_DURING_TRX_AWAKE()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(TCCR1B = ((1 &lt;&lt; ICES1) | (1 &lt;&lt; CS12) | (1 &lt;&lt; CS11) | (1 &lt;&lt; CS10)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imer clock source while radio is sleeping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IMER_SRC_DURING_TRX_SLEEP()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(TCCR1B = (1 &lt;&lt; ICES1) | (1 &lt;&lt; CS11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Maximum numbers of software timers running at a ti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MAX_NO_OF_TIMERS (25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f (MAX_NO_OF_TIMERS &gt; 255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rror "MAX_NO_OF_TIMERS must not be larger than 255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Hardware register that holds Rx timestamp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IME_STAMP_REGISTER             (ICR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RX Access macros for ATmega128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Bit mask for slave selec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S_BIT_MASK                     (1 &lt;&lt; SEL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lave select made low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S_LOW()                        ((TRX_PORT1) &amp;= (~SS_BIT_MASK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lave select made high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S_HIGH()                       ((TRX_PORT1) |= (SS_BIT_MASK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Mask for SPIF bit in SPSR registe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PIF_MASK                       (1 &lt;&lt; SPIF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Wait for SPI interrupt flag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PI_WAIT()                      while (!(SPSR &amp; SPIF_MASK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Dummy value written in SPDR to retrieve data form i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PI_DUMMY_VALUE                 (0x0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RX Initializatio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RX_INIT()                      do {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* Enable the SPI and make the microcontroller as SPI master */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PCR = _BV(SPE) | _BV(MSTR);         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PSR = _BV(SPI2X); /* Double the SPI clock frequency */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* Select the serial clock SCK to be (FOSC/4)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For Example for ATmega1281, FOSC = 8Mhz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(Microcontroller operating frequency)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SPI clock is thus set to (8/4)*2 = 4 Mhz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/                                  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PCR &amp;= ~(_BV(SPR0) | _BV(SPR1));    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* Set SEL pin which is on PortB to high */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TRX_PORT1 |= _BV(SEL);  </w:t>
        <w:tab/>
        <w:tab/>
        <w:tab/>
        <w:tab/>
        <w:tab/>
        <w:tab/>
        <w:tab/>
        <w:tab/>
        <w:tab/>
        <w:t xml:space="preserve">   \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color w:val="FF0000"/>
          <w:sz w:val="22"/>
          <w:szCs w:val="22"/>
        </w:rPr>
        <w:t>TRX_PORT2 |= _BV(SEL);              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 while (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PI Interrupt enable macro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PI_IRQ_ENABLE()    SPCR |= _BV(SPI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PI Interrupt disable macro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PI_IRQ_DISABLE()    SPCR &amp;= ~_BV(SPI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SPI Interrupt clear macro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PI_IRQ_CLEAR()     SPSR &amp;= ~_BV(SPIF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UART0 and UART1 non-generic (board specific) initialization par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Data Length is 8 bit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UART_0_INIT_NON_GENERIC()   (UCSR0C = (1 &lt;&lt; UCSZ01) | (1 &lt;&lt; UCSZ00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UART_1_INIT_NON_GENERIC()   (UCSR1C = (1 &lt;&lt; UCSZ11) | (1 &lt;&lt; UCSZ10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is board does NOT have an external eeprom availabl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fndef EXTERN_EEPROM_AVAILABL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EXTERN_EEPROM_AVAILABLE            (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Alert initializatio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ALERT_INIT()                    do {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ED_PORT = 0;       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ED_PORT_DIR = 0xFF;                    \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 while (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Alert indicatio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ALERT_INDICATE()                (LED_PORT = (uint8_t)(~(uint16_t)(LED_PORT))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=== Prototypes ===========================================================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fdef __cplusplu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tern "C" 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fdef __cplusplu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 /* extern "C"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ka-GE"/>
        </w:rPr>
      </w:pPr>
      <w:r>
        <w:rPr>
          <w:rFonts w:cs="Courier New" w:ascii="Courier New" w:hAnsi="Courier New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MCU pins used for debugging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Sylfaen" w:hAnsi="Sylfaen" w:cs="Courier New"/>
          <w:b/>
          <w:b/>
          <w:color w:val="FF0000"/>
          <w:sz w:val="22"/>
          <w:szCs w:val="22"/>
          <w:lang w:val="ka-GE"/>
        </w:rPr>
      </w:pPr>
      <w:r>
        <w:rPr>
          <w:rFonts w:cs="Courier New" w:ascii="Courier New" w:hAnsi="Courier New"/>
          <w:sz w:val="22"/>
          <w:szCs w:val="22"/>
        </w:rPr>
        <w:t>#ifdef ENABLE_DEBUG_PINS</w:t>
      </w:r>
      <w:r>
        <w:rPr>
          <w:rFonts w:cs="Courier New" w:ascii="Sylfaen" w:hAnsi="Sylfaen"/>
          <w:sz w:val="22"/>
          <w:szCs w:val="22"/>
          <w:lang w:val="ka-GE"/>
        </w:rPr>
        <w:tab/>
        <w:tab/>
      </w:r>
      <w:r>
        <w:rPr>
          <w:rFonts w:cs="Courier New" w:ascii="Sylfaen" w:hAnsi="Sylfaen"/>
          <w:b/>
          <w:color w:val="FF0000"/>
          <w:sz w:val="22"/>
          <w:szCs w:val="22"/>
          <w:lang w:val="ka-GE"/>
        </w:rPr>
        <w:t xml:space="preserve">// muss hier was ändern?  </w:t>
      </w:r>
    </w:p>
    <w:p>
      <w:pPr>
        <w:pStyle w:val="Normal"/>
        <w:autoSpaceDE w:val="false"/>
        <w:rPr>
          <w:rFonts w:ascii="Sylfaen" w:hAnsi="Sylfaen" w:cs="Courier New"/>
          <w:b/>
          <w:b/>
          <w:color w:val="FF0000"/>
          <w:sz w:val="22"/>
          <w:szCs w:val="22"/>
          <w:lang w:val="ka-GE"/>
        </w:rPr>
      </w:pPr>
      <w:r>
        <w:rPr>
          <w:rFonts w:cs="Courier New" w:ascii="Sylfaen" w:hAnsi="Sylfaen"/>
          <w:b/>
          <w:color w:val="FF0000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Pin and port assignmen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0_HIGH()                PORTF |= (1 &lt;&lt; 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0_LOW()                 PORTF &amp;= ~(1 &lt;&lt; 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1_HIGH()                PORTF |= (1 &lt;&lt; 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1_LOW()                 PORTF &amp;= ~(1 &lt;&lt; 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2_HIGH()                PORTF |= (1 &lt;&lt; 2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2_LOW()                 PORTF &amp;= ~(1 &lt;&lt; 2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3_HIGH()                PORTF |= (1 &lt;&lt; 3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3_LOW()                 PORTF &amp;= ~(1 &lt;&lt; 3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4_HIGH()                PORTE |= (1 &lt;&lt; 2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4_LOW()                 PORTE &amp;= ~(1 &lt;&lt; 2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5_HIGH()                PORTE |= (1 &lt;&lt; 3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5_LOW()                 PORTE &amp;= ~(1 &lt;&lt; 3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6_HIGH()                PORTE |= (1 &lt;&lt; 4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6_LOW()                 PORTE &amp;= ~(1 &lt;&lt; 4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7_HIGH()                PORTE |= (1 &lt;&lt; 6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7_LOW()                 PORTE &amp;= ~(1 &lt;&lt; 6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8_HIGH()                PORTE |= (1 &lt;&lt; 7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8_LOW()                 PORTE &amp;= ~(1 &lt;&lt; 7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lse   /* ENABLE_DEBUG_PINS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 empty pin assignmen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0_HIGH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0_LOW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1_HIGH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1_LOW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2_HIGH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2_LOW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3_HIGH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3_LOW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4_HIGH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4_LOW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5_HIGH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5_LOW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6_HIGH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6_LOW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7_HIGH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7_LOW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8_HIGH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TST_PIN_8_LOW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 /* ENABLE_DEBUG_PINS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endif /* ZIGBIT_ZDM_A1281_A2 */</w:t>
      </w:r>
    </w:p>
    <w:p>
      <w:pPr>
        <w:pStyle w:val="Normal"/>
        <w:autoSpaceDE w:val="false"/>
        <w:rPr>
          <w:rFonts w:ascii="Sylfaen" w:hAnsi="Sylfaen" w:cs="Courier New"/>
          <w:color w:val="FF0000"/>
          <w:sz w:val="22"/>
          <w:szCs w:val="22"/>
          <w:lang w:val="ka-GE"/>
        </w:rPr>
      </w:pPr>
      <w:r>
        <w:rPr>
          <w:rFonts w:cs="Courier New" w:ascii="Sylfaen" w:hAnsi="Sylfaen"/>
          <w:color w:val="FF0000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  /* PAL_CONFIG_H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EOF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Sylfaen" w:hAnsi="Sylfaen" w:cs="Courier"/>
          <w:sz w:val="22"/>
          <w:szCs w:val="22"/>
        </w:rPr>
      </w:pPr>
      <w:r>
        <w:rPr>
          <w:rFonts w:cs="Courier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Step 4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pal_board.c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nclude "pal_timer.h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if (BOARD_TYPE == ZIGBIT_ZDM_A1281_A2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@brief Initializes the GPIO pin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is function is used to initialize the port pins used to connec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the microcontroller to transceiver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gpio_init(void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/* The following pins are output pins.  </w:t>
      </w:r>
      <w:r>
        <w:rPr>
          <w:rFonts w:cs="Courier New" w:ascii="Courier New" w:hAnsi="Courier New"/>
          <w:sz w:val="22"/>
          <w:szCs w:val="22"/>
          <w:lang w:val="de-DE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   </w:t>
      </w:r>
      <w:r>
        <w:rPr>
          <w:rFonts w:cs="Courier New" w:ascii="Courier New" w:hAnsi="Courier New"/>
          <w:sz w:val="22"/>
          <w:szCs w:val="22"/>
          <w:lang w:val="de-DE"/>
        </w:rPr>
        <w:t>TRX_PORT1_DDR |= _BV(SEL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   </w:t>
      </w:r>
      <w:r>
        <w:rPr>
          <w:rFonts w:cs="Courier New" w:ascii="Courier New" w:hAnsi="Courier New"/>
          <w:sz w:val="22"/>
          <w:szCs w:val="22"/>
          <w:lang w:val="de-DE"/>
        </w:rPr>
        <w:t>TRX_PORT1_DDR |= _BV(SCK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</w:t>
      </w:r>
      <w:r>
        <w:rPr>
          <w:rFonts w:eastAsia="Courier New" w:cs="Courier New" w:ascii="Courier New" w:hAnsi="Courier New"/>
          <w:color w:val="FF0000"/>
          <w:sz w:val="22"/>
          <w:szCs w:val="22"/>
          <w:lang w:val="de-DE"/>
        </w:rPr>
        <w:t xml:space="preserve">   </w:t>
      </w:r>
      <w:r>
        <w:rPr>
          <w:rFonts w:cs="Courier New" w:ascii="Courier New" w:hAnsi="Courier New"/>
          <w:color w:val="FF0000"/>
          <w:sz w:val="22"/>
          <w:szCs w:val="22"/>
          <w:lang w:val="de-DE"/>
        </w:rPr>
        <w:t>TRX_PORT2_DDR |= _BV(RST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   </w:t>
      </w:r>
      <w:r>
        <w:rPr>
          <w:rFonts w:cs="Courier New" w:ascii="Courier New" w:hAnsi="Courier New"/>
          <w:sz w:val="22"/>
          <w:szCs w:val="22"/>
          <w:lang w:val="de-DE"/>
        </w:rPr>
        <w:t>TRX_PORT1_DDR |= _BV(MOSI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   </w:t>
      </w:r>
      <w:r>
        <w:rPr>
          <w:rFonts w:cs="Courier New" w:ascii="Courier New" w:hAnsi="Courier New"/>
          <w:sz w:val="22"/>
          <w:szCs w:val="22"/>
          <w:lang w:val="de-DE"/>
        </w:rPr>
        <w:t>TRX_PORT1_DDR |= _BV(SLP_TR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* The following pins are input pins. 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RX_PORT1_DDR &amp;= ~_BV(MISO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@brief Initialize LED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id pal_led_init(void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* Entire port is used for LEDs. */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FF0000"/>
          <w:sz w:val="22"/>
          <w:szCs w:val="22"/>
        </w:rPr>
        <w:t>LED_PORT = 0xE0;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FF0000"/>
          <w:sz w:val="22"/>
          <w:szCs w:val="22"/>
        </w:rPr>
        <w:t>LED_PORT_DIR = 0xE0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@brief Generation of random seed for function srand() in case thi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       is not supported by the transceiver (e.g. AT86RF23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@return uint16_t Random number to be used as seed for function srand(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@ingroup apiPalAp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int16_t pal_generate_rand_seed(void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* Todo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eturn (0)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endif /* ZIGBIT_ZDM_A1281_A2*/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EOF */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Step5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main.c // Star_Nobeaco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=== MACROS ==============================================================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fdef CHANNE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DEFAULT_CHANNEL                 (CHANNEL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DEFAULT_CHANNEL_PAGE            (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l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Defines the default channel.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22"/>
          <w:szCs w:val="22"/>
        </w:rPr>
        <w:t>#if (TAL_TYPE == AT86RF230B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#ifdef CHINESE_BA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#define DEFAULT_CHANNEL                 (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#define DEFAULT_CHANNEL_PAGE            (5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#el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#define DEFAULT_CHANNEL                 (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#define DEFAULT_CHANNEL_PAGE            (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#endif  /* #ifdef CHINESE_BAND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l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DEFAULT_CHANNEL                 (2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DEFAULT_CHANNEL_PAGE            (0)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endif  /* #if (TAL_TYPE == AT86RF230B)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  /* #ifdef CHANNEL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Defines the PAN ID of the network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ifdef PAN_I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DEFAULT_PAN_ID                  (PAN_ID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l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DEFAULT_PAN_ID                  (0xBAB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Defines the short address of the coordinator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COORD_SHORT_ADDR                (0x000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Defines the maximum number of devices the coordinator will handle. */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define MAX_NUMBER_OF_DEVICES           (3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This is the time period in micro seconds for data transmissions.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DATA_TX_PERIOD                  (200000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Defines the bit mask of channels that should be scanned. */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  <w:t>#if (TAL_TYPE == AT86RF230B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#ifdef CHINESE_BA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#define SCAN_ALL_CHANNELS           (0x0000000F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#el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#if (DEFAULT_CHANNEL == 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#define SCAN_ALL_CHANNELS       (0x0000000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#el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#define SCAN_ALL_CHANNELS       (0x000007FE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#endif  /* #ifdef CHINESE_BAND */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l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define SCAN_ALL_CHANNELS               (0x07FFF800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#endif</w:t>
      </w:r>
    </w:p>
    <w:p>
      <w:pPr>
        <w:pStyle w:val="Normal"/>
        <w:autoSpaceDE w:val="false"/>
        <w:rPr>
          <w:rFonts w:ascii="Sylfaen" w:hAnsi="Sylfaen" w:cs="Courier New"/>
          <w:b/>
          <w:b/>
          <w:sz w:val="28"/>
          <w:szCs w:val="28"/>
          <w:lang w:val="ka-GE"/>
        </w:rPr>
      </w:pPr>
      <w:r>
        <w:rPr>
          <w:rFonts w:cs="Courier New" w:ascii="Sylfaen" w:hAnsi="Sylfaen"/>
          <w:b/>
          <w:sz w:val="28"/>
          <w:szCs w:val="28"/>
          <w:lang w:val="ka-GE"/>
        </w:rPr>
      </w:r>
    </w:p>
    <w:p>
      <w:pPr>
        <w:pStyle w:val="Normal"/>
        <w:autoSpaceDE w:val="false"/>
        <w:rPr>
          <w:rFonts w:ascii="Sylfaen" w:hAnsi="Sylfaen" w:cs="Courier New"/>
          <w:b/>
          <w:b/>
          <w:sz w:val="28"/>
          <w:szCs w:val="28"/>
          <w:lang w:val="ka-GE"/>
        </w:rPr>
      </w:pPr>
      <w:r>
        <w:rPr>
          <w:rFonts w:cs="Courier New" w:ascii="Sylfaen" w:hAnsi="Sylfaen"/>
          <w:b/>
          <w:sz w:val="28"/>
          <w:szCs w:val="28"/>
          <w:lang w:val="ka-GE"/>
        </w:rPr>
        <w:t>Step 6:</w:t>
      </w:r>
    </w:p>
    <w:p>
      <w:pPr>
        <w:pStyle w:val="Normal"/>
        <w:autoSpaceDE w:val="false"/>
        <w:rPr>
          <w:rFonts w:ascii="Sylfaen" w:hAnsi="Sylfaen" w:cs="Courier New"/>
          <w:b/>
          <w:b/>
          <w:sz w:val="22"/>
          <w:szCs w:val="22"/>
          <w:lang w:val="ka-GE"/>
        </w:rPr>
      </w:pPr>
      <w:r>
        <w:rPr>
          <w:rFonts w:cs="Courier New" w:ascii="Sylfaen" w:hAnsi="Sylfaen"/>
          <w:b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makefile: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_TAL_TYPE = AT86RF230B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_PAL_TYPE = ATMEGA1281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_PAL_GENERIC_TYPE = AVR</w:t>
      </w:r>
    </w:p>
    <w:p>
      <w:pPr>
        <w:pStyle w:val="Normal"/>
        <w:autoSpaceDE w:val="false"/>
        <w:rPr>
          <w:rFonts w:ascii="Sylfaen" w:hAnsi="Sylfaen" w:cs="Courier New"/>
          <w:color w:val="FF0000"/>
          <w:sz w:val="22"/>
          <w:szCs w:val="22"/>
          <w:lang w:val="ka-GE"/>
        </w:rPr>
      </w:pPr>
      <w:r>
        <w:rPr>
          <w:rFonts w:cs="Courier New" w:ascii="Sylfaen" w:hAnsi="Sylfaen"/>
          <w:color w:val="FF0000"/>
          <w:sz w:val="22"/>
          <w:szCs w:val="22"/>
          <w:lang w:val="ka-GE"/>
        </w:rPr>
        <w:t>_BOARD_TYPE = ZIGBIT_ZDM_A1281_A2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_HIGHEST_STACK_LAYER = MAC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autoSpaceDE w:val="false"/>
        <w:rPr/>
      </w:pPr>
      <w:r>
        <w:rPr>
          <w:rFonts w:cs="Courier New" w:ascii="Sylfaen" w:hAnsi="Sylfaen"/>
          <w:b/>
          <w:sz w:val="28"/>
          <w:szCs w:val="28"/>
          <w:lang w:val="ka-GE"/>
        </w:rPr>
        <w:t>Step 7:</w:t>
      </w:r>
    </w:p>
    <w:p>
      <w:pPr>
        <w:pStyle w:val="Normal"/>
        <w:autoSpaceDE w:val="false"/>
        <w:rPr>
          <w:rFonts w:ascii="Sylfaen" w:hAnsi="Sylfaen" w:cs="Courier New"/>
          <w:b/>
          <w:b/>
          <w:sz w:val="22"/>
          <w:szCs w:val="22"/>
          <w:lang w:val="ka-GE"/>
        </w:rPr>
      </w:pPr>
      <w:r>
        <w:rPr>
          <w:rFonts w:cs="Courier New" w:ascii="Sylfaen" w:hAnsi="Sylfaen"/>
          <w:b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Makefile_debug: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# Build specific properties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_TAL_TYPE = AT86RF230B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_PAL_TYPE = ATMEGA1281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_PAL_GENERIC_TYPE = AVR</w:t>
      </w:r>
    </w:p>
    <w:p>
      <w:pPr>
        <w:pStyle w:val="Normal"/>
        <w:autoSpaceDE w:val="false"/>
        <w:rPr>
          <w:rFonts w:ascii="Sylfaen" w:hAnsi="Sylfaen" w:cs="Courier New"/>
          <w:color w:val="FF0000"/>
          <w:sz w:val="22"/>
          <w:szCs w:val="22"/>
          <w:lang w:val="ka-GE"/>
        </w:rPr>
      </w:pPr>
      <w:r>
        <w:rPr>
          <w:rFonts w:cs="Courier New" w:ascii="Sylfaen" w:hAnsi="Sylfaen"/>
          <w:color w:val="FF0000"/>
          <w:sz w:val="22"/>
          <w:szCs w:val="22"/>
          <w:lang w:val="ka-GE"/>
        </w:rPr>
        <w:t>_BOARD_TYPE = ZIGBIT_ZDM_A1281_A2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  <w:t>_HIGHEST_STACK_LAYER = MAC</w:t>
      </w:r>
    </w:p>
    <w:p>
      <w:pPr>
        <w:pStyle w:val="Normal"/>
        <w:autoSpaceDE w:val="false"/>
        <w:rPr>
          <w:rFonts w:ascii="Sylfaen" w:hAnsi="Sylfaen" w:cs="Courier New"/>
          <w:sz w:val="22"/>
          <w:szCs w:val="22"/>
          <w:lang w:val="ka-GE"/>
        </w:rPr>
      </w:pPr>
      <w:r>
        <w:rPr>
          <w:rFonts w:cs="Courier New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Step 8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Star.ewp: Überall stat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REB_2_3_STK500_STK501 </w:t>
      </w:r>
      <w:r>
        <w:rPr>
          <w:rFonts w:cs="Sylfaen" w:ascii="Sylfaen" w:hAnsi="Sylfaen"/>
          <w:sz w:val="22"/>
          <w:szCs w:val="22"/>
          <w:lang w:val="ka-GE"/>
        </w:rPr>
        <w:t>habe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ZIGBIT_ZDM_A1281_A2</w:t>
      </w:r>
      <w:r>
        <w:rPr>
          <w:rFonts w:cs="Sylfaen" w:ascii="Sylfaen" w:hAnsi="Sylfaen"/>
          <w:sz w:val="22"/>
          <w:szCs w:val="22"/>
          <w:lang w:val="ka-GE"/>
        </w:rPr>
        <w:t xml:space="preserve"> eingegeben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  <w:lang w:val="ka-GE"/>
        </w:rPr>
        <w:t>Step9: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Star.aps: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color w:val="FF0000"/>
          <w:sz w:val="22"/>
          <w:szCs w:val="22"/>
          <w:lang w:val="ka-GE"/>
        </w:rPr>
        <w:t>&lt;SOURCEFILE&gt;..\..\..\..\PAL\AVR\ATMEGA1281\Boards\ZIGBIT_ZDM_A1281_A2\pal_irq.c&lt;/SOURCEFILE&gt;</w:t>
      </w:r>
    </w:p>
    <w:p>
      <w:pPr>
        <w:pStyle w:val="Normal"/>
        <w:rPr>
          <w:rFonts w:ascii="Sylfaen" w:hAnsi="Sylfaen" w:cs="Sylfaen"/>
          <w:color w:val="FF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FF0000"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color w:val="FF0000"/>
          <w:sz w:val="22"/>
          <w:szCs w:val="22"/>
          <w:lang w:val="ka-GE"/>
        </w:rPr>
        <w:t>&lt;SOURCEFILE&gt;..\..\..\..\PAL\AVR\ATMEGA1281\Boards\ZIGBIT_ZDM_A1281_A2\pal_board.c&lt;/SOURCEFILE&gt;</w:t>
      </w:r>
    </w:p>
    <w:p>
      <w:pPr>
        <w:pStyle w:val="Normal"/>
        <w:rPr>
          <w:rFonts w:ascii="Sylfaen" w:hAnsi="Sylfaen" w:cs="Sylfaen"/>
          <w:color w:val="FF0000"/>
          <w:sz w:val="22"/>
          <w:szCs w:val="22"/>
          <w:lang w:val="ka-GE"/>
        </w:rPr>
      </w:pPr>
      <w:r>
        <w:rPr>
          <w:rFonts w:cs="Sylfaen" w:ascii="Sylfaen" w:hAnsi="Sylfaen"/>
          <w:color w:val="FF0000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Step10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EEPROM Addresse habe ich so eingegeben, wie es in User Guide beschrieben ist.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Result: alle drei LED blinkelt gleichzeitigt, dass eigentlich falsh sein sollte.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Verwendete Application: Star_Nobea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სურათი"/>
    <w:qFormat/>
    <w:rPr>
      <w:rFonts w:ascii="Sylfaen" w:hAnsi="Sylfaen" w:cs="Sylfae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59:00Z</dcterms:created>
  <dc:creator>Chila</dc:creator>
  <dc:description/>
  <cp:keywords/>
  <dc:language>en-US</dc:language>
  <cp:lastModifiedBy>Chila</cp:lastModifiedBy>
  <dcterms:modified xsi:type="dcterms:W3CDTF">2010-06-10T21:24:00Z</dcterms:modified>
  <cp:revision>11</cp:revision>
  <dc:subject/>
  <dc:title>Step 1:</dc:title>
</cp:coreProperties>
</file>