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Schaltu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write_DataRegister(short date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(oup32)(0x378,daten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hort TForm1::read_DataRegister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turn (inp32)(0x378)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write_ControlRegister(short date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(oup32)(0x37A,date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oid TForm1::pause(void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for (unsigned int x=0; x&lt;4000; x++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(unsigned int x=0; x&lt;100; x++){;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TForm1::canreg_write(unsigned char adresse, unsigned char daten)</w:t>
      </w:r>
    </w:p>
    <w:p>
      <w:pPr>
        <w:pStyle w:val="Normal"/>
        <w:rPr>
          <w:lang w:val="it-IT"/>
        </w:rPr>
      </w:pPr>
      <w:r>
        <w:rPr>
          <w:lang w:val="it-IT"/>
        </w:rPr>
        <w:t>{</w:t>
      </w:r>
    </w:p>
    <w:p>
      <w:pPr>
        <w:pStyle w:val="Normal"/>
        <w:rPr>
          <w:lang w:val="it-IT"/>
        </w:rPr>
      </w:pPr>
      <w:r>
        <w:rPr>
          <w:lang w:val="it-IT"/>
        </w:rPr>
        <w:t>write_DataRegister(0x00);</w:t>
      </w:r>
    </w:p>
    <w:p>
      <w:pPr>
        <w:pStyle w:val="Normal"/>
        <w:rPr>
          <w:lang w:val="en-GB"/>
        </w:rPr>
      </w:pPr>
      <w:r>
        <w:rPr>
          <w:lang w:val="en-GB"/>
        </w:rPr>
        <w:t>write_clear_ControlRegister(); //ALE = 0, RD = 0, WR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9); //ALE = 0, RD = 0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adresse); //PORTB = adresse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rite_DataRegister(daten); //PORTB = daten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3); //ALE = 0, RD = 1, WR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6); //ALE = 1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nsigned char TForm1::canreg_read(unsigned char adresse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short daten = 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6); //ALE = 1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adresse); //PORTB = adresse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write_DataRegister(0x00); //DDRB = 0x00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9); //ALE = 0, RD = 0, WR = 1;</w:t>
      </w:r>
    </w:p>
    <w:p>
      <w:pPr>
        <w:pStyle w:val="Normal"/>
        <w:rPr>
          <w:lang w:val="en-GB"/>
        </w:rPr>
      </w:pPr>
      <w:r>
        <w:rPr>
          <w:lang w:val="en-GB"/>
        </w:rPr>
        <w:t>pause();</w:t>
      </w:r>
    </w:p>
    <w:p>
      <w:pPr>
        <w:pStyle w:val="Normal"/>
        <w:rPr>
          <w:lang w:val="en-GB"/>
        </w:rPr>
      </w:pPr>
      <w:r>
        <w:rPr>
          <w:lang w:val="en-GB"/>
        </w:rPr>
        <w:t>daten = read_DataRegister();</w:t>
      </w:r>
    </w:p>
    <w:p>
      <w:pPr>
        <w:pStyle w:val="Normal"/>
        <w:rPr>
          <w:lang w:val="en-GB"/>
        </w:rPr>
      </w:pPr>
      <w:r>
        <w:rPr>
          <w:lang w:val="en-GB"/>
        </w:rPr>
        <w:t>write_ControlRegister(197); //ALE = 0, RD = 1, WR = 1;</w:t>
      </w:r>
    </w:p>
    <w:p>
      <w:pPr>
        <w:pStyle w:val="Normal"/>
        <w:rPr>
          <w:lang w:val="en-GB"/>
        </w:rPr>
      </w:pPr>
      <w:r>
        <w:rPr>
          <w:lang w:val="en-GB"/>
        </w:rPr>
        <w:t>write_DataRegister(0x00); //DDRB = 0xFF;</w:t>
      </w:r>
    </w:p>
    <w:p>
      <w:pPr>
        <w:pStyle w:val="Normal"/>
        <w:rPr>
          <w:lang w:val="en-GB"/>
        </w:rPr>
      </w:pPr>
      <w:r>
        <w:rPr>
          <w:lang w:val="en-GB"/>
        </w:rPr>
        <w:t>return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------------------------------------------------------------------*/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2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 Write the data register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adresse=0x378;</w:t>
      </w:r>
    </w:p>
    <w:p>
      <w:pPr>
        <w:pStyle w:val="Normal"/>
        <w:rPr/>
      </w:pPr>
      <w:r>
        <w:rPr/>
        <w:t xml:space="preserve">     </w:t>
      </w:r>
      <w:r>
        <w:rPr/>
        <w:t>daten=0xF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up32)(adresse,dat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//printf("port write to 0x%X, datum=0x%2X\n" ,i ,x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And read back to verify  */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daten = (inp32)(adresse);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Edit1-&gt;Text = adresse;//printf("port read (%04X)= %04X\n",i,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dit2-&gt;Text =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5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 Write the data register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adresse=0x378;</w:t>
      </w:r>
    </w:p>
    <w:p>
      <w:pPr>
        <w:pStyle w:val="Normal"/>
        <w:rPr/>
      </w:pPr>
      <w:r>
        <w:rPr/>
        <w:t xml:space="preserve">     </w:t>
      </w:r>
      <w:r>
        <w:rPr/>
        <w:t>daten=0x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oup32)(adresse,date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//printf("port write to 0x%X, datum=0x%2X\n" ,i ,x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/***** And read back to verify  */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daten = (inp32)(adresse);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Edit1-&gt;Text = adresse;//printf("port read (%04X)= %04X\n",i,x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dit2-&gt;Text = daten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FormCreate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Edit1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2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3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4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5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6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7-&gt;Text = 0;</w:t>
      </w:r>
    </w:p>
    <w:p>
      <w:pPr>
        <w:pStyle w:val="Normal"/>
        <w:rPr>
          <w:lang w:val="en-GB"/>
        </w:rPr>
      </w:pPr>
      <w:r>
        <w:rPr>
          <w:lang w:val="en-GB"/>
        </w:rPr>
        <w:t>Edit8-&gt;Text = 0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* Load the library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Lib = LoadLibrary("inpout32.dll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hLib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LoadLibrary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/* get the address of the function 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p32 = (inpfuncPtr) GetProcAddress(hLib, "Inp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inp32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GetProcAddress for Inp32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oup32 = (oupfuncPtr) GetProcAddress(hLib, "Out32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oup32 == N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owMessage("GetProcAddress for Oup32 Failed.\n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FormClose(TObject *Sender, TCloseAction &amp;Action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FreeLibrary(hLib); //DLL freigeben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>//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__fastcall TForm1::BitBtn1Click(TObject *Sender)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color w:val="FF0000"/>
        </w:rPr>
      </w:pPr>
      <w:r>
        <w:rPr>
          <w:color w:val="FF0000"/>
        </w:rPr>
        <w:t>canreg_write(0, 0x05); //Adresse 0, Daten 0x05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anreg_write(4, 0x22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canreg_write(5, 0x55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dit4-&gt;Text = canreg_read(0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dit5-&gt;Text = canreg_read(1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dit6-&gt;Text = canreg_read(2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dit7-&gt;Text = canreg_read(5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Edit8-&gt;Text = canreg_read(4);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4:44:00Z</dcterms:created>
  <dc:creator>Administrator</dc:creator>
  <dc:description/>
  <dc:language>en-US</dc:language>
  <cp:lastModifiedBy>Gabriele Jaenecke</cp:lastModifiedBy>
  <dcterms:modified xsi:type="dcterms:W3CDTF">2004-12-31T14:31:00Z</dcterms:modified>
  <cp:revision>2</cp:revision>
  <dc:subject/>
  <dc:title>Schaltung:</dc:title>
</cp:coreProperties>
</file>