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/O-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chnittstelle Teleskop</w:t>
        <w:tab/>
        <w:tab/>
        <w:t>COM 1, 9600 Baud, No Parity, 8 Data, 1 S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nittstelle Motorregler</w:t>
        <w:tab/>
        <w:tab/>
        <w:t>COM 2, 19200 Baud, No Parity, 8 Data, 1 S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nittstelle Dig Output PC</w:t>
        <w:tab/>
        <w:t>LPT1, Bit 7</w:t>
        <w:tab/>
        <w:t>Power on /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PT1, Bit 8</w:t>
        <w:tab/>
        <w:t xml:space="preserve">Manuel / Au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ehle Telesko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:hP#</w:t>
        <w:tab/>
        <w:tab/>
        <w:t>Park Position</w:t>
        <w:tab/>
        <w:tab/>
        <w:tab/>
        <w:tab/>
        <w:t>no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:hN#</w:t>
        <w:tab/>
        <w:tab/>
        <w:t>Sleep Telescope</w:t>
        <w:tab/>
        <w:tab/>
        <w:tab/>
        <w:t>no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:hW#</w:t>
        <w:tab/>
        <w:tab/>
        <w:t>Wake Up Telescope</w:t>
        <w:tab/>
        <w:tab/>
        <w:t>no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:GZ#</w:t>
        <w:tab/>
        <w:tab/>
        <w:t>Get Telescop Azimut</w:t>
        <w:tab/>
        <w:tab/>
        <w:t>DDD*MM#</w:t>
        <w:tab/>
        <w:t>(z.B. 360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ehle Motorregl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m</w:t>
        <w:tab/>
        <w:tab/>
        <w:t>Position Mode</w:t>
        <w:tab/>
        <w:tab/>
        <w:tab/>
        <w:t>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</w:t>
        <w:tab/>
        <w:tab/>
        <w:t>End Mode, Drive off</w:t>
        <w:tab/>
        <w:tab/>
        <w:tab/>
        <w:t>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 n</w:t>
        <w:tab/>
        <w:tab/>
        <w:t>Move Absolute to n</w:t>
        <w:tab/>
        <w:tab/>
        <w:tab/>
        <w:t>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p</w:t>
        <w:tab/>
        <w:tab/>
        <w:t>Read Drive Position</w:t>
        <w:tab/>
        <w:tab/>
        <w:tab/>
        <w:t>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 4</w:t>
        <w:tab/>
        <w:tab/>
        <w:t>Calibration Drive</w:t>
        <w:tab/>
        <w:tab/>
        <w:tab/>
        <w:t xml:space="preserve">ec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sp 0</w:t>
        <w:tab/>
        <w:tab/>
        <w:t>Set Drive Counter Zero</w:t>
        <w:tab/>
        <w:tab/>
        <w:t>ech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s 1-8</w:t>
        <w:tab/>
        <w:tab/>
        <w:t>Status System</w:t>
        <w:tab/>
        <w:tab/>
        <w:tab/>
        <w:t>n = 1/2/4/8/16/32/64/128/25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0 = l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n = high (tru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Bit 3 high = Auto Mode</w:t>
      </w:r>
    </w:p>
    <w:p>
      <w:pPr>
        <w:pStyle w:val="Normal"/>
        <w:ind w:left="495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t 4 low   = Drive off</w:t>
        <w:tab/>
        <w:tab/>
        <w:t>Bit 4 high = Drive in Motion</w:t>
      </w:r>
    </w:p>
    <w:p>
      <w:pPr>
        <w:pStyle w:val="Normal"/>
        <w:ind w:left="4956" w:firstLine="708"/>
        <w:rPr/>
      </w:pPr>
      <w:r>
        <w:rPr>
          <w:rFonts w:cs="Arial" w:ascii="Arial" w:hAnsi="Arial"/>
          <w:lang w:val="en-GB"/>
        </w:rPr>
        <w:t xml:space="preserve">Bit 6 high = Drive calibrate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dienelem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1</w:t>
        <w:tab/>
        <w:t>Switch</w:t>
        <w:tab/>
        <w:tab/>
        <w:t>Power On / Off</w:t>
        <w:tab/>
        <w:tab/>
        <w:tab/>
        <w:t>(und wenn LPT1, Bit 8 = hig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1</w:t>
        <w:tab/>
        <w:t>Light</w:t>
        <w:tab/>
        <w:t xml:space="preserve"> </w:t>
        <w:tab/>
        <w:t>Rot    = Power off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rün = Power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3</w:t>
        <w:tab/>
        <w:t>Switch</w:t>
        <w:tab/>
        <w:tab/>
        <w:t>Manuel / Auto</w:t>
        <w:tab/>
        <w:tab/>
        <w:tab/>
        <w:t>(und wenn LPT1, Bit 7 = high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Auto =</w:t>
        <w:tab/>
        <w:tab/>
        <w:t>Open COM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>Open COM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2</w:t>
        <w:tab/>
        <w:t>Light</w:t>
        <w:tab/>
        <w:tab/>
        <w:t>Rot   =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ün = Aut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L3</w:t>
        <w:tab/>
        <w:t>Light</w:t>
        <w:tab/>
        <w:tab/>
        <w:t>Drive calibrated = Grün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LB1</w:t>
        <w:tab/>
        <w:t>Listbox</w:t>
        <w:tab/>
        <w:t>Telescope AZ-Position</w:t>
        <w:tab/>
        <w:tab/>
        <w:t>3-stellig num. (0-360) 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B2</w:t>
        <w:tab/>
        <w:t>Listbox</w:t>
        <w:tab/>
        <w:t>Dome AZ-Position act.</w:t>
        <w:tab/>
        <w:tab/>
        <w:t>3-stellig num. (0-360) 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1</w:t>
        <w:tab/>
        <w:t>Buton</w:t>
        <w:tab/>
        <w:tab/>
        <w:t>Manuel Mode Left</w:t>
        <w:tab/>
        <w:tab/>
        <w:tab/>
        <w:t>wenn S2 =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2</w:t>
        <w:tab/>
        <w:t>Buton</w:t>
        <w:tab/>
        <w:tab/>
        <w:t>Manuel Mode Right</w:t>
        <w:tab/>
        <w:tab/>
        <w:tab/>
        <w:t>wenn S2 =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4</w:t>
        <w:tab/>
        <w:t>Light</w:t>
        <w:tab/>
        <w:tab/>
        <w:t>Dome in Motion</w:t>
        <w:tab/>
        <w:tab/>
        <w:tab/>
        <w:t>wenn AZ-Dome &lt;&gt; AZ-Tele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nd ss 4 = 16 (hig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5</w:t>
        <w:tab/>
        <w:t>Light</w:t>
        <w:tab/>
        <w:tab/>
        <w:t>Dome in Position</w:t>
        <w:tab/>
        <w:tab/>
        <w:tab/>
        <w:t>wenn AZ-Dome = AZ-Tele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nd ss 4 = 0 (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1</w:t>
        <w:tab/>
        <w:t>Textbox</w:t>
        <w:tab/>
        <w:t>Command Dome</w:t>
        <w:tab/>
        <w:tab/>
        <w:tab/>
        <w:t xml:space="preserve">20-stellig ch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hreiben COM2</w:t>
        <w:tab/>
        <w:tab/>
        <w:tab/>
        <w:t>Aktiv wenn S2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B2</w:t>
        <w:tab/>
        <w:t>Listbox</w:t>
        <w:tab/>
        <w:t>Echo Dome</w:t>
        <w:tab/>
        <w:tab/>
        <w:tab/>
        <w:tab/>
        <w:t>20 stellig ch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cho COM2</w:t>
        <w:tab/>
        <w:tab/>
        <w:tab/>
        <w:tab/>
        <w:t>immer ak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2</w:t>
        <w:tab/>
        <w:t>Textbox</w:t>
        <w:tab/>
        <w:t>Command Telescope</w:t>
        <w:tab/>
        <w:tab/>
        <w:t>20-stellig ch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hreiben COM1</w:t>
        <w:tab/>
        <w:tab/>
        <w:tab/>
        <w:t>Aktive wenn S2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B3</w:t>
        <w:tab/>
        <w:t>Listbox</w:t>
        <w:tab/>
        <w:t>Echo Dome</w:t>
        <w:tab/>
        <w:tab/>
        <w:tab/>
        <w:tab/>
        <w:t>20-stellig ch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mmer ak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3</w:t>
        <w:tab/>
        <w:t>Buton</w:t>
        <w:tab/>
        <w:tab/>
        <w:t>Reset COM1</w:t>
        <w:tab/>
        <w:tab/>
        <w:tab/>
        <w:tab/>
        <w:t>close COM1, open COM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4</w:t>
        <w:tab/>
        <w:t>Buton</w:t>
        <w:tab/>
        <w:tab/>
        <w:t>Reset COM2</w:t>
        <w:tab/>
        <w:tab/>
        <w:tab/>
        <w:tab/>
        <w:t>close COM2, open CO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B4</w:t>
        <w:tab/>
        <w:t>Listbox</w:t>
        <w:tab/>
        <w:t>Staus Message</w:t>
        <w:tab/>
        <w:tab/>
        <w:tab/>
        <w:tab/>
        <w:t>20-stell ch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hmu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S2 = Auto, dan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librierung Dome: comand ‚ca 4’ an COM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If ss 6 = 64 (high, Drive kalibirert) dann sp 0 (drive counter reset to zero) und L3 = 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e Drive Position rp, if rp = 0 dann Drive okay if &lt;&gt; 0 Drive dann LB4 ‘Drive Error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If Drive okay dann lesen Azimut Teleskop COM1 mit :GZ#,  im 2 sec. Zyk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o z.B. 265:15#</w:t>
        <w:tab/>
        <w:t>(265 Grad, 15 Minu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f. Variable Teleskop Azimut Position ‚az_scope’ = 3 num. von link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f. Encoder Max. Wert: ‚enc_max’ = 85.500</w:t>
        <w:tab/>
        <w:t>(Impulse für 360° Dome Rot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f. Variable Dome Soll Position ‘dome_pos1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rechnung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‚</w:t>
      </w:r>
      <w:r>
        <w:rPr>
          <w:rFonts w:cs="Arial" w:ascii="Arial" w:hAnsi="Arial"/>
        </w:rPr>
        <w:t xml:space="preserve">az_scope’ </w:t>
        <w:tab/>
      </w:r>
      <w:r>
        <w:rPr>
          <w:rFonts w:cs="Arial" w:ascii="Arial" w:hAnsi="Arial"/>
          <w:lang w:val="fr-FR"/>
        </w:rPr>
        <w:t>=</w:t>
        <w:tab/>
        <w:t>0°</w:t>
        <w:tab/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 w:ascii="Arial" w:hAnsi="Arial"/>
          <w:lang w:val="fr-FR"/>
        </w:rPr>
        <w:tab/>
        <w:t>‘dome_pos1’</w:t>
        <w:tab/>
        <w:t>=</w:t>
        <w:tab/>
        <w:t>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‚</w:t>
      </w:r>
      <w:r>
        <w:rPr>
          <w:rFonts w:cs="Arial" w:ascii="Arial" w:hAnsi="Arial"/>
          <w:lang w:val="fr-FR"/>
        </w:rPr>
        <w:t xml:space="preserve">az_scope’ </w:t>
        <w:tab/>
        <w:t>=</w:t>
        <w:tab/>
        <w:t>360°</w:t>
        <w:tab/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 w:ascii="Arial" w:hAnsi="Arial"/>
          <w:lang w:val="fr-FR"/>
        </w:rPr>
        <w:tab/>
        <w:t>‘dome_pos1’</w:t>
        <w:tab/>
        <w:t>=</w:t>
        <w:tab/>
        <w:t>encmax (= 85.500)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hre Dome nach ‘dome_pos’ comand ma n (n = wert 0 – 85.500 aus Umrechn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le Dome Ist Position ‘dome_act’ (comand ‚rp’) auslesen, zurückrechnen in volle Grad (0-360) und anzeigen in LB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nn ‚dome_pos1’ &lt;&gt; ‚dome_act’ und ss 4 = 16 (high) dann L3 (anzeigen Dome in Mo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‚dome_pos1 = ‚dome_act’ und ss 4 = 0 (low) dann L4 (anzeigen Dome in Pos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ss 4 = 16 (high) dann timer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timer = 120 (sec) dann st (drive Stop) und Ausgabe LB4 = Position Time E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spiel: Inter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60720" cy="5666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666040"/>
                          <a:chOff x="0" y="0"/>
                          <a:chExt cx="5760720" cy="566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56660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1360" y="146520"/>
                            <a:ext cx="2209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ome Control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" y="1035720"/>
                            <a:ext cx="18108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2727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673200"/>
                            <a:ext cx="981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ower on/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1016640"/>
                            <a:ext cx="133200" cy="123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264320"/>
                            <a:ext cx="133200" cy="1238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226160"/>
                            <a:ext cx="17136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035720"/>
                            <a:ext cx="18108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2727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673200"/>
                            <a:ext cx="981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nual / A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1016640"/>
                            <a:ext cx="133200" cy="123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264320"/>
                            <a:ext cx="133200" cy="1238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226160"/>
                            <a:ext cx="17136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760" y="854640"/>
                            <a:ext cx="1104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rive calibr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480" y="902160"/>
                            <a:ext cx="133200" cy="1238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760" y="1130760"/>
                            <a:ext cx="1123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rive in Motion Motionr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1435680"/>
                            <a:ext cx="1133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rive in Position Stopcalibr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480" y="1188000"/>
                            <a:ext cx="133200" cy="123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483200"/>
                            <a:ext cx="133200" cy="1238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2073960"/>
                            <a:ext cx="1486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scope AZ Position PPosition AZDrive in Position Stopcalibr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2054880"/>
                            <a:ext cx="58104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27272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6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2073960"/>
                            <a:ext cx="1247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me AZ Position PPosition AZDrive in Position Stopcalibr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2054880"/>
                            <a:ext cx="58104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27272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6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1520" y="265500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2727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2664360"/>
                            <a:ext cx="942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set COM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265500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2727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4840" y="2664360"/>
                            <a:ext cx="1047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set COM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3216960"/>
                            <a:ext cx="1552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scope Command Position PPosition AZDrive in Position Stopcalibr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3197880"/>
                            <a:ext cx="140004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27272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:hP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3550320"/>
                            <a:ext cx="1552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scope Echo Position PPosition AZDrive in Position Stopcalibr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3531240"/>
                            <a:ext cx="140004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27272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4035960"/>
                            <a:ext cx="1552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rive Comm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scope Command Position PPosition AZDrive in Position Stopcalibr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4016880"/>
                            <a:ext cx="140004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27272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4369320"/>
                            <a:ext cx="1552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rive E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4350240"/>
                            <a:ext cx="140004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27272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5045760"/>
                            <a:ext cx="1324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rror Mes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5026680"/>
                            <a:ext cx="319104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27272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COM1 - no connection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446.15pt" coordorigin="0,0" coordsize="9072,8923">
                <v:rect id="shape_0" fillcolor="#ffff66" stroked="t" o:allowincell="f" style="position:absolute;left:0;top:0;width:9071;height:8922;mso-wrap-style:none;v-text-anchor:middle;mso-position-horizontal-relative:char">
                  <v:fill o:detectmouseclick="t" type="solid" color2="#000099"/>
                  <v:stroke color="#333333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21;top:231;width:347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ome Control 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f" o:allowincell="f" style="position:absolute;left:773;top:1631;width:284;height:554;mso-wrap-style:none;v-text-anchor:middle;mso-position-horizontal-relative:char"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rect>
                <v:shape id="shape_0" fillcolor="white" stroked="f" o:allowincell="f" style="position:absolute;left:532;top:1060;width:154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ower on/o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1493;top:1601;width:209;height:19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een" stroked="t" o:allowincell="f" style="position:absolute;left:1493;top:1991;width:209;height:19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rect id="shape_0" fillcolor="black" stroked="t" o:allowincell="f" style="position:absolute;left:773;top:1931;width:269;height:2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silver" stroked="f" o:allowincell="f" style="position:absolute;left:2813;top:1631;width:284;height:554;mso-wrap-style:none;v-text-anchor:middle;mso-position-horizontal-relative:char"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rect>
                <v:shape id="shape_0" fillcolor="white" stroked="f" o:allowincell="f" style="position:absolute;left:2512;top:1060;width:154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nual / 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3533;top:1601;width:209;height:19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een" stroked="t" o:allowincell="f" style="position:absolute;left:3533;top:1991;width:209;height:19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rect id="shape_0" fillcolor="black" stroked="t" o:allowincell="f" style="position:absolute;left:2813;top:1931;width:269;height:2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23;top:1346;width:173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rive calibra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green" stroked="t" o:allowincell="f" style="position:absolute;left:7508;top:1421;width:209;height:19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23;top:1781;width:17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rive in Motion Motionra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2;top:2261;width:178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rive in Position Stopcalibra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7508;top:1871;width:209;height:19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een" stroked="t" o:allowincell="f" style="position:absolute;left:7523;top:2336;width:209;height:19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8;top:3266;width:233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scope AZ Position PPosition AZDrive in Position Stopcalibra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3052;top:3236;width:91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65°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shape>
                <v:shape id="shape_0" fillcolor="white" stroked="f" o:allowincell="f" style="position:absolute;left:4462;top:3266;width:19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me AZ Position PPosition AZDrive in Position Stopcalibra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6487;top:3236;width:91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65°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shape>
                <v:rect id="shape_0" fillcolor="silver" stroked="f" o:allowincell="f" style="position:absolute;left:3278;top:4181;width:419;height:374;mso-wrap-style:none;v-text-anchor:middle;mso-position-horizontal-relative:char"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rect>
                <v:shape id="shape_0" fillcolor="white" stroked="f" o:allowincell="f" style="position:absolute;left:712;top:4196;width:148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set COM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f" o:allowincell="f" style="position:absolute;left:6803;top:4181;width:419;height:374;mso-wrap-style:none;v-text-anchor:middle;mso-position-horizontal-relative:char"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rect>
                <v:shape id="shape_0" fillcolor="white" stroked="f" o:allowincell="f" style="position:absolute;left:4433;top:4196;width:164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set COM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2;top:5066;width:244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scope Command Position PPosition AZDrive in Position Stopcalibra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4567;top:5036;width:220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:hP#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shape>
                <v:shape id="shape_0" fillcolor="white" stroked="f" o:allowincell="f" style="position:absolute;left:1912;top:5591;width:244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scope Echo Position PPosition AZDrive in Position Stopcalibra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4567;top:5561;width:220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---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shape>
                <v:shape id="shape_0" fillcolor="white" stroked="f" o:allowincell="f" style="position:absolute;left:1912;top:6356;width:244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rive Comm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scope Command Position PPosition AZDrive in Position Stopcalibra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4567;top:6326;width:220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PM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shape>
                <v:shape id="shape_0" fillcolor="white" stroked="f" o:allowincell="f" style="position:absolute;left:1912;top:6881;width:244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rive Ech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4567;top:6851;width:220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PM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shape>
                <v:shape id="shape_0" fillcolor="white" stroked="f" o:allowincell="f" style="position:absolute;left:892;top:7946;width:208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rror Mess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3097;top:7916;width:502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COM1 - no connection -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59:00Z</dcterms:created>
  <dc:creator>Authenrieth</dc:creator>
  <dc:description/>
  <dc:language>en-US</dc:language>
  <cp:lastModifiedBy>Authenrieth</cp:lastModifiedBy>
  <cp:lastPrinted>2005-09-19T08:26:00Z</cp:lastPrinted>
  <dcterms:modified xsi:type="dcterms:W3CDTF">2005-09-19T06:52:00Z</dcterms:modified>
  <cp:revision>4</cp:revision>
  <dc:subject/>
  <dc:title>I/O-Liste</dc:title>
</cp:coreProperties>
</file>