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24840</wp:posOffset>
                </wp:positionV>
                <wp:extent cx="182880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89pt;margin-top:49.2pt;width:143.95pt;height:170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39340</wp:posOffset>
                </wp:positionV>
                <wp:extent cx="1943100" cy="3489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89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27pt;margin-top:184.2pt;width:152.95pt;height:274.7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111240</wp:posOffset>
                </wp:positionV>
                <wp:extent cx="4914900" cy="2918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18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6pt;margin-top:481.2pt;width:386.95pt;height:229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972300</wp:posOffset>
                </wp:positionV>
                <wp:extent cx="914400" cy="137160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9pt" to="314.95pt,6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97230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9pt" to="333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97230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9pt" to="351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972300</wp:posOffset>
                </wp:positionV>
                <wp:extent cx="635" cy="2286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9pt" to="108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9pt" to="207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972300</wp:posOffset>
                </wp:positionV>
                <wp:extent cx="635" cy="2286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9pt" to="126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972300</wp:posOffset>
                </wp:positionV>
                <wp:extent cx="635" cy="2286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9pt" to="90pt,5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9pt" to="225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9pt" to="189pt,5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9pt" to="171pt,5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972300</wp:posOffset>
                </wp:positionV>
                <wp:extent cx="635" cy="2286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9pt" to="72pt,5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1pt" to="81pt,6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1pt" to="90pt,6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1pt" to="234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1pt" to="225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00</wp:posOffset>
                </wp:positionV>
                <wp:extent cx="0" cy="1143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5pt" to="225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5829300</wp:posOffset>
                </wp:positionV>
                <wp:extent cx="1371600" cy="457200"/>
                <wp:effectExtent l="0" t="5080" r="190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9pt" to="224.95pt,4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00</wp:posOffset>
                </wp:positionV>
                <wp:extent cx="0" cy="1143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5pt" to="315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4053840</wp:posOffset>
                </wp:positionV>
                <wp:extent cx="17145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9.2pt" to="188.95pt,3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17145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pt" to="188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5pt" to="71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6pt" to="188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359664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3.2pt" to="386.95pt,28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348234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4.2pt" to="386.95pt,2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196340</wp:posOffset>
                </wp:positionV>
                <wp:extent cx="0" cy="685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4.2pt" to="288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196340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4.2pt" to="279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3596640</wp:posOffset>
                </wp:positionV>
                <wp:extent cx="171450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3.2pt" to="188.95pt,283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3253740</wp:posOffset>
                </wp:positionV>
                <wp:extent cx="1371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6.2pt" to="188.95pt,256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4282440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7.2pt" to="395.95pt,337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485394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2.2pt" to="395.95pt,382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567940</wp:posOffset>
                </wp:positionV>
                <wp:extent cx="0" cy="685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2.2pt" to="270pt,256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3895</wp:posOffset>
                </wp:positionH>
                <wp:positionV relativeFrom="paragraph">
                  <wp:posOffset>2567940</wp:posOffset>
                </wp:positionV>
                <wp:extent cx="1714500" cy="571500"/>
                <wp:effectExtent l="635" t="12065" r="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02.2pt" to="188.8pt,247.1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3195955</wp:posOffset>
                </wp:positionV>
                <wp:extent cx="1837690" cy="19519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P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25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P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877695</wp:posOffset>
                </wp:positionV>
                <wp:extent cx="923290" cy="6946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µ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47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µ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848995</wp:posOffset>
                </wp:positionV>
                <wp:extent cx="580390" cy="3517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S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6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SB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4163695</wp:posOffset>
                </wp:positionV>
                <wp:extent cx="923290" cy="3517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7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4735195</wp:posOffset>
                </wp:positionV>
                <wp:extent cx="923290" cy="3517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72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ragraph">
                  <wp:posOffset>3363595</wp:posOffset>
                </wp:positionV>
                <wp:extent cx="923290" cy="3517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I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4.8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IE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906395</wp:posOffset>
                </wp:positionV>
                <wp:extent cx="1266190" cy="3517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ctFl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2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ctFla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3249295</wp:posOffset>
                </wp:positionV>
                <wp:extent cx="1266190" cy="6946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OTLOA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55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OTLOA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820795</wp:posOffset>
                </wp:positionV>
                <wp:extent cx="923290" cy="3517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SPL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0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SPLA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4277995</wp:posOffset>
                </wp:positionV>
                <wp:extent cx="923290" cy="5270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ER IF (Digit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5pt;mso-wrap-distance-left:9.05pt;mso-wrap-distance-right:9.05pt;mso-wrap-distance-top:0pt;mso-wrap-distance-bottom:0pt;margin-top:33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ER IF (Digita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4910455</wp:posOffset>
                </wp:positionV>
                <wp:extent cx="923290" cy="6946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SER IF (Analo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8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SER IF (Analo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6282055</wp:posOffset>
                </wp:positionV>
                <wp:extent cx="1037590" cy="6946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D-DA (Aud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9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D-DA (Aud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6282055</wp:posOffset>
                </wp:positionV>
                <wp:extent cx="1037590" cy="6946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D-DA (Aud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9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D-DA (Aud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4910455</wp:posOffset>
                </wp:positionV>
                <wp:extent cx="542290" cy="6946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4.7pt;mso-wrap-distance-left:9.05pt;mso-wrap-distance-right:9.05pt;mso-wrap-distance-top:0pt;mso-wrap-distance-bottom:0pt;margin-top:38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6282055</wp:posOffset>
                </wp:positionV>
                <wp:extent cx="1266190" cy="6946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Lowspe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9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(Lowspe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7196455</wp:posOffset>
                </wp:positionV>
                <wp:extent cx="2294890" cy="6946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ULTIPLEX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56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ULTIPLEX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8110855</wp:posOffset>
                </wp:positionV>
                <wp:extent cx="923290" cy="6946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ei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63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NP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rei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8110855</wp:posOffset>
                </wp:positionV>
                <wp:extent cx="923290" cy="6946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ei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63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OUTP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rei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3045</wp:posOffset>
                </wp:positionH>
                <wp:positionV relativeFrom="paragraph">
                  <wp:posOffset>2449195</wp:posOffset>
                </wp:positionV>
                <wp:extent cx="885190" cy="31369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7pt;mso-wrap-distance-left:9.05pt;mso-wrap-distance-right:9.05pt;mso-wrap-distance-top:0pt;mso-wrap-distance-bottom:0pt;margin-top:19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58:00Z</dcterms:created>
  <dc:creator>bermba</dc:creator>
  <dc:description/>
  <dc:language>en-US</dc:language>
  <cp:lastModifiedBy>bermba</cp:lastModifiedBy>
  <dcterms:modified xsi:type="dcterms:W3CDTF">2005-10-14T12:25:00Z</dcterms:modified>
  <cp:revision>3</cp:revision>
  <dc:subject/>
  <dc:title/>
</cp:coreProperties>
</file>