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466725</wp:posOffset>
                </wp:positionV>
                <wp:extent cx="7096125" cy="3095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0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75pt;margin-top:-36.75pt;width:558.7pt;height:2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835</wp:posOffset>
                </wp:positionV>
                <wp:extent cx="2514600" cy="23749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37600"/>
                          <a:chOff x="0" y="0"/>
                          <a:chExt cx="2514600" cy="237600"/>
                        </a:xfrm>
                      </wpg:grpSpPr>
                      <wps:wsp>
                        <wps:cNvSpPr/>
                        <wps:spPr>
                          <a:xfrm>
                            <a:off x="1714680" y="72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.05pt;width:197.9pt;height:18.65pt" coordorigin="-180,-721" coordsize="3958,373">
                <v:line id="shape_0" from="2520,-720" to="2520,-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-720" to="3780,-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-721" to="2340,-3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-721" to="3600,-3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-720" to="0,-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-720" to="1260,-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-721" to="1080,-3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-721" to="-180,-3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3771900" cy="3086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8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16pt;margin-top:-36pt;width:296.95pt;height:242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2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48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2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251460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37600"/>
                          <a:chOff x="0" y="0"/>
                          <a:chExt cx="2514600" cy="237600"/>
                        </a:xfrm>
                      </wpg:grpSpPr>
                      <wps:wsp>
                        <wps:cNvSpPr/>
                        <wps:spPr>
                          <a:xfrm>
                            <a:off x="1714680" y="72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95pt;width:197.9pt;height:18.65pt" coordorigin="-180,179" coordsize="3958,373">
                <v:line id="shape_0" from="2520,180" to="2520,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80" to="3780,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79" to="2340,5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79" to="3600,5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80" to="0,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80" to="1260,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79" to="1080,5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179" to="-180,5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2971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24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3314700" cy="3086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61pt;height:243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213995</wp:posOffset>
                </wp:positionV>
                <wp:extent cx="3094990" cy="332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ei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.2pt;mso-wrap-distance-left:9.05pt;mso-wrap-distance-right:9.05pt;mso-wrap-distance-top:0pt;mso-wrap-distance-bottom:0pt;margin-top:-16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ei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S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45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USB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I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IE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11518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D/MMC/C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D/MMC/C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3086100" cy="7105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710640"/>
                          <a:chOff x="0" y="0"/>
                          <a:chExt cx="3086280" cy="71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D-DA (Audi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68580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D-DA (Audi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68580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D-DA (Audi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68580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D-DA (Audi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2pt;width:243pt;height:55.95pt" coordorigin="-720,264" coordsize="4860,1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264;width:1079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D-DA (Audi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*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64;width:1079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D-DA (Audi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*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64;width:1079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D-DA (Audi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*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060;top:264;width:1079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D-DA (Audi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*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53440</wp:posOffset>
                </wp:positionV>
                <wp:extent cx="2400300" cy="237490"/>
                <wp:effectExtent l="38100" t="0" r="3810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37600"/>
                          <a:chOff x="0" y="0"/>
                          <a:chExt cx="2400480" cy="237600"/>
                        </a:xfrm>
                      </wpg:grpSpPr>
                      <wps:wsp>
                        <wps:cNvSpPr/>
                        <wps:spPr>
                          <a:xfrm flipV="1">
                            <a:off x="2400480" y="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7.2pt;width:188.95pt;height:18.7pt" coordorigin="-360,1344" coordsize="3779,374">
                <v:line id="shape_0" from="3420,1344" to="3420,171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60,1344" to="-360,171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60,1718" to="3419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344" to="900,171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1344" to="2160,171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796540</wp:posOffset>
                </wp:positionV>
                <wp:extent cx="2857500" cy="1714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14680"/>
                          <a:chOff x="0" y="0"/>
                          <a:chExt cx="28576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714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P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PGA-Board (z.B. Spartan 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S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228600"/>
                            <a:ext cx="2286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8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20.2pt;width:225pt;height:135pt" coordorigin="-720,4404" coordsize="4500,2700">
                <v:rect id="shape_0" fillcolor="#ff99cc" stroked="t" o:allowincell="f" style="position:absolute;left:-720;top:4404;width:4499;height:2699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60;top:4584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P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58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60;top:6744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PGA-Board (z.B. Spartan 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540;top:530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602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S2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0;top:4764;width:359;height:1619">
                  <v:line id="shape_0" from="900,4764" to="1259,47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5484" to="1259,54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6204" to="1259,62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6384" to="1259,63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4944" to="1259,494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796540</wp:posOffset>
                </wp:positionV>
                <wp:extent cx="3886200" cy="1714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714680"/>
                          <a:chOff x="0" y="0"/>
                          <a:chExt cx="3886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6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85800"/>
                            <a:ext cx="2629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14480"/>
                            <a:ext cx="36576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µ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(ARM7/MSP/AVR/400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de-DE" w:bidi="ar-SA"/>
                                  </w:rPr>
                                  <w:t>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cs="Wingdings" w:ascii="Times New Roman" w:hAnsi="Times New Roman"/>
                                    <w:color w:val="auto"/>
                                    <w:lang w:val="de-DE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2852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Displa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2852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USER IF (Digita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52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USER IF (Analo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02852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Drehgeb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IO-Zusammenstellu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nach Wunsch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de-DE" w:bidi="ar-SA"/>
                                  </w:rPr>
                                  <w:t>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20.2pt;width:306pt;height:135pt" coordorigin="3960,4404" coordsize="6120,2700">
                <v:group id="shape_0" style="position:absolute;left:3960;top:4404;width:6120;height:2700">
                  <v:rect id="shape_0" fillcolor="#00ccff" stroked="t" o:allowincell="f" style="position:absolute;left:3960;top:4404;width:6119;height:2699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line id="shape_0" from="3960,5664" to="10079,56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860;top:5484;width:4139;height:719">
                  <v:line id="shape_0" from="4860,5844" to="4860,6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5844" to="8999,5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5484" to="6120,620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560,5844" to="7560,6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0,5844" to="9000,6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40;top:4584;width:5760;height:2340">
                  <v:shape id="shape_0" fillcolor="white" stroked="t" o:allowincell="f" style="position:absolute;left:4500;top:4584;width:26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µ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(ARM7/MSP/AVR/400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de-DE" w:bidi="ar-SA"/>
                            </w:rPr>
                            <w:t>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cs="Wingdings" w:ascii="Times New Roman" w:hAnsi="Times New Roman"/>
                              <w:color w:val="auto"/>
                              <w:lang w:val="de-DE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6204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Display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6204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USER IF (Digital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6204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USER IF (Analog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0;top:6204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Drehgeb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80;top:4584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IO-Zusammenstellu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nach Wunsch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de-DE" w:bidi="ar-SA"/>
                            </w:rPr>
                            <w:t>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510540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.2pt" to="261pt,112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082040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5.2pt" to="413.95pt,85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39140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.2pt" to="476.95pt,5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39140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.2pt" to="279pt,112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510540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.2pt" to="395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51054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0.2pt" to="477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9634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4.2pt" to="162pt,11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08204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.2pt" to="126pt,112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861695</wp:posOffset>
                </wp:positionV>
                <wp:extent cx="2400300" cy="350520"/>
                <wp:effectExtent l="38100" t="0" r="3810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50640"/>
                          <a:chOff x="0" y="0"/>
                          <a:chExt cx="2400480" cy="350640"/>
                        </a:xfrm>
                      </wpg:grpSpPr>
                      <wps:wsp>
                        <wps:cNvSpPr/>
                        <wps:spPr>
                          <a:xfrm flipV="1">
                            <a:off x="2400480" y="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7.85pt;width:189pt;height:27.6pt" coordorigin="180,1357" coordsize="3780,552">
                <v:line id="shape_0" from="3961,1357" to="3961,190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1357" to="180,190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1909" to="3959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357" to="1441,190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357" to="2700,190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767840</wp:posOffset>
                </wp:positionV>
                <wp:extent cx="1143000" cy="3429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9.2pt" to="107.95pt,166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082040</wp:posOffset>
                </wp:positionV>
                <wp:extent cx="0" cy="1828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5.2pt" to="324pt,229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882140</wp:posOffset>
                </wp:positionV>
                <wp:extent cx="0" cy="10287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8.2pt" to="108pt,22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882140</wp:posOffset>
                </wp:positionV>
                <wp:extent cx="0" cy="10287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8.2pt" to="90pt,229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996440</wp:posOffset>
                </wp:positionV>
                <wp:extent cx="0" cy="914400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7.2pt" to="144pt,229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163195</wp:posOffset>
                </wp:positionV>
                <wp:extent cx="808990" cy="3517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TDI  *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85pt;mso-position-vertical-relative:text;margin-left:44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TDI  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848995</wp:posOffset>
                </wp:positionV>
                <wp:extent cx="1151890" cy="4660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I2C Port Exp.    *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6.85pt;mso-position-vertical-relative:text;margin-left:41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I2C Port Exp.    *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62.95pt,47.3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71500" cy="5715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62.95pt,56.3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457200" cy="16764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77.95pt,24.55pt" stroked="t" o:allowincell="f" style="position:absolute;flip:x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8415</wp:posOffset>
                </wp:positionV>
                <wp:extent cx="3094990" cy="4660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PLD   *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PLD   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800100" cy="8001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2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2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*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0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2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2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*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914400" cy="9677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i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i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2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 *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6.2pt;mso-wrap-distance-left:9.05pt;mso-wrap-distance-right:9.05pt;mso-wrap-distance-top:0pt;mso-wrap-distance-bottom:0pt;margin-top:1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i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i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2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 *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1257300" cy="22860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377.95pt,28.1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485900" cy="34290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377.95pt,28.1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0" cy="10287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pt" to="261pt,9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0" cy="1028700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279pt,9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0" cy="1028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297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8295</wp:posOffset>
                </wp:positionH>
                <wp:positionV relativeFrom="paragraph">
                  <wp:posOffset>129540</wp:posOffset>
                </wp:positionV>
                <wp:extent cx="0" cy="102870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0.2pt" to="125.85pt,9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24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914400" cy="11430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89.95pt,14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914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77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600200" cy="11430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143.95pt,18.55pt" stroked="t" o:allowincell="f" style="position:absolute;flip:x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377.95pt,0.6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1714500" cy="11430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377.95pt,18.5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10287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pt" to="377.95pt,9.6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695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6pt" to="125.8pt,9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6866890" cy="22948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1  TAS3004 (wg. Stand-alone in Verbindung nur mit einem u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2  erstmal nur Routing/Pegelwandler/Durchschleifen. Größe und Anzahl Pins müsste man mal schät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3  für Debug-Zwecke (LEDs/Schalter) bzw. um ein Minimum an User-Interface zu bieten (so braucht nur noch der Prozessor angekorkt werden für Standalone) Evtl. 2 I2C Port-Expander (dann hat man mit wenig Zusatzaufwand ein brauchbares User-Interface, Stichwort Display 4-Bit Mode und ein paar Taste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4  je nach Kosten. Kann man sich ja noch überle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5  Anzahl der Userpins wird wohl nur noch von der Größe des CPLDS abhä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0.7pt;mso-wrap-distance-left:9.05pt;mso-wrap-distance-right:9.05pt;mso-wrap-distance-top:0pt;mso-wrap-distance-bottom:0pt;margin-top:17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1  TAS3004 (wg. Stand-alone in Verbindung nur mit einem u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2  erstmal nur Routing/Pegelwandler/Durchschleifen. Größe und Anzahl Pins müsste man mal schät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3  für Debug-Zwecke (LEDs/Schalter) bzw. um ein Minimum an User-Interface zu bieten (so braucht nur noch der Prozessor angekorkt werden für Standalone) Evtl. 2 I2C Port-Expander (dann hat man mit wenig Zusatzaufwand ein brauchbares User-Interface, Stichwort Display 4-Bit Mode und ein paar Tasten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4  je nach Kosten. Kann man sich ja noch überle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5  Anzahl der Userpins wird wohl nur noch von der Größe des CPLDS abhä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58:00Z</dcterms:created>
  <dc:creator>bermba</dc:creator>
  <dc:description/>
  <dc:language>en-US</dc:language>
  <cp:lastModifiedBy>Isy</cp:lastModifiedBy>
  <dcterms:modified xsi:type="dcterms:W3CDTF">2005-10-15T00:22:00Z</dcterms:modified>
  <cp:revision>12</cp:revision>
  <dc:subject/>
  <dc:title/>
</cp:coreProperties>
</file>