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keepNext w:val="true"/>
        <w:jc w:val="center"/>
        <w:rPr/>
      </w:pPr>
      <w:r>
        <w:rPr/>
        <w:object w:dxaOrig="5819" w:dyaOrig="4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25pt;height:253.05pt" filled="f" o:ole="">
            <v:imagedata r:id="rId3" o:title=""/>
          </v:shape>
          <o:OLEObject Type="Embed" ProgID="" ShapeID="ole_rId2" DrawAspect="Content" ObjectID="_230294936" r:id="rId2"/>
        </w:object>
      </w:r>
    </w:p>
    <w:p>
      <w:pPr>
        <w:pStyle w:val="Beschriftung"/>
        <w:numPr>
          <w:ilvl w:val="0"/>
          <w:numId w:val="0"/>
        </w:numPr>
        <w:jc w:val="center"/>
        <w:outlineLvl w:val="0"/>
        <w:rPr/>
      </w:pPr>
      <w:r>
        <w:rPr/>
        <w:t>Abbildung 6. UHF-Signal der 11,4pC TE mit der Kugel-Spitze Anordnung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rPr/>
      </w:pPr>
      <w:r>
        <w:rPr/>
        <w:t>Ein Kennzeichnen, das alle TE-Impulse der SK-Quelle gemeinsam haben, ist die Schnelligkeit des Anstiegs des Signals im Zeitbereich. Dies wird deutlich, wenn man das Signal mit erhöhter Zeitauflösung betrachtet. Konkret waren die Anstiegszeiten im Bereich unter 1 ns, im hier gezeigten Beispiel einer 11,4 pC Entladung sind es 0,5ns, wie Abbildung 7 verdeutlich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keepNext w:val="true"/>
        <w:rPr/>
      </w:pPr>
      <w:r>
        <w:rPr/>
        <w:object w:dxaOrig="5819" w:dyaOrig="46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15pt;height:181.85pt" filled="f" o:ole="">
            <v:imagedata r:id="rId5" o:title=""/>
          </v:shape>
          <o:OLEObject Type="Embed" ProgID="" ShapeID="ole_rId4" DrawAspect="Content" ObjectID="_1608404205" r:id="rId4"/>
        </w:object>
      </w:r>
      <w:r>
        <w:rPr/>
        <w:object w:dxaOrig="5887" w:dyaOrig="46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6pt;height:181.15pt" filled="f" o:ole="">
            <v:imagedata r:id="rId7" o:title=""/>
          </v:shape>
          <o:OLEObject Type="Embed" ProgID="" ShapeID="ole_rId6" DrawAspect="Content" ObjectID="_904066952" r:id="rId6"/>
        </w:object>
      </w:r>
    </w:p>
    <w:p>
      <w:pPr>
        <w:pStyle w:val="Beschriftung"/>
        <w:numPr>
          <w:ilvl w:val="0"/>
          <w:numId w:val="0"/>
        </w:numPr>
        <w:jc w:val="center"/>
        <w:outlineLvl w:val="0"/>
        <w:rPr/>
      </w:pPr>
      <w:r>
        <w:rPr/>
        <w:t>Abbildung 7. Anstiegszeit der 11,4 pC Spitze-Kugel-Entladung bei verschiedenen Zeitauflösungen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Mit dem Signal aus Abbildung 6, das 5000 Punkte beinhaltet, wurde eine FFT durchgeführt um das Spektrum des TE-Impulses zu zeigen. Das Spektrum weißt viele Spitzen auf (Abbildung 8), die durch Resonanzerscheinungen aufgrund mehrfacher Reflexion erklärt werden können.. Darauf wird im Abschnitt 6 näher eingegangen. Wenn man die FFT betrachtet, ist die 0,5 GHz Spitze dominant, ebenso wie die Bereiche von 0,5 bis 1  GHz und von 1,3 bis 1,8 GHz. Sie beschreiben die TE-Spektrum, der Rest entspricht hier dem Rauschen.</w:t>
      </w:r>
    </w:p>
    <w:p>
      <w:pPr>
        <w:pStyle w:val="TextBody"/>
        <w:keepNext w:val="true"/>
        <w:jc w:val="center"/>
        <w:rPr/>
      </w:pPr>
      <w:r>
        <w:rPr/>
        <w:object w:dxaOrig="5985" w:dyaOrig="46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0.6pt;height:243pt" filled="f" o:ole="">
            <v:imagedata r:id="rId9" o:title=""/>
          </v:shape>
          <o:OLEObject Type="Embed" ProgID="" ShapeID="ole_rId8" DrawAspect="Content" ObjectID="_711245547" r:id="rId8"/>
        </w:object>
      </w:r>
    </w:p>
    <w:p>
      <w:pPr>
        <w:pStyle w:val="Beschriftung"/>
        <w:numPr>
          <w:ilvl w:val="0"/>
          <w:numId w:val="0"/>
        </w:numPr>
        <w:jc w:val="center"/>
        <w:outlineLvl w:val="0"/>
        <w:rPr/>
      </w:pPr>
      <w:r>
        <w:rPr/>
        <w:t>Abbildung 8. Spektrum des 11,4pC UHF-Signals in einem Bereich von 3GHz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1:11:00Z</dcterms:created>
  <dc:creator>Youness</dc:creator>
  <dc:description/>
  <cp:keywords/>
  <dc:language>en-US</dc:language>
  <cp:lastModifiedBy>Youness</cp:lastModifiedBy>
  <dcterms:modified xsi:type="dcterms:W3CDTF">2005-11-06T21:13:00Z</dcterms:modified>
  <cp:revision>2</cp:revision>
  <dc:subject/>
  <dc:title> </dc:title>
</cp:coreProperties>
</file>