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MDFS 3.39/4.8/6.1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itoringData FileSystem 3InfoBits, 39Data1/4SpecialData1 Bits, 8Long/6Short Data2 Bits </w:t>
      </w:r>
    </w:p>
    <w:p>
      <w:pPr>
        <w:pStyle w:val="Normal"/>
        <w:rPr>
          <w:lang w:val="en-GB"/>
        </w:rPr>
      </w:pPr>
      <w:r>
        <w:rPr>
          <w:lang w:val="en-GB"/>
        </w:rPr>
        <w:t>Code v.1 with “Special Use” fun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itoring 39Bit Decoded Time an 9Bit Temperature with DataEnd Det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B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:</w:t>
        <w:tab/>
        <w:t>Time / Data</w:t>
        <w:tab/>
        <w:t>/Special Use</w:t>
        <w:tab/>
        <w:tab/>
        <w:tab/>
        <w:tab/>
        <w:t>1:</w:t>
        <w:tab/>
        <w:t>Temperature</w:t>
      </w:r>
    </w:p>
    <w:p>
      <w:pPr>
        <w:pStyle w:val="Normal"/>
        <w:rPr/>
      </w:pPr>
      <w:r>
        <w:rPr>
          <w:lang w:val="en-GB"/>
        </w:rPr>
        <w:t>x:</w:t>
        <w:tab/>
        <w:t>Refreshrate0</w:t>
        <w:tab/>
        <w:t>/Special Use</w:t>
        <w:tab/>
        <w:tab/>
        <w:tab/>
        <w:t>0: Long Code 8Bit</w:t>
        <w:tab/>
        <w:t>1: Short Code 6Bit</w:t>
      </w:r>
    </w:p>
    <w:p>
      <w:pPr>
        <w:pStyle w:val="Normal"/>
        <w:rPr/>
      </w:pPr>
      <w:r>
        <w:rPr>
          <w:lang w:val="en-GB"/>
        </w:rPr>
        <w:t>x:</w:t>
        <w:tab/>
        <w:t>Refreshrate1</w:t>
        <w:tab/>
        <w:t>/Special Use</w:t>
        <w:tab/>
        <w:tab/>
        <w:tab/>
        <w:tab/>
        <w:t>x:</w:t>
        <w:tab/>
        <w:t>Signed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pecial Use” marked by wrong Data in Bit 4-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-3:</w:t>
        <w:tab/>
        <w:tab/>
        <w:t>max 1001</w:t>
        <w:tab/>
        <w:t xml:space="preserve">10er Year </w:t>
        <w:tab/>
        <w:t>up to 90</w:t>
        <w:tab/>
        <w:t>if higher 1001 /SpecialData1 mark</w:t>
      </w:r>
    </w:p>
    <w:p>
      <w:pPr>
        <w:pStyle w:val="Normal"/>
        <w:rPr>
          <w:lang w:val="en-GB"/>
        </w:rPr>
      </w:pPr>
      <w:r>
        <w:rPr>
          <w:lang w:val="en-GB"/>
        </w:rPr>
        <w:t>4-7:</w:t>
        <w:tab/>
        <w:tab/>
        <w:t>max 1001</w:t>
        <w:tab/>
        <w:t xml:space="preserve">1er Year </w:t>
        <w:tab/>
        <w:t>up to 9</w:t>
        <w:tab/>
        <w:tab/>
        <w:t>if higher 1001 /Special Use ma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:</w:t>
        <w:tab/>
        <w:tab/>
        <w:t>max 1</w:t>
        <w:tab/>
        <w:tab/>
        <w:t xml:space="preserve">10er Month </w:t>
        <w:tab/>
        <w:t>up to 10</w:t>
      </w:r>
    </w:p>
    <w:p>
      <w:pPr>
        <w:pStyle w:val="Normal"/>
        <w:rPr>
          <w:lang w:val="en-GB"/>
        </w:rPr>
      </w:pPr>
      <w:r>
        <w:rPr>
          <w:lang w:val="en-GB"/>
        </w:rPr>
        <w:t>9-12:</w:t>
        <w:tab/>
        <w:tab/>
        <w:t>max 1001</w:t>
        <w:tab/>
        <w:t xml:space="preserve">1er Month </w:t>
        <w:tab/>
        <w:t>up to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+14:</w:t>
        <w:tab/>
        <w:tab/>
        <w:t>max 11</w:t>
        <w:tab/>
        <w:t xml:space="preserve">10er Day </w:t>
        <w:tab/>
        <w:t>up to 30</w:t>
      </w:r>
    </w:p>
    <w:p>
      <w:pPr>
        <w:pStyle w:val="Normal"/>
        <w:rPr>
          <w:lang w:val="en-GB"/>
        </w:rPr>
      </w:pPr>
      <w:r>
        <w:rPr>
          <w:lang w:val="en-GB"/>
        </w:rPr>
        <w:t>15-18:</w:t>
        <w:tab/>
        <w:tab/>
        <w:t>max 1001</w:t>
        <w:tab/>
        <w:t xml:space="preserve">1er Day </w:t>
        <w:tab/>
        <w:t>up to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+20:</w:t>
        <w:tab/>
        <w:tab/>
        <w:t>max 10</w:t>
        <w:tab/>
        <w:t xml:space="preserve">10er Hours </w:t>
        <w:tab/>
        <w:t>up to 20</w:t>
      </w:r>
    </w:p>
    <w:p>
      <w:pPr>
        <w:pStyle w:val="Normal"/>
        <w:rPr>
          <w:lang w:val="en-GB"/>
        </w:rPr>
      </w:pPr>
      <w:r>
        <w:rPr>
          <w:lang w:val="en-GB"/>
        </w:rPr>
        <w:t>21-24:</w:t>
        <w:tab/>
        <w:tab/>
        <w:t>max 1001</w:t>
        <w:tab/>
        <w:t xml:space="preserve">1er Hours </w:t>
        <w:tab/>
        <w:t>up to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-27:</w:t>
        <w:tab/>
        <w:tab/>
        <w:t>max 101</w:t>
        <w:tab/>
        <w:t xml:space="preserve">10er Minutes </w:t>
        <w:tab/>
        <w:t>up to 50</w:t>
      </w:r>
    </w:p>
    <w:p>
      <w:pPr>
        <w:pStyle w:val="Normal"/>
        <w:rPr>
          <w:lang w:val="en-GB"/>
        </w:rPr>
      </w:pPr>
      <w:r>
        <w:rPr>
          <w:lang w:val="en-GB"/>
        </w:rPr>
        <w:t>28-31:</w:t>
        <w:tab/>
        <w:tab/>
        <w:t>max 1001</w:t>
        <w:tab/>
        <w:t xml:space="preserve">1er Minutes </w:t>
        <w:tab/>
        <w:t>up to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-34:</w:t>
        <w:tab/>
        <w:tab/>
        <w:t>max 101</w:t>
        <w:tab/>
        <w:t xml:space="preserve">10er Minutes </w:t>
        <w:tab/>
        <w:t>up to 50</w:t>
      </w:r>
    </w:p>
    <w:p>
      <w:pPr>
        <w:pStyle w:val="Normal"/>
        <w:rPr>
          <w:lang w:val="en-GB"/>
        </w:rPr>
      </w:pPr>
      <w:r>
        <w:rPr>
          <w:lang w:val="en-GB"/>
        </w:rPr>
        <w:t>35-38:</w:t>
        <w:tab/>
        <w:tab/>
        <w:t>max 1001</w:t>
        <w:tab/>
        <w:t xml:space="preserve">1er Minutes </w:t>
        <w:tab/>
        <w:t>up to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mper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-7:</w:t>
        <w:tab/>
        <w:tab/>
        <w:t>max 11111111</w:t>
        <w:tab/>
        <w:t>*0,5° Celsi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Code Inf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hort Code is “1” 2MSB Value like Signed have to be Deleted / Add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          Writing / Rea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 Da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Bit:</w:t>
        <w:tab/>
        <w:t>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-3:</w:t>
        <w:tab/>
        <w:tab/>
        <w:t>1010</w:t>
        <w:tab/>
        <w:tab/>
        <w:t>Data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11</w:t>
        <w:tab/>
        <w:tab/>
        <w:t>Memory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00</w:t>
        <w:tab/>
        <w:tab/>
        <w:t>1Times before Measured Temperature</w:t>
      </w:r>
    </w:p>
    <w:p>
      <w:pPr>
        <w:pStyle w:val="Normal"/>
        <w:rPr/>
      </w:pPr>
      <w:r>
        <w:rPr>
          <w:lang w:val="en-GB"/>
        </w:rPr>
        <w:tab/>
        <w:tab/>
        <w:t>1101</w:t>
        <w:tab/>
        <w:tab/>
        <w:t>2Times before Measured Temper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10</w:t>
        <w:tab/>
        <w:tab/>
        <w:t>3Times before Measured Temperat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11</w:t>
        <w:tab/>
        <w:tab/>
        <w:t>4Times before Measured Temper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Bit:</w:t>
        <w:tab/>
        <w:t>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-3:</w:t>
        <w:tab/>
        <w:tab/>
        <w:t>max. 1111</w:t>
        <w:tab/>
        <w:t>Just Measured Temperature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-7:</w:t>
        <w:tab/>
        <w:tab/>
        <w:t>1010</w:t>
        <w:tab/>
        <w:tab/>
        <w:t>1Times + ( “Bit0-3” * 6 ) only takes Place if Bit 0-3 higher 00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11</w:t>
        <w:tab/>
        <w:tab/>
        <w:t>2Times + ( “Bit0-3” * 6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00</w:t>
        <w:tab/>
        <w:tab/>
        <w:t>3Times + ( “Bit0-3” * 6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01</w:t>
        <w:tab/>
        <w:tab/>
        <w:t>4Times + ( “Bit0-3” * 6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10</w:t>
        <w:tab/>
        <w:tab/>
        <w:t>5Times + ( “Bit0-3” * 6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11</w:t>
        <w:tab/>
        <w:tab/>
        <w:t>6Times + ( “Bit0-3” * 6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resh r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seco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secon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Minu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Minutes (experi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a begins at 0x0000 in Memory, followed by Data1 Code. With every Measuring a Data2 Code will be added. If Measuring will be paused or stopped a new Data1 is written.</w:t>
      </w:r>
    </w:p>
    <w:p>
      <w:pPr>
        <w:pStyle w:val="Normal"/>
        <w:rPr>
          <w:lang w:val="en-GB"/>
        </w:rPr>
      </w:pPr>
      <w:r>
        <w:rPr>
          <w:lang w:val="en-GB"/>
        </w:rPr>
        <w:t>After every writing of Data a SpecialData1 “DataEnd” which is overwritten by the next Data will be written.</w:t>
      </w:r>
    </w:p>
    <w:p>
      <w:pPr>
        <w:pStyle w:val="Normal"/>
        <w:rPr>
          <w:lang w:val="en-GB"/>
        </w:rPr>
      </w:pPr>
      <w:r>
        <w:rPr>
          <w:lang w:val="en-GB"/>
        </w:rPr>
        <w:t>If End of Memory is reached a SpecialData1 “MemoryEnd” will be written and the monitoring Stopped.</w:t>
      </w:r>
    </w:p>
    <w:p>
      <w:pPr>
        <w:pStyle w:val="Normal"/>
        <w:rPr>
          <w:lang w:val="en-GB"/>
        </w:rPr>
      </w:pPr>
      <w:r>
        <w:rPr>
          <w:lang w:val="en-GB"/>
        </w:rPr>
        <w:t>To Overwrite Data, the Memory can be overwritten without Formatting.</w:t>
      </w:r>
    </w:p>
    <w:p>
      <w:pPr>
        <w:pStyle w:val="Normal"/>
        <w:rPr>
          <w:lang w:val="en-GB"/>
        </w:rPr>
      </w:pPr>
      <w:r>
        <w:rPr>
          <w:lang w:val="en-GB"/>
        </w:rPr>
        <w:t>The Memory can be cleard by writing SpecialData1 “DataEnd” at the position of 0x000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DataCode is to be understood with the InfoBits in </w:t>
      </w:r>
      <w:r>
        <w:rPr>
          <w:u w:val="single"/>
          <w:lang w:val="en-GB"/>
        </w:rPr>
        <w:t>FRONT</w:t>
      </w:r>
      <w:r>
        <w:rPr>
          <w:lang w:val="en-GB"/>
        </w:rPr>
        <w:t xml:space="preserve"> of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ample showing 34 measure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u w:val="single"/>
          <w:lang w:val="en-GB"/>
        </w:rPr>
        <w:t>001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0001 0001 0 0111 10 0001 01 0000 010 0011 010 0101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110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100010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010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0101 1101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001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u w:val="single"/>
          <w:lang w:val="en-GB"/>
        </w:rPr>
        <w:t>1010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2835"/>
        </w:tabs>
        <w:ind w:left="283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7:00Z</dcterms:created>
  <dc:creator>11459768</dc:creator>
  <dc:description/>
  <cp:keywords/>
  <dc:language>en-US</dc:language>
  <cp:lastModifiedBy>11459768</cp:lastModifiedBy>
  <cp:lastPrinted>2011-07-21T11:02:00Z</cp:lastPrinted>
  <dcterms:modified xsi:type="dcterms:W3CDTF">2011-07-21T09:16:00Z</dcterms:modified>
  <cp:revision>9</cp:revision>
  <dc:subject/>
  <dc:title>MDFS 3</dc:title>
</cp:coreProperties>
</file>