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.def</w:t>
        <w:tab/>
        <w:t xml:space="preserve">temp1 </w:t>
        <w:tab/>
        <w:tab/>
        <w:t>= r16</w:t>
        <w:tab/>
        <w:t>; Temporary regist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CSEG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ORG $0000</w:t>
        <w:tab/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jmp</w:t>
        <w:tab/>
        <w:t>reset</w:t>
        <w:tab/>
        <w:tab/>
        <w:t>; Reset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jmp</w:t>
        <w:tab/>
        <w:t>reset</w:t>
        <w:tab/>
        <w:tab/>
        <w:t>; IRQ0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EXT_INT1 ; IRQ1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TIM1_CAPT ; Timer1 Capture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TIM1_COMP ; Timer1 compare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TIM1_OVF ; Timer1 Overflow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TIM0_OVF ; Timer0 Overflow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SPI_STC; ; SPI Transfer Complete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UART_RXC ; UART RX Complete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UART_DRE ; UDR Empty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UART_TXC ; UART TX Complete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ADC ; ADC Conversion Complete Interrupt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EE_RDY ; EEPROM Ready Handl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i</w:t>
        <w:tab/>
        <w:tab/>
        <w:tab/>
        <w:t>; ANA_COMP ; Analog Comparator Handler</w:t>
        <w:tab/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 ***** Initialization after power on (reset)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reset: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cli</w:t>
        <w:tab/>
        <w:tab/>
        <w:tab/>
        <w:t>; Do not allow any interrup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ldi</w:t>
        <w:tab/>
        <w:t>temp1,low(RAMEND); Initialise stack point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out</w:t>
        <w:tab/>
        <w:t>SPL,temp1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ldi</w:t>
        <w:tab/>
        <w:t>temp1, 0xF0</w:t>
        <w:tab/>
        <w:t>; Set PORTD high nibble (P4,5,6,7)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out</w:t>
        <w:tab/>
        <w:t>DDRD,temp1</w:t>
        <w:tab/>
        <w:t>; to outpu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ldi</w:t>
        <w:tab/>
        <w:t>temp1, 0x8F</w:t>
        <w:tab/>
        <w:t>; Activate Port D low nibble (P0,1,2,3)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out</w:t>
        <w:tab/>
        <w:t>PORTD, temp1</w:t>
        <w:tab/>
        <w:t>; input pull-up resistors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ab/>
        <w:tab/>
        <w:tab/>
        <w:t>; and set port D7 output to "1"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ab/>
        <w:tab/>
        <w:tab/>
        <w:t>; to lock power supply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ldi</w:t>
        <w:tab/>
        <w:t>temp1, 0x02</w:t>
        <w:tab/>
        <w:t>; Set Port B1 to outpu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out</w:t>
        <w:tab/>
        <w:t>DDRB,temp1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M</dc:creator>
  <dc:description/>
  <cp:keywords/>
  <dc:language>en-US</dc:language>
  <cp:lastModifiedBy>M</cp:lastModifiedBy>
  <dcterms:modified xsi:type="dcterms:W3CDTF">2005-12-03T17:22:00Z</dcterms:modified>
  <cp:revision>1</cp:revision>
  <dc:subject/>
  <dc:title/>
</cp:coreProperties>
</file>