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310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5753100" cy="410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iante : STM32F10xR.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e : Einbindung C-Dateien (Standard Lib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35:00Z</dcterms:created>
  <dc:creator>Roger Schweizer</dc:creator>
  <dc:description/>
  <cp:keywords/>
  <dc:language>en-US</dc:language>
  <cp:lastModifiedBy>Roger Schweizer</cp:lastModifiedBy>
  <dcterms:modified xsi:type="dcterms:W3CDTF">2011-08-28T07:46:00Z</dcterms:modified>
  <cp:revision>1</cp:revision>
  <dc:subject/>
  <dc:title>Variante : STM32F10xR</dc:title>
</cp:coreProperties>
</file>