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684360"/>
                            <a:ext cx="913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>A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 xml:space="preserve">µ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>ATmega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42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256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>0,47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70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Y"/>
                                </w:rPr>
                                <w:t>C 100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2519;width:3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1078;width:14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>A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 xml:space="preserve">µ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>ATmega 1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979" to="66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79" to="55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699" to="59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59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79" to="55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59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319" to="23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9" to="19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979" to="359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8" to="197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38" to="197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21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23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8" to="197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0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>0,47 oh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8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>10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Y"/>
                          </w:rPr>
                          <w:t>C 100n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Y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34:00Z</dcterms:created>
  <dc:creator>welid ismael</dc:creator>
  <dc:description/>
  <dc:language>en-US</dc:language>
  <cp:lastModifiedBy>welid ismael</cp:lastModifiedBy>
  <dcterms:modified xsi:type="dcterms:W3CDTF">2005-12-27T12:41:00Z</dcterms:modified>
  <cp:revision>1</cp:revision>
  <dc:subject/>
  <dc:title> </dc:title>
</cp:coreProperties>
</file>