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„</w:t>
      </w:r>
      <w:r>
        <w:rPr>
          <w:sz w:val="44"/>
        </w:rPr>
        <w:t>Verlangsamungsschaltung“ für Laminator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by Paul Baumann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2065</wp:posOffset>
            </wp:positionV>
            <wp:extent cx="5343525" cy="2619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Dieser „Apparat“ erzeugt das gewünscht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erhalten, in dem das Relais den Moto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ür 1 Sekunde einschaltet und für 1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kunden au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icher läßt sich die Schaltung auch mit de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vtl. vorhandenem Triac betreiben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ch wollte keinen Professor dafür verschweinzen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ie Schaltung nimmt mit angezogenem Relai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50 mA auf, bei abgefallenem 20 mA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r Durchlauf eines A4-Blattes dauert jetz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a. 3 Minuten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as ganze ist seit einer Woche im Einsatz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it freundlichen Grüßen Pau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8:44:00Z</dcterms:created>
  <dc:creator>paul</dc:creator>
  <dc:description/>
  <dc:language>en-US</dc:language>
  <cp:lastModifiedBy>paul</cp:lastModifiedBy>
  <dcterms:modified xsi:type="dcterms:W3CDTF">2005-11-30T19:00:00Z</dcterms:modified>
  <cp:revision>2</cp:revision>
  <dc:subject/>
  <dc:title>„Verlangsamungsschaltung“ für Laminator</dc:title>
</cp:coreProperties>
</file>