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14605</wp:posOffset>
            </wp:positionV>
            <wp:extent cx="5162550" cy="261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Wenn man es ganz gut machen will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ier ist die Ergänzung für die 2. Hälfte des OP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be gerade eingebau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it freundlichen Grüße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ul Bau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12:00Z</dcterms:created>
  <dc:creator>paul</dc:creator>
  <dc:description/>
  <dc:language>en-US</dc:language>
  <cp:lastModifiedBy>paul</cp:lastModifiedBy>
  <dcterms:modified xsi:type="dcterms:W3CDTF">2005-12-01T20:15:00Z</dcterms:modified>
  <cp:revision>1</cp:revision>
  <dc:subject/>
  <dc:title>Wenn man es ganz gut machen will</dc:title>
</cp:coreProperties>
</file>