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>Berechnen Sie den Flächeninhalt der Ellipse (x^2/16) + (y^2/9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Wurzel(16-x^2)dx</w:t>
      </w:r>
    </w:p>
    <w:p>
      <w:pPr>
        <w:pStyle w:val="Normal"/>
        <w:ind w:firstLine="708"/>
        <w:rPr/>
      </w:pPr>
      <w:r>
        <w:rPr/>
        <w:t>[Subst.: x=4sinz]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)</w:t>
        <w:tab/>
        <w:t>Man berechne die Mantelfäche des Körpers, der durch Rotation des im ersten Quadraten gelegenen Teils der Kurve mit der Gleichung y = 2 * Wurzel(5-x) und der x- Achse entsteh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Wurzel(1+(2x-2)^2)dx</w:t>
      </w:r>
    </w:p>
    <w:p>
      <w:pPr>
        <w:pStyle w:val="Normal"/>
        <w:ind w:firstLine="708"/>
        <w:rPr/>
      </w:pPr>
      <w:r>
        <w:rPr/>
        <w:t>[Subst.: t=2x-2, dann t=sinh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habe ich keinen Formeleditor! Deshalb musste ich die Formel so hinschrei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48:00Z</dcterms:created>
  <dc:creator/>
  <dc:description/>
  <dc:language>en-US</dc:language>
  <cp:lastModifiedBy>Henning Schäfer</cp:lastModifiedBy>
  <dcterms:modified xsi:type="dcterms:W3CDTF">2005-12-06T20:56:00Z</dcterms:modified>
  <cp:revision>8</cp:revision>
  <dc:subject/>
  <dc:title/>
</cp:coreProperties>
</file>