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Elektrotechnik Grundstudium Pflichtfächer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58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3686"/>
        <w:gridCol w:w="1247"/>
        <w:gridCol w:w="964"/>
        <w:gridCol w:w="1247"/>
        <w:gridCol w:w="964"/>
        <w:gridCol w:w="1247"/>
        <w:gridCol w:w="964"/>
        <w:gridCol w:w="1134"/>
      </w:tblGrid>
      <w:tr>
        <w:trPr>
          <w:trHeight w:val="46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zeichn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ch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Sem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  Ü  S  P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üfung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Sem.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V  Ü  S  P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üfung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Sem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  Ü  S  P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üfun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m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turwissenschaftliche Grundlagen (naturwiss.,elektrotechn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GMI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genieurmathematik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2  -  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2  -  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P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</w:tr>
      <w:tr>
        <w:trPr>
          <w:trHeight w:val="40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GMW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rtschaftsmathematik /Statistik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1  -  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N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</w:tr>
      <w:tr>
        <w:trPr>
          <w:trHeight w:val="40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GIN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ormatik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1  -  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-  -  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P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</w:tr>
      <w:tr>
        <w:trPr>
          <w:trHeight w:val="40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GPH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ysik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2  -  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 -  -  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P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lektrotechnik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GG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undlagen der Elektrotechnik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1  -  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2  -  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P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>
          <w:trHeight w:val="40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GT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oretische Elektrotechnik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2  -  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P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>
          <w:trHeight w:val="40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GW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rkstoffkunde in der Elektrotechnik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1  -  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1  -  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P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schinenbau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GGK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struktion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2  -  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P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GKF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onstruieren und Fertigen in der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Elektrotechnik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1  -  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N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GTM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chnische Mechanik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2  -  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P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>
          <w:trHeight w:val="28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usatzfächer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GPD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jektmanagement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1  -  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N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</w:tr>
      <w:tr>
        <w:trPr>
          <w:trHeight w:val="40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GEN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chnisches und Verhandlungsenglisch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 2  -  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 1  -  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P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1  -  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>
          <w:trHeight w:val="752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GB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GR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triebswirtschaftsleh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nd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cht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-  1  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ins w:id="0" w:author="sleppe3m" w:date="2003-02-19T12:15:00Z">
              <w:r>
                <w:rPr>
                  <w:sz w:val="20"/>
                </w:rPr>
                <w:t>T</w:t>
              </w:r>
            </w:ins>
            <w:r>
              <w:rPr>
                <w:sz w:val="20"/>
              </w:rPr>
              <w:t>FP3</w:t>
            </w:r>
            <w:ins w:id="1" w:author="sleppe3m" w:date="2003-02-19T12:15:00Z">
              <w:r>
                <w:rPr>
                  <w:sz w:val="20"/>
                </w:rPr>
                <w:t>a</w:t>
              </w:r>
            </w:ins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-  1  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FP3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>
          <w:trHeight w:val="733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Summe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ins w:id="2" w:author="sleppe3m" w:date="2003-02-19T12:15:00Z">
              <w:r>
                <w:rPr>
                  <w:b/>
                  <w:sz w:val="18"/>
                </w:rPr>
                <w:t>2</w:t>
              </w:r>
            </w:ins>
            <w:del w:id="3" w:author="sleppe3m" w:date="2003-02-19T12:15:00Z">
              <w:r>
                <w:rPr>
                  <w:b/>
                  <w:sz w:val="18"/>
                </w:rPr>
                <w:delText>3</w:delText>
              </w:r>
            </w:del>
            <w:r>
              <w:rPr>
                <w:b/>
                <w:sz w:val="18"/>
              </w:rPr>
              <w:t>FP</w:t>
            </w:r>
            <w:ins w:id="4" w:author="sleppe3m" w:date="2003-02-19T12:15:00Z">
              <w:r>
                <w:rPr>
                  <w:b/>
                  <w:sz w:val="18"/>
                </w:rPr>
                <w:t>+1TFP</w:t>
              </w:r>
            </w:ins>
            <w:r>
              <w:rPr>
                <w:b/>
                <w:sz w:val="18"/>
              </w:rPr>
              <w:t>+1LN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FP+2LN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2FP+1TFP+1T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FP+2TFP+3LN+1TB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Elektrotechnik Grundstudium Wahlpflichtfächer und Wahlfächer </w:t>
      </w:r>
    </w:p>
    <w:tbl>
      <w:tblPr>
        <w:tblW w:w="1258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3686"/>
        <w:gridCol w:w="1247"/>
        <w:gridCol w:w="964"/>
        <w:gridCol w:w="1247"/>
        <w:gridCol w:w="964"/>
        <w:gridCol w:w="1247"/>
        <w:gridCol w:w="964"/>
        <w:gridCol w:w="1134"/>
      </w:tblGrid>
      <w:tr>
        <w:trPr>
          <w:trHeight w:val="46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zeichn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ch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Sem.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V  Ü  S  P.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Sem.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V  Ü  S  P.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Sem.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V  Ü  S  P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m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6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rtiefung Grundlage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je 1 aus 2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GM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GI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genieurmathematik 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ormatik 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1  -  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>
          <w:trHeight w:val="70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GP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GW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hysik 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rkstoffkunde 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1  -  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>
          <w:trHeight w:val="56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rtiefung Elektrotechnik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1 aus 3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9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GE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GT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GF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rundlagen der Elektrotechnik 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der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heoretische Elektrotechnik 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er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Konstruieren und Fertigen in der ET 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1  -  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>
          <w:trHeight w:val="56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Vertiefung Maschinenbau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1 aus 2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GK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GN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onstruktionsmethodik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der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chnische Berechnung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1  -  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N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6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Vertiefung Zusatzfächer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1 aus 3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GD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GB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GR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ojektmanagement 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etriebswirtschaftslehre 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cht 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-  1  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B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hlfrei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GAT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Lehrveranstaltungen zu ausgewählten Themen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1  -  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  1  -  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>
          <w:trHeight w:val="45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me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TB+1L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TB+1LN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TB: Teilnahmebescheinigung, Voraussetzung für Ausstellung des Vordiploms und damit für Teilnahme an Prüfungen des Hauptstudiums</w:t>
      </w:r>
      <w:r>
        <w:br w:type="page"/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Elektrotechnik Hauptstudium Automatisierungstechnik Pflichtfächer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09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3686"/>
        <w:gridCol w:w="1134"/>
        <w:gridCol w:w="851"/>
        <w:gridCol w:w="1134"/>
        <w:gridCol w:w="1134"/>
        <w:gridCol w:w="851"/>
        <w:gridCol w:w="1134"/>
        <w:gridCol w:w="851"/>
        <w:gridCol w:w="1134"/>
        <w:gridCol w:w="851"/>
        <w:gridCol w:w="1203"/>
      </w:tblGrid>
      <w:tr>
        <w:trPr>
          <w:trHeight w:val="46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zeichn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Sem.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V  Ü  S  P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üfun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/6.Sem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axissem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./6.Sem.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V  Ü  S  P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üfun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Sem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  Ü  S  P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üfun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Sem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plomarb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üfung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m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6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APL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istungselektronik/elektrische Antrieb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1  -  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 1  -  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P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>
          <w:trHeight w:val="46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APR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elungstechni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1  -  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 1  -  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P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>
          <w:trHeight w:val="46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APBS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uelemente und Schaltungstechni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-  -  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>
          <w:trHeight w:val="46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APM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ßwerterfassung und -umformung / Mikrosensori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1  -  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 1  -  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P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>
          <w:trHeight w:val="46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APPL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zeßlenkun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1  -  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P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>
          <w:trHeight w:val="46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APEV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inführung in die EM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  1  -  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N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4</w:t>
            </w:r>
          </w:p>
        </w:tc>
      </w:tr>
      <w:tr>
        <w:trPr>
          <w:trHeight w:val="46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APMP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APP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ikroprozessore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nd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grammentwicklun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  1  -  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FP12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  1  -  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FP12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6</w:t>
            </w:r>
          </w:p>
        </w:tc>
      </w:tr>
      <w:tr>
        <w:trPr>
          <w:trHeight w:val="46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APED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inführung in die Digitaltechni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1  -  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 -  -  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-  -  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P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>
          <w:trHeight w:val="46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APGV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undlagen der Verfahrenstechni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1  -  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 -  -  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P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>
          <w:trHeight w:val="46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APAK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sgewählte Kapitel der Anlagenautom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-  2  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>
          <w:trHeight w:val="46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APEV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glisch Vertiefun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 2  -  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N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>
          <w:trHeight w:val="46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APIP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disziplinäres Projek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  -  -  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</w:t>
            </w:r>
          </w:p>
        </w:tc>
      </w:tr>
      <w:tr>
        <w:trPr>
          <w:trHeight w:val="46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APSP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eminar Praxissemest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  -  4  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4</w:t>
            </w:r>
          </w:p>
        </w:tc>
      </w:tr>
      <w:tr>
        <w:trPr>
          <w:trHeight w:val="46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Summ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FP+1TF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16"/>
                <w:lang w:val="en-GB"/>
              </w:rPr>
              <w:t>1LN+1T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16"/>
                <w:lang w:val="en-GB"/>
              </w:rPr>
              <w:t>3FP+1TFP1LN+1T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16"/>
                <w:lang w:val="en-GB"/>
              </w:rPr>
              <w:t>2FP+1T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FP+2TFP+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6"/>
              </w:rPr>
              <w:t>2LN+3TB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Elektrotechnik Hauptstudium Automatisierungstechnik Wahlpflichtfächer und Wahlfächer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09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3686"/>
        <w:gridCol w:w="1134"/>
        <w:gridCol w:w="851"/>
        <w:gridCol w:w="1134"/>
        <w:gridCol w:w="1134"/>
        <w:gridCol w:w="851"/>
        <w:gridCol w:w="1134"/>
        <w:gridCol w:w="851"/>
        <w:gridCol w:w="1134"/>
        <w:gridCol w:w="851"/>
        <w:gridCol w:w="1203"/>
      </w:tblGrid>
      <w:tr>
        <w:trPr>
          <w:trHeight w:val="46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zeichn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Sem.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V  Ü  S  P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üfun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/6.Sem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axissem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./6.Sem.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V  Ü  S  P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üfun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Sem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  Ü  S  P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üfun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Sem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plomarb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üfung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m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aktikumsblock (1 aus 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AWV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AWST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aktikum Verfahrenstechnik 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ktikum SPS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 -  -  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ngvorlesung (1 aus x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AWPR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Spezielle Probleme der Automatisierungst (u.a. Lehrbeauftragte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-  -  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Zusatzblock technischer Fächer </w:t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(2 aus x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40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AWRE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AWST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AWD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AWFP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AWP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AWEV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.B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elungstechnik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gitale Signalprozessor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ldprogrammierbare logische Bauelem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grammiersprach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V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1  -  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1  -  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B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usatzblock techn./legislat.Fächer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1 aus x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AWNZ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AWQ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.B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rmung/Zertifizieru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alitätssicherun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-  1  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</w:tr>
      <w:tr>
        <w:trPr>
          <w:trHeight w:val="30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rachenblock (1 aus x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AWFR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AWSP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z.B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anzösis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anis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 2  -  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 2  -  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N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hlfrei (2 aus x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disziplinäres Projekt (begleitende Lehrveranstaltung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 -  -  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>
          <w:trHeight w:val="46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liebige Lehrveranstaltungen der F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  2  -  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4</w:t>
            </w:r>
          </w:p>
        </w:tc>
      </w:tr>
      <w:tr>
        <w:trPr>
          <w:trHeight w:val="46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Summ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16"/>
                <w:lang w:val="en-GB"/>
              </w:rPr>
              <w:t>1T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16"/>
                <w:lang w:val="en-GB"/>
              </w:rPr>
              <w:t>1LN+5T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6"/>
              </w:rPr>
              <w:t>6TB+1LN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Teilnahmebescheinigung der WPF ist Zugangsvoraussetzung für Diplomarbeit</w:t>
      </w:r>
      <w:r>
        <w:br w:type="page"/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Elektrotechnik Hauptstudium Kommunikationstechnik Pflichtfächer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09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3686"/>
        <w:gridCol w:w="1134"/>
        <w:gridCol w:w="851"/>
        <w:gridCol w:w="1134"/>
        <w:gridCol w:w="1134"/>
        <w:gridCol w:w="851"/>
        <w:gridCol w:w="1134"/>
        <w:gridCol w:w="851"/>
        <w:gridCol w:w="1134"/>
        <w:gridCol w:w="851"/>
        <w:gridCol w:w="1203"/>
      </w:tblGrid>
      <w:tr>
        <w:trPr>
          <w:trHeight w:val="46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zeichn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Sem.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V  Ü  S  P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üfun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/6.Sem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axissem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./6.Sem.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V  Ü  S  P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üfun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Sem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  Ü  S  P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üfun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Sem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plomarb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üfung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m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6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KPSG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gnaltheor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1  -  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1  -  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P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>
          <w:trHeight w:val="46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KPUT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Übertragungstechnik und Kommunikationsnetz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1  -  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 1  -  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P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>
          <w:trHeight w:val="46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KPBS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uelemente und Schaltungstechni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-  -  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>
          <w:trHeight w:val="46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KPM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ßwerterfassung und -umformung / Mikrosensori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1  -  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 1  -  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P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>
          <w:trHeight w:val="46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KPHF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chfrequenztechni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1  -  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P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>
          <w:trHeight w:val="46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KPON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tische Nachrichtenübertragun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1  -  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 -  -  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</w:tr>
      <w:tr>
        <w:trPr>
          <w:trHeight w:val="46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KPEV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inführung in die EM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1  -  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N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>
          <w:trHeight w:val="46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KPM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KPP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ikroprozessore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nd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grammentwicklun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  1  -  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FP12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  1  -  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F12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6</w:t>
            </w:r>
          </w:p>
        </w:tc>
      </w:tr>
      <w:tr>
        <w:trPr>
          <w:trHeight w:val="46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KPED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inführung in die Digitaltechni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1  -  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 -  -  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-  - 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P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>
          <w:trHeight w:val="46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KPO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inführung in die Optoelektroni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1  -  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 -  -  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P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>
          <w:trHeight w:val="46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KPDT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Übertragungsverfahre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-  2  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>
          <w:trHeight w:val="46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KPEV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glisch Vertiefun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 2  -  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N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>
          <w:trHeight w:val="46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KPIP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disziplinäres Projek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 -  -  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>
          <w:trHeight w:val="46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KPSP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minar Praxissemest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 -  4  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>
          <w:trHeight w:val="46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m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FP+1TFP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6"/>
              </w:rPr>
              <w:t>1LN+1T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6"/>
              </w:rPr>
              <w:t>3FP+1TFP1LN+2T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6"/>
              </w:rPr>
              <w:t>2FP+1T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FP+2TFP+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6"/>
              </w:rPr>
              <w:t>2LN+4TB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/>
      </w:pPr>
      <w:r>
        <w:rPr/>
        <w:t xml:space="preserve">Elektrotechnik Hauptstudium Kommunikationstechnik Wahlpflichtfächer und Wahlfächer </w:t>
      </w:r>
    </w:p>
    <w:tbl>
      <w:tblPr>
        <w:tblW w:w="14955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3686"/>
        <w:gridCol w:w="1134"/>
        <w:gridCol w:w="851"/>
        <w:gridCol w:w="1134"/>
        <w:gridCol w:w="1134"/>
        <w:gridCol w:w="851"/>
        <w:gridCol w:w="1134"/>
        <w:gridCol w:w="851"/>
        <w:gridCol w:w="1134"/>
        <w:gridCol w:w="851"/>
        <w:gridCol w:w="1061"/>
      </w:tblGrid>
      <w:tr>
        <w:trPr>
          <w:trHeight w:val="46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zeichn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Sem.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V  Ü  S  P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üfun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/6.Sem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axissem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./6.Sem.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V  Ü  S  P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üfun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Sem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  Ü  S  P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üfun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Sem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plomarb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üfung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m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aktikumsblock (1 aus x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KWU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KW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KWHF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aktikum Übertragungstechnik 2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Prakt. Opt. Nachrichtenübertragu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ktikum Hochfrequenztechnik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 -  -  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ngvorlesung (1 aus x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KWPR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ezielle Probleme der Kommunikations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u.a. Lehrbeauftragte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-  -  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usatzblock techn. Fächer (2 aus x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KWS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KWK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KWD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KWP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KWEV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KW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KWF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KWHT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.B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gnaltheorie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mmunikationsnetze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gitale Signalprozessor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grammiersprach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V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elungstechni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ldprogrammierbare logische Bauelem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lbleitertechnolog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1  -  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1  -  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B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usatzblock techn./legislat.F.(1 aus x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KWNZ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KWQ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.B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rmung/Zertifizieru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alitätssicherun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-  1  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</w:tr>
      <w:tr>
        <w:trPr>
          <w:trHeight w:val="30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rachenblock (1 aus x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KWF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KWSP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.B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anzösis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anis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 2  -  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 2  -  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N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hlfrei (2 aus x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disziplinäres Projekt (begleitende Lehrveranstaltung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 -  -  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>
          <w:trHeight w:val="46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liebige Lehrveranstaltungen der F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  2  -  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4</w:t>
            </w:r>
          </w:p>
        </w:tc>
      </w:tr>
      <w:tr>
        <w:trPr>
          <w:trHeight w:val="46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Summ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16"/>
                <w:lang w:val="en-GB"/>
              </w:rPr>
              <w:t>1T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16"/>
                <w:lang w:val="en-GB"/>
              </w:rPr>
              <w:t>1LN+5T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6"/>
              </w:rPr>
              <w:t>6TB+1LN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Teilnahmebescheinigung der WPF ist Zugangsvoraussetzung für Diplomarbeit</w:t>
      </w:r>
      <w:r>
        <w:br w:type="page"/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Elektrotechnik Hauptstudium Medientechnik Pflichtfächer </w:t>
      </w:r>
    </w:p>
    <w:tbl>
      <w:tblPr>
        <w:tblW w:w="1509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3899"/>
        <w:gridCol w:w="1134"/>
        <w:gridCol w:w="850"/>
        <w:gridCol w:w="1134"/>
        <w:gridCol w:w="851"/>
        <w:gridCol w:w="1134"/>
        <w:gridCol w:w="1134"/>
        <w:gridCol w:w="850"/>
        <w:gridCol w:w="15"/>
        <w:gridCol w:w="1119"/>
        <w:gridCol w:w="709"/>
        <w:gridCol w:w="1134"/>
      </w:tblGrid>
      <w:tr>
        <w:trPr>
          <w:trHeight w:val="46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zeichn.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Sem.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V  Ü  S  P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üfun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Sem.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V  Ü  S  P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üfun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Sem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axissem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.Sem.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V  Ü  S  P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üfung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Sem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plomarb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Prüfun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m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PSG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gnaltheorie/Audio- Videotechni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1  -  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1  -  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P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PUT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Übertragungstechnik und Kommunikationsnetz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1  -  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 1  -  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P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>
          <w:trHeight w:val="46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VES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inführung in die Studiotechni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1  -  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>
          <w:trHeight w:val="46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PMU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ßwerterfassung und -umformung / Mikrosensori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1  -  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 1  -  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P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>
          <w:trHeight w:val="46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PHV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chfrequenztechnik/Videotechni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1  -  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P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VSG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io-Gerätetechni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1  -  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</w:tr>
      <w:tr>
        <w:trPr>
          <w:trHeight w:val="46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PEV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inführung in die EM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1  -  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N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>
          <w:trHeight w:val="46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VG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PPE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rundlagen Multimedi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nd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ltimedia-Programmierpraxi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  1  -  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FP12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  1  -  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F12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7</w:t>
            </w:r>
          </w:p>
        </w:tc>
      </w:tr>
      <w:tr>
        <w:trPr>
          <w:trHeight w:val="46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MPRE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dienrech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-  -  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PSY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diensyste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-  -  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-  -  -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B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>
          <w:trHeight w:val="46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PMP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edienpraxi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  -  -  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  1  -  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FP16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 -  -  2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FP16b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>
          <w:trHeight w:val="46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PSM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io-Messtechni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1  -  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>
          <w:trHeight w:val="460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PEV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glisch Vertiefun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 2  -  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N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>
          <w:trHeight w:val="46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PIP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disziplinäres Projek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  -  -  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TB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2</w:t>
            </w:r>
          </w:p>
        </w:tc>
      </w:tr>
      <w:tr>
        <w:trPr>
          <w:trHeight w:val="46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EMPSP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eminar Praxissemest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  -  4  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4</w:t>
            </w:r>
          </w:p>
        </w:tc>
      </w:tr>
      <w:tr>
        <w:trPr>
          <w:trHeight w:val="46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Summ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1FP+1TFP+1L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16"/>
                <w:lang w:val="fr-FR"/>
              </w:rPr>
              <w:t>+2T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3FP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+2TF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16"/>
                <w:lang w:val="fr-FR"/>
              </w:rPr>
              <w:t>1LN+3T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1TFP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6"/>
              </w:rPr>
              <w:t>+2TB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FP+4TFP+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6"/>
              </w:rPr>
              <w:t>2LN+7TB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Elektrotechnik Hauptstudium Medientechnik Wahlpflichtfächer und Wahlfächer </w:t>
      </w:r>
    </w:p>
    <w:tbl>
      <w:tblPr>
        <w:tblW w:w="14955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3912"/>
        <w:gridCol w:w="1134"/>
        <w:gridCol w:w="851"/>
        <w:gridCol w:w="1134"/>
        <w:gridCol w:w="851"/>
        <w:gridCol w:w="1134"/>
        <w:gridCol w:w="1134"/>
        <w:gridCol w:w="851"/>
        <w:gridCol w:w="1134"/>
        <w:gridCol w:w="694"/>
        <w:gridCol w:w="992"/>
      </w:tblGrid>
      <w:tr>
        <w:trPr>
          <w:trHeight w:val="46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zeichn.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Sem.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V  Ü  S  P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üfun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Sem.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V  Ü  S  P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üfun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Sem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axissem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.Sem.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V  Ü  S  P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üfun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Sem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plomarb.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Prüfun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m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aktikumsblock (1 aus 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KWU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WA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aktikum Übertragungstechnik 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kt. Animierte Graphi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 -  -  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ngvorlesung (1 aus x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WPR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ezielle Probleme der Medientechni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u.a. Lehrbeauftragte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-  -  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usatzblock techn. Fächer (2 aus x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WL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WA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WS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WK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WD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WAS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.B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chttechni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usti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ioplanu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mmunikationsnetz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gitale Signalprozessoren (Bild/Ton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torensystem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1  -  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1  -  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B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Zusatzblock techn./legislat.F.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1 aus x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WNZ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WQU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.B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rmung/Zertifizieru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alitätssicherun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-  1  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rachenblock (1 aus x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WF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WSP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.B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anzösis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anis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 2  -  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 2  -  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N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hlfrei (2 aus x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Interdisziplinäres Projekt (begleitende Lehrveranstaltung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 -  -  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>
          <w:trHeight w:val="46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liebige Lehrveranstaltungen der F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  2  -  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4</w:t>
            </w:r>
          </w:p>
        </w:tc>
      </w:tr>
      <w:tr>
        <w:trPr>
          <w:trHeight w:val="46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Summ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16"/>
                <w:lang w:val="en-GB"/>
              </w:rPr>
              <w:t>1T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16"/>
                <w:lang w:val="en-GB"/>
              </w:rPr>
              <w:t>6L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6"/>
              </w:rPr>
              <w:t>6TB+1LN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418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  <w:t>Teilnahmebescheinigung der WPF ist Zugangsvoraussetzung für Diplomarbeit</w:t>
      </w:r>
    </w:p>
    <w:p>
      <w:pPr>
        <w:pStyle w:val="Normal"/>
        <w:rPr>
          <w:b/>
          <w:b/>
        </w:rPr>
      </w:pPr>
      <w:r>
        <w:rPr>
          <w:b/>
        </w:rPr>
        <w:t xml:space="preserve">Elektrotechnik    </w:t>
        <w:tab/>
        <w:t>Studienrichtung Automatisierungstechn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13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39"/>
        <w:gridCol w:w="851"/>
        <w:gridCol w:w="850"/>
        <w:gridCol w:w="851"/>
        <w:gridCol w:w="850"/>
        <w:gridCol w:w="851"/>
        <w:gridCol w:w="865"/>
        <w:gridCol w:w="836"/>
        <w:gridCol w:w="958"/>
        <w:gridCol w:w="885"/>
      </w:tblGrid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Sem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Sem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Sem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Sem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./6.S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./6.S.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.Sem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Sem.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me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WS Vorlesun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WS Übun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WS Semina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WS Praktiku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3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WS Seminar Praxissem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4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SWS Summ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13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72"/>
        <w:gridCol w:w="850"/>
        <w:gridCol w:w="850"/>
        <w:gridCol w:w="850"/>
        <w:gridCol w:w="850"/>
        <w:gridCol w:w="850"/>
        <w:gridCol w:w="850"/>
        <w:gridCol w:w="850"/>
        <w:gridCol w:w="963"/>
        <w:gridCol w:w="851"/>
      </w:tblGrid>
      <w:tr>
        <w:trPr/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Sem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Sem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Sem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Sem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./6.S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./6.S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Sem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Sem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me</w:t>
            </w:r>
          </w:p>
        </w:tc>
      </w:tr>
      <w:tr>
        <w:trPr/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WS Pflich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9</w:t>
            </w:r>
          </w:p>
        </w:tc>
      </w:tr>
      <w:tr>
        <w:trPr/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WS Wahlpflich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</w:t>
            </w:r>
          </w:p>
        </w:tc>
      </w:tr>
      <w:tr>
        <w:trPr/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WS Wahlfre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/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WS Seminar Praxissem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/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WS Summ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nteil Übungen und Praktika:</w:t>
        <w:tab/>
        <w:t>86/162=53%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8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08"/>
        <w:gridCol w:w="794"/>
        <w:gridCol w:w="794"/>
        <w:gridCol w:w="794"/>
        <w:gridCol w:w="794"/>
        <w:gridCol w:w="794"/>
        <w:gridCol w:w="794"/>
        <w:gridCol w:w="794"/>
        <w:gridCol w:w="794"/>
        <w:gridCol w:w="1021"/>
      </w:tblGrid>
      <w:tr>
        <w:trPr/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Sem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Sem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Sem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Sem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./6.S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./6.S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Sem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Sem.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me</w:t>
            </w:r>
          </w:p>
        </w:tc>
      </w:tr>
      <w:tr>
        <w:trPr/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chprüfungen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/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ilfachprüfungen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/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istungsnachweise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</w:tr>
      <w:tr>
        <w:trPr/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ilnahmebescheinigung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ricularwe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Sem.:</w:t>
        <w:tab/>
        <w:t>14V + 12Ü + 1S</w:t>
        <w:tab/>
        <w:tab/>
        <w:t>14/60+12/20+1/35</w:t>
        <w:tab/>
        <w:tab/>
        <w:t>=</w:t>
        <w:tab/>
        <w:t>0,862</w:t>
        <w:tab/>
        <w:tab/>
      </w:r>
    </w:p>
    <w:p>
      <w:pPr>
        <w:pStyle w:val="Normal"/>
        <w:rPr/>
      </w:pPr>
      <w:r>
        <w:rPr/>
        <w:t>2. Sem.:</w:t>
        <w:tab/>
        <w:t>11V + 11Ü + 5P</w:t>
        <w:tab/>
        <w:tab/>
        <w:t>11/60+11/20+5/15</w:t>
        <w:tab/>
        <w:tab/>
        <w:t>=</w:t>
        <w:tab/>
        <w:t>1,067</w:t>
      </w:r>
    </w:p>
    <w:p>
      <w:pPr>
        <w:pStyle w:val="Normal"/>
        <w:rPr>
          <w:lang w:val="en-GB"/>
        </w:rPr>
      </w:pPr>
      <w:r>
        <w:rPr>
          <w:lang w:val="en-GB"/>
        </w:rPr>
        <w:t>3. Sem.:</w:t>
        <w:tab/>
        <w:t>11V + 6Ü + 2S + 1P</w:t>
        <w:tab/>
        <w:tab/>
        <w:t>11/60+6/20+2/35+1/15</w:t>
        <w:tab/>
        <w:t>=</w:t>
        <w:tab/>
        <w:t>0,607</w:t>
      </w:r>
    </w:p>
    <w:p>
      <w:pPr>
        <w:pStyle w:val="Normal"/>
        <w:rPr/>
      </w:pPr>
      <w:r>
        <w:rPr/>
        <w:t>4. Sem.:</w:t>
        <w:tab/>
        <w:t>12V + 8Ü + 5P</w:t>
        <w:tab/>
        <w:tab/>
        <w:t>12/60+8/20+5/15</w:t>
        <w:tab/>
        <w:tab/>
        <w:t>=</w:t>
        <w:tab/>
        <w:t>0,933</w:t>
      </w:r>
    </w:p>
    <w:p>
      <w:pPr>
        <w:pStyle w:val="Normal"/>
        <w:rPr>
          <w:lang w:val="en-GB"/>
        </w:rPr>
      </w:pPr>
      <w:r>
        <w:rPr>
          <w:lang w:val="en-GB"/>
        </w:rPr>
        <w:t>5. Sem.:</w:t>
        <w:tab/>
        <w:t>Praxissemester</w:t>
        <w:tab/>
        <w:tab/>
        <w:tab/>
        <w:t>0,2</w:t>
        <w:tab/>
        <w:tab/>
        <w:tab/>
        <w:t>=</w:t>
        <w:tab/>
        <w:t>0,2</w:t>
      </w:r>
    </w:p>
    <w:p>
      <w:pPr>
        <w:pStyle w:val="Normal"/>
        <w:rPr>
          <w:lang w:val="en-GB"/>
        </w:rPr>
      </w:pPr>
      <w:r>
        <w:rPr>
          <w:lang w:val="en-GB"/>
        </w:rPr>
        <w:t>6. Sem.:</w:t>
        <w:tab/>
        <w:t>5V + 8Ü + 2S + 11P</w:t>
        <w:tab/>
        <w:tab/>
        <w:t>5/60+8/20+2/35+11/15</w:t>
        <w:tab/>
        <w:t>=</w:t>
        <w:tab/>
        <w:t>1,274</w:t>
      </w:r>
    </w:p>
    <w:p>
      <w:pPr>
        <w:pStyle w:val="Normal"/>
        <w:rPr>
          <w:lang w:val="en-GB"/>
        </w:rPr>
      </w:pPr>
      <w:r>
        <w:rPr>
          <w:lang w:val="en-GB"/>
        </w:rPr>
        <w:t>7. Sem.:</w:t>
        <w:tab/>
        <w:t>9V + 4Ü + 1S + 7P</w:t>
        <w:tab/>
        <w:tab/>
        <w:t>9/60+4/20+1/35+7/15</w:t>
        <w:tab/>
        <w:t>=</w:t>
        <w:tab/>
        <w:t>0,845</w:t>
      </w:r>
    </w:p>
    <w:p>
      <w:pPr>
        <w:pStyle w:val="Normal"/>
        <w:rPr/>
      </w:pPr>
      <w:r>
        <w:rPr/>
        <w:t>8. Sem.:</w:t>
        <w:tab/>
        <w:t>Diplomarbeit</w:t>
        <w:tab/>
        <w:tab/>
        <w:tab/>
        <w:tab/>
        <w:t>0,4</w:t>
        <w:tab/>
        <w:tab/>
        <w:tab/>
        <w:t>=</w:t>
        <w:tab/>
        <w:t>0,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 xml:space="preserve">    Summe    </w:t>
        <w:tab/>
        <w:t>=</w:t>
        <w:tab/>
        <w:t>6,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Elektrotechnik    </w:t>
        <w:tab/>
        <w:t>Studienrichtung Kommunikationstechn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635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66"/>
        <w:gridCol w:w="763"/>
        <w:gridCol w:w="764"/>
        <w:gridCol w:w="764"/>
        <w:gridCol w:w="764"/>
        <w:gridCol w:w="764"/>
        <w:gridCol w:w="764"/>
        <w:gridCol w:w="764"/>
        <w:gridCol w:w="764"/>
        <w:gridCol w:w="1058"/>
      </w:tblGrid>
      <w:tr>
        <w:trPr/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Sem.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Sem.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Sem.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Sem.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./6.S.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./6.S.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.Sem.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Sem.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me</w:t>
            </w:r>
          </w:p>
        </w:tc>
      </w:tr>
      <w:tr>
        <w:trPr/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WS Vorlesung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</w:tr>
      <w:tr>
        <w:trPr/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WS Übung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</w:t>
            </w:r>
          </w:p>
        </w:tc>
      </w:tr>
      <w:tr>
        <w:trPr/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WS Seminar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/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WS Praktikum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1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1</w:t>
            </w:r>
          </w:p>
        </w:tc>
      </w:tr>
      <w:tr>
        <w:trPr/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WS Seminar Praxissem.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4</w:t>
            </w:r>
          </w:p>
        </w:tc>
      </w:tr>
      <w:tr>
        <w:trPr/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SWS Summe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3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35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81"/>
        <w:gridCol w:w="709"/>
        <w:gridCol w:w="850"/>
        <w:gridCol w:w="709"/>
        <w:gridCol w:w="709"/>
        <w:gridCol w:w="799"/>
        <w:gridCol w:w="805"/>
        <w:gridCol w:w="806"/>
        <w:gridCol w:w="708"/>
        <w:gridCol w:w="1059"/>
      </w:tblGrid>
      <w:tr>
        <w:trPr/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Sem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Sem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Sem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Sem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./6.S.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./6.S.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Sem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Sem.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me</w:t>
            </w:r>
          </w:p>
        </w:tc>
      </w:tr>
      <w:tr>
        <w:trPr/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WS Pflich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</w:t>
            </w:r>
          </w:p>
        </w:tc>
      </w:tr>
      <w:tr>
        <w:trPr/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WS Wahlpflich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</w:t>
            </w:r>
          </w:p>
        </w:tc>
      </w:tr>
      <w:tr>
        <w:trPr/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WS Wahlfre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/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WS Seminar Praxissem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/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WS Summ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3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nteil Übungen und Praktika:</w:t>
        <w:tab/>
        <w:t>85/163=52%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1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81"/>
        <w:gridCol w:w="851"/>
        <w:gridCol w:w="708"/>
        <w:gridCol w:w="709"/>
        <w:gridCol w:w="709"/>
        <w:gridCol w:w="850"/>
        <w:gridCol w:w="709"/>
        <w:gridCol w:w="851"/>
        <w:gridCol w:w="708"/>
        <w:gridCol w:w="1134"/>
      </w:tblGrid>
      <w:tr>
        <w:trPr/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Sem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Sem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Sem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Sem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./6.S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./6.S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Sem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Sem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me</w:t>
            </w:r>
          </w:p>
        </w:tc>
      </w:tr>
      <w:tr>
        <w:trPr/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chprüfunge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/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ilfachprüfunge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/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istungsnachweis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</w:tr>
      <w:tr>
        <w:trPr/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ilnahmebescheinigun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Curricularwe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Sem.:</w:t>
        <w:tab/>
        <w:t>14V + 12Ü + 1S</w:t>
        <w:tab/>
        <w:tab/>
        <w:t>14/60+12/20+1/35</w:t>
        <w:tab/>
        <w:tab/>
        <w:t>=</w:t>
        <w:tab/>
        <w:t>0,862</w:t>
        <w:tab/>
        <w:tab/>
      </w:r>
    </w:p>
    <w:p>
      <w:pPr>
        <w:pStyle w:val="Normal"/>
        <w:rPr/>
      </w:pPr>
      <w:r>
        <w:rPr/>
        <w:t>2. Sem.:</w:t>
        <w:tab/>
        <w:t>11V + 11Ü + 5P</w:t>
        <w:tab/>
        <w:tab/>
        <w:t>11/60+11/20+5/15</w:t>
        <w:tab/>
        <w:tab/>
        <w:t>=</w:t>
        <w:tab/>
        <w:t>1,067</w:t>
      </w:r>
    </w:p>
    <w:p>
      <w:pPr>
        <w:pStyle w:val="Normal"/>
        <w:rPr>
          <w:lang w:val="en-GB"/>
        </w:rPr>
      </w:pPr>
      <w:r>
        <w:rPr>
          <w:lang w:val="en-GB"/>
        </w:rPr>
        <w:t>3. Sem.:</w:t>
        <w:tab/>
        <w:t>11V + 6Ü + 2S + 1P</w:t>
        <w:tab/>
        <w:tab/>
        <w:t>11/60+6/20+2/35+1/15</w:t>
        <w:tab/>
        <w:t>=</w:t>
        <w:tab/>
        <w:t>0,607</w:t>
      </w:r>
    </w:p>
    <w:p>
      <w:pPr>
        <w:pStyle w:val="Normal"/>
        <w:rPr/>
      </w:pPr>
      <w:r>
        <w:rPr/>
        <w:t>4. Sem.:</w:t>
        <w:tab/>
        <w:t>12V + 9Ü + 5P</w:t>
        <w:tab/>
        <w:tab/>
        <w:t>12/60+9/20+5/15</w:t>
        <w:tab/>
        <w:tab/>
        <w:t>=</w:t>
        <w:tab/>
        <w:t>0,983</w:t>
      </w:r>
    </w:p>
    <w:p>
      <w:pPr>
        <w:pStyle w:val="Normal"/>
        <w:rPr>
          <w:lang w:val="en-GB"/>
        </w:rPr>
      </w:pPr>
      <w:r>
        <w:rPr>
          <w:lang w:val="en-GB"/>
        </w:rPr>
        <w:t>5. Sem.:</w:t>
        <w:tab/>
        <w:t>Praxissemester</w:t>
        <w:tab/>
        <w:tab/>
        <w:tab/>
        <w:t>0,2</w:t>
        <w:tab/>
        <w:tab/>
        <w:tab/>
        <w:t>=</w:t>
        <w:tab/>
        <w:t>0,2</w:t>
      </w:r>
    </w:p>
    <w:p>
      <w:pPr>
        <w:pStyle w:val="Normal"/>
        <w:rPr>
          <w:lang w:val="en-GB"/>
        </w:rPr>
      </w:pPr>
      <w:r>
        <w:rPr>
          <w:lang w:val="en-GB"/>
        </w:rPr>
        <w:t>6. Sem.:</w:t>
        <w:tab/>
        <w:t>7V + 8Ü + 2S + 9P</w:t>
        <w:tab/>
        <w:tab/>
        <w:t>7/60+8/20+2/35+9/15</w:t>
        <w:tab/>
        <w:t>=</w:t>
        <w:tab/>
        <w:t>1,174</w:t>
      </w:r>
    </w:p>
    <w:p>
      <w:pPr>
        <w:pStyle w:val="Normal"/>
        <w:rPr>
          <w:lang w:val="en-GB"/>
        </w:rPr>
      </w:pPr>
      <w:r>
        <w:rPr>
          <w:lang w:val="en-GB"/>
        </w:rPr>
        <w:t>7. Sem.:</w:t>
        <w:tab/>
        <w:t>9V + 4Ü + 1S + 7P</w:t>
        <w:tab/>
        <w:tab/>
        <w:t>9/60+4/20+1/35+7/15</w:t>
        <w:tab/>
        <w:t>=</w:t>
        <w:tab/>
        <w:t>0,845</w:t>
      </w:r>
    </w:p>
    <w:p>
      <w:pPr>
        <w:pStyle w:val="Normal"/>
        <w:rPr/>
      </w:pPr>
      <w:r>
        <w:rPr/>
        <w:t>8. Sem.:</w:t>
        <w:tab/>
        <w:t>Diplomarbeit</w:t>
        <w:tab/>
        <w:tab/>
        <w:tab/>
        <w:tab/>
        <w:t>0,4</w:t>
        <w:tab/>
        <w:tab/>
        <w:tab/>
        <w:t>=</w:t>
        <w:tab/>
        <w:t>0,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 xml:space="preserve">    Summe    </w:t>
        <w:tab/>
        <w:t>=</w:t>
        <w:tab/>
        <w:t>6,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Elektrotechnik    </w:t>
        <w:tab/>
        <w:t>Studienrichtung Medientechn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71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45"/>
        <w:gridCol w:w="790"/>
        <w:gridCol w:w="790"/>
        <w:gridCol w:w="790"/>
        <w:gridCol w:w="790"/>
        <w:gridCol w:w="790"/>
        <w:gridCol w:w="790"/>
        <w:gridCol w:w="790"/>
        <w:gridCol w:w="790"/>
        <w:gridCol w:w="945"/>
      </w:tblGrid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Sem.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Sem.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Sem.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Sem.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Sem.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Sem.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Sem.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Sem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me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WS Vorlesung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WS Übung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WS Seminar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WS Praktikum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0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WS Seminar Praxissem.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4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SWS Summe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4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1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45"/>
        <w:gridCol w:w="790"/>
        <w:gridCol w:w="790"/>
        <w:gridCol w:w="790"/>
        <w:gridCol w:w="790"/>
        <w:gridCol w:w="790"/>
        <w:gridCol w:w="790"/>
        <w:gridCol w:w="790"/>
        <w:gridCol w:w="790"/>
        <w:gridCol w:w="945"/>
      </w:tblGrid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Sem.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Sem.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Sem.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Sem.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Sem.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Sem.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Sem.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Sem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me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WS Pflicht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1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WS Wahlpflicht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WS Wahlfrei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WS Seminar Praxissem.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WS Summe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4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nteil Übungen und Praktika:</w:t>
        <w:tab/>
        <w:t>84/164=51%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1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81"/>
        <w:gridCol w:w="851"/>
        <w:gridCol w:w="850"/>
        <w:gridCol w:w="709"/>
        <w:gridCol w:w="709"/>
        <w:gridCol w:w="850"/>
        <w:gridCol w:w="851"/>
        <w:gridCol w:w="708"/>
        <w:gridCol w:w="709"/>
        <w:gridCol w:w="992"/>
      </w:tblGrid>
      <w:tr>
        <w:trPr/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Sem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Sem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Sem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Sem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Sem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Sem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Sem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Sem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me</w:t>
            </w:r>
          </w:p>
        </w:tc>
      </w:tr>
      <w:tr>
        <w:trPr/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chprüfunge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</w:tr>
      <w:tr>
        <w:trPr/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ilfachprüfunge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/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istungsnachweis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</w:tr>
      <w:tr>
        <w:trPr/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ilnahmebescheinigun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Curricularwert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. Sem.:</w:t>
        <w:tab/>
        <w:t>14V + 12Ü + 1S</w:t>
        <w:tab/>
        <w:tab/>
        <w:t>14/60+12/20+1/35</w:t>
        <w:tab/>
        <w:tab/>
        <w:t>=</w:t>
        <w:tab/>
        <w:t>0,862</w:t>
        <w:tab/>
        <w:tab/>
      </w:r>
    </w:p>
    <w:p>
      <w:pPr>
        <w:pStyle w:val="Normal"/>
        <w:rPr/>
      </w:pPr>
      <w:r>
        <w:rPr/>
        <w:t>2. Sem.:</w:t>
        <w:tab/>
        <w:t>11V + 11Ü + 5P</w:t>
        <w:tab/>
        <w:tab/>
        <w:t>11/60+11/20+5/15</w:t>
        <w:tab/>
        <w:tab/>
        <w:t>=</w:t>
        <w:tab/>
        <w:t>1,067</w:t>
      </w:r>
    </w:p>
    <w:p>
      <w:pPr>
        <w:pStyle w:val="Normal"/>
        <w:rPr>
          <w:lang w:val="en-GB"/>
        </w:rPr>
      </w:pPr>
      <w:r>
        <w:rPr>
          <w:lang w:val="en-GB"/>
        </w:rPr>
        <w:t>3. Sem.:</w:t>
        <w:tab/>
        <w:t>11V + 6Ü + 2S + 1P</w:t>
        <w:tab/>
        <w:tab/>
        <w:t>11/60+6/20+2/35+1/15</w:t>
        <w:tab/>
        <w:t>=</w:t>
        <w:tab/>
        <w:t>0,607</w:t>
      </w:r>
    </w:p>
    <w:p>
      <w:pPr>
        <w:pStyle w:val="Normal"/>
        <w:rPr/>
      </w:pPr>
      <w:r>
        <w:rPr/>
        <w:t>4. Sem.:</w:t>
        <w:tab/>
        <w:t>12V + 9Ü + 5P</w:t>
        <w:tab/>
        <w:tab/>
        <w:t>12/60+9/20+5/15</w:t>
        <w:tab/>
        <w:tab/>
        <w:t>=</w:t>
        <w:tab/>
        <w:t>0,983</w:t>
      </w:r>
    </w:p>
    <w:p>
      <w:pPr>
        <w:pStyle w:val="Normal"/>
        <w:rPr/>
      </w:pPr>
      <w:r>
        <w:rPr/>
        <w:t>5. Sem.:</w:t>
        <w:tab/>
        <w:t>10V + 9Ü + 9P</w:t>
        <w:tab/>
        <w:tab/>
        <w:t>10/60+9/20+9/15</w:t>
        <w:tab/>
        <w:tab/>
        <w:t>=</w:t>
        <w:tab/>
        <w:t>1,217</w:t>
      </w:r>
    </w:p>
    <w:p>
      <w:pPr>
        <w:pStyle w:val="Normal"/>
        <w:rPr/>
      </w:pPr>
      <w:r>
        <w:rPr/>
        <w:t>6. Sem.:</w:t>
        <w:tab/>
        <w:t>Praxissemester</w:t>
        <w:tab/>
        <w:tab/>
        <w:tab/>
        <w:t>0,2</w:t>
        <w:tab/>
        <w:tab/>
        <w:tab/>
        <w:t>=</w:t>
        <w:tab/>
        <w:t>0,2</w:t>
      </w:r>
    </w:p>
    <w:p>
      <w:pPr>
        <w:pStyle w:val="Normal"/>
        <w:rPr>
          <w:lang w:val="en-GB"/>
        </w:rPr>
      </w:pPr>
      <w:r>
        <w:rPr>
          <w:lang w:val="en-GB"/>
        </w:rPr>
        <w:t>7. Sem.:</w:t>
        <w:tab/>
        <w:t>9V + 4Ü + 1S + 6P</w:t>
        <w:tab/>
        <w:tab/>
        <w:t>9/60+4/20+1/35+6/15</w:t>
        <w:tab/>
        <w:t>=</w:t>
        <w:tab/>
        <w:t>0,779</w:t>
      </w:r>
    </w:p>
    <w:p>
      <w:pPr>
        <w:pStyle w:val="Normal"/>
        <w:rPr/>
      </w:pPr>
      <w:r>
        <w:rPr/>
        <w:t>8. Sem.:</w:t>
        <w:tab/>
        <w:t>Diplomarbeit</w:t>
        <w:tab/>
        <w:tab/>
        <w:tab/>
        <w:tab/>
        <w:t>0,4</w:t>
        <w:tab/>
        <w:tab/>
        <w:tab/>
        <w:t>=</w:t>
        <w:tab/>
        <w:t>0,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 xml:space="preserve">    Summe    </w:t>
        <w:tab/>
        <w:t>=</w:t>
        <w:tab/>
        <w:t>6,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5 Ligh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360"/>
      <w:rPr/>
    </w:pPr>
    <w:r>
      <w:rPr>
        <w:sz w:val="18"/>
      </w:rPr>
      <w:t xml:space="preserve">Erstelldatum </w:t>
    </w:r>
    <w:r>
      <w:rPr>
        <w:sz w:val="18"/>
      </w:rPr>
      <w:fldChar w:fldCharType="begin"/>
    </w:r>
    <w:r>
      <w:rPr>
        <w:sz w:val="18"/>
      </w:rPr>
      <w:instrText xml:space="preserve"> CREATEDATE \@"dd.MM.yyyy\ HH:mm:ss" </w:instrText>
    </w:r>
    <w:r>
      <w:rPr>
        <w:sz w:val="18"/>
      </w:rPr>
      <w:fldChar w:fldCharType="separate"/>
    </w:r>
    <w:r>
      <w:rPr>
        <w:sz w:val="18"/>
      </w:rPr>
      <w:t>20.03.2003 17:13</w:t>
    </w:r>
    <w:r>
      <w:rPr>
        <w:sz w:val="18"/>
      </w:rPr>
      <w:fldChar w:fldCharType="end"/>
    </w:r>
    <w:r>
      <w:rPr>
        <w:sz w:val="18"/>
      </w:rPr>
      <w:tab/>
      <w:tab/>
    </w: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360"/>
      <w:rPr/>
    </w:pPr>
    <w:r>
      <w:rPr>
        <w:sz w:val="18"/>
      </w:rPr>
      <w:t xml:space="preserve">Erstelldatum </w:t>
    </w:r>
    <w:r>
      <w:rPr>
        <w:sz w:val="18"/>
      </w:rPr>
      <w:fldChar w:fldCharType="begin"/>
    </w:r>
    <w:r>
      <w:rPr>
        <w:sz w:val="18"/>
      </w:rPr>
      <w:instrText xml:space="preserve"> CREATEDATE \@"dd.MM.yyyy\ HH:mm:ss" </w:instrText>
    </w:r>
    <w:r>
      <w:rPr>
        <w:sz w:val="18"/>
      </w:rPr>
      <w:fldChar w:fldCharType="separate"/>
    </w:r>
    <w:r>
      <w:rPr>
        <w:sz w:val="18"/>
      </w:rPr>
      <w:t>20.03.2003 17:13</w:t>
    </w:r>
    <w:r>
      <w:rPr>
        <w:sz w:val="18"/>
      </w:rPr>
      <w:fldChar w:fldCharType="end"/>
    </w:r>
    <w:r>
      <w:rPr>
        <w:sz w:val="18"/>
      </w:rPr>
      <w:tab/>
      <w:tab/>
    </w: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45 Light" w:hAnsi="Frutiger 45 Light" w:eastAsia="Times New Roman" w:cs="Frutiger 45 Light"/>
      <w:color w:val="auto"/>
      <w:sz w:val="23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character" w:styleId="WW8Num2z0">
    <w:name w:val="WW8Num2z0"/>
    <w:qFormat/>
    <w:rPr>
      <w:rFonts w:ascii="Frutiger 45 Light" w:hAnsi="Frutiger 45 Light" w:cs="Frutiger 45 Light"/>
      <w:b w:val="false"/>
      <w:i w:val="false"/>
      <w:sz w:val="23"/>
      <w:u w:val="none"/>
    </w:rPr>
  </w:style>
  <w:style w:type="character" w:styleId="WW8Num3z0">
    <w:name w:val="WW8Num3z0"/>
    <w:qFormat/>
    <w:rPr>
      <w:rFonts w:ascii="Frutiger 45 Light" w:hAnsi="Frutiger 45 Light" w:cs="Frutiger 45 Light"/>
      <w:b w:val="false"/>
      <w:i w:val="false"/>
      <w:sz w:val="23"/>
      <w:u w:val="none"/>
    </w:rPr>
  </w:style>
  <w:style w:type="character" w:styleId="WW8Num4z0">
    <w:name w:val="WW8Num4z0"/>
    <w:qFormat/>
    <w:rPr>
      <w:rFonts w:ascii="Frutiger 45 Light" w:hAnsi="Frutiger 45 Light" w:cs="Frutiger 45 Light"/>
      <w:b w:val="false"/>
      <w:i w:val="false"/>
      <w:sz w:val="23"/>
      <w:u w:val="none"/>
    </w:rPr>
  </w:style>
  <w:style w:type="character" w:styleId="WW8Num5z0">
    <w:name w:val="WW8Num5z0"/>
    <w:qFormat/>
    <w:rPr>
      <w:rFonts w:ascii="Frutiger 45 Light" w:hAnsi="Frutiger 45 Light" w:cs="Frutiger 45 Light"/>
      <w:b/>
      <w:i w:val="false"/>
      <w:sz w:val="22"/>
      <w:u w:val="none"/>
    </w:rPr>
  </w:style>
  <w:style w:type="character" w:styleId="WW8NumSt1z0">
    <w:name w:val="WW8NumSt1z0"/>
    <w:qFormat/>
    <w:rPr>
      <w:rFonts w:ascii="Symbol" w:hAnsi="Symbol" w:cs="Symbol"/>
      <w:b/>
      <w:i w:val="false"/>
      <w:sz w:val="22"/>
      <w:u w:val="none"/>
    </w:rPr>
  </w:style>
  <w:style w:type="character" w:styleId="WW8NumSt2z0">
    <w:name w:val="WW8NumSt2z0"/>
    <w:qFormat/>
    <w:rPr>
      <w:rFonts w:ascii="Symbol" w:hAnsi="Symbol" w:cs="Symbol"/>
      <w:b w:val="false"/>
      <w:i w:val="false"/>
      <w:sz w:val="22"/>
      <w:u w:val="none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09:45:00Z</dcterms:created>
  <dc:creator>Crusius</dc:creator>
  <dc:description/>
  <dc:language>en-US</dc:language>
  <cp:lastModifiedBy>mwoywovm</cp:lastModifiedBy>
  <cp:lastPrinted>2003-03-21T13:30:00Z</cp:lastPrinted>
  <dcterms:modified xsi:type="dcterms:W3CDTF">2004-06-22T09:45:00Z</dcterms:modified>
  <cp:revision>2</cp:revision>
  <dc:subject/>
  <dc:title>Antrag der Fachhochschule Bonn-Rhein-Sieg</dc:title>
</cp:coreProperties>
</file>