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      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             DDTZ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****                             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 Programmentwicklungs- und  Fehlersuch-Werkzeug  fuer  Z8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k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fue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s  DDTZ  ist  ein komfortables Werkzeug  zum  Entwickeln  u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esten von Z80-Programmen, sowie zum Ueberpruefen des Zus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wirkens zwischen Programm und Hardware-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gende Komponenten sind im DDTZ enthal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ssembler  zum  Direkt-Eingeben von Programmaenderungen  od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leineren vollstaendigen Programmen in Z80-Assemblerspr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assembler zum Rueck-Uebersetzen von Maschinenprogra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racer  zum Ausfuehren von Programmen in Einzelschritten 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r Programmausfuehrung mit vorgebbaren Abbruchbeding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Disk Ein/Ausgaberoutinen erlauben das Lesen und Schreiben v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usdruck-Interpreter  erlaubt bei allen Kommandos die Ver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ung   von arithmetischen und logischen Ausdruecken mit HEX-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zimal-,   Binaer- und  ASCII-Werten,   sowie  Speicher-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inhalten und Variab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s   DDTZ  laeuft  unter  dem   CP/M-Betriebssystem   (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arch,  ab  Version  1.4) und anderen dazu kompatiblen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en.  Es  benoetigt eine Z80-CPU und belegt 8,5 KBytes  Sp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  Konsol-Eingaben  nur ueber  die  CP/M-Stringeingabefunk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folgen,  ist  das DDTZ auch mit dem  CP/M-Hilfsprogramm  X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ffaeh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Gebrauch des DD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f   Ihrer   DDTZ-Originaldiskette  befindet  sich  die 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DTZ.COM.  Bevor Sie diese das erste Mal aufrufen, kopier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tte  die  File auf eine andere Diskette,  die  Sie  dann  z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beiten  benutzen.  Bewahren Sie die Originaldiskette an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cheren  Ort  auf  und benutzen Sie  sie  nur  zum  Anfert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iterer Arbeitsdisketten.  Verwenden Sie also nie da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 Arbeits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s  DDTZ  wird  entsprechend den  CP/M-Regeln  folgenderma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geruf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DTZ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TZ d: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  beiden Aufrufen laedt das Disk Operating System  das  DDTZ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 Adresse 100H beginnened in den Speicher. Das DDTZ verlage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ch  danach automatisch direkt vor das BDOS und  ueberschreib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bei  den CCP.  Dadurch wird der Speicher ab 100H fuer das  z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tersuchende Programm frei. Der Adressteil des Befehls JP B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f  Adresse  5 wird erniedrigt,  um den  Anwenderprogramm  di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ch  das  DDTZ verringerte Speichergroesse  mitzuteilen.  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rspruenglich  vom  DDTZ belegte Speicher  wird  daraufhin  m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en geloesc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urde  im Aufruf ein Filename angegeben,  so laedt das DDTZ di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 den Speic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 Ausgabe  des Prompt-Zeichens '&gt;' ist das  DDTZ  betrieb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e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Komman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de Taetigkeit des DDTZ,  z.B. Lesen einer File, Disassembli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n  eines Programm-Abschnittes usw.  wird mit  einem  Komman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gelei-tet.  Kommandos  koennen immer dann eingegeben werde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nn  das  DDTZ  mit dem Prompt-Zeichen '&gt; '  oder  '&gt;&gt;'  se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eitschaft an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ommandos beginnen mit einem der Zeichen '@' bis 'Z', eventue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folgt von weiteren optionalen Buchstaben,  sowie  Argument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  einigen Kommandos sind alle Argumente obligat,  d.h.  al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gumente muessen angegebnenwerden.  Bei anderen Kommandos si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edoch  die Argumente alle oder zum  Teil  optional,  d.h.  si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oennen  entweder explizit angegeben werden,  duerfen aber a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ggelassen werden.  Wird eine optionale Anfangsadresse  weg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sen,  so  wird  die Adresse benutzt,  bei der  das  Komman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letzt beendet wurde. Wird eine optionale Endadresse weggel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, so wird das Kommando (z.B. L oder D) so lange ausgefuehr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s etwa ein Bildschirm vollgeschrieben ist.  Ein weggelasse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ales  Argument,  hinter  dem weitere Argumente  angegeb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den sollen,  muss durch ein Komma ersetzt werden.  Optiona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e  sind in den folgenden  Kommando-Beschreibungen  dur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ckige  Klammern  gekennzeichnet (die Klammern sind also  nic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t einzugeben).  Zwischen zwei Argumenten muss ein Blank,  e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(^I) oder ein Komma st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gumente  werden  im allgemeinen  als  HEX-Zahlen  eingegebe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rfen  aber  auch als Dezimal- und Binaerzahlen,  als  ASCI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te,  Variablen oder in Form arithmetischer Ausdruecke ein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ben  werden.  HEX-Zahlen  sind im DDTZ Zahlen,  die  aus  d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iffern  0  bis  9 und den Buchstaben A bis F (oder  a  bis  f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stehen  und nicht durch weitere Zusaetze (z.B.  Buchstabe  H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 HEX-Zahl gekennzeichnet sein muessen.  Im Gegensatz zu  d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isten  Assemblern sind HEX-Zahlen,  deren erstes Zeichen  e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chstabe  ist,  im  DDTZ erlaubt.  Dezimal-Zahlen  werden  z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terscheidung  mit einem Punkt abgeschlossen und  Binaerzahl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gen  am Ende ein doppeltes Anfuehrungszeichen.  Naeheres z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gabe  von Zahlen,  Variablen und Ausdruecken finden Sie  be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Beschreibung des H-Kommandos und im Anh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 Kommandos,  die eine Start- und eine Endadresse  erforder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ann  anstelle der Endadresse auch der Buchstabe  'S',  gefolg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einer Laengenangabe verwendet werd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.B. bedeutet            D 1000 S 100  oder  D1000s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s selbe wie       D 1000 10FF   oder  d1000,10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 allen Eingaben ist es einerlei,  ob Gross- oder Kleinbuc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ben verwendet werden.  Die einzige Ausnahme ist die  Einga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ASCII-Zeichen und Zeichenket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Wiederhol-Funk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m  Gebrauch  des DDTZ kommt es oefters vor,  dass man  ein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ehl nicht nur einmal benutzt und danach einen anderen Befeh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wendet,  sondern  das man ein und denselben  Befehl  mehrma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ederholen  will.  Moechte  man z.B.  ein Programm in  Einze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hritten ausfuehren lassen, um nach jedem Schritt die Regis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u inspizieren,  so waere fuer jeden Schritt die Eingabe  ei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e-Kommandos  ohne  Argumente notwendig (also der  Buchsta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T' und die Return-Taste). Ein weiteres Beispiel ist das Ueb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uefen  der Hardware eines Ausgabeports:  Will man  mit  ein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szilloskop  Signale eines Ausgabeports ueberpruefen,  so wa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  sehr laestig,  zur wiederholten Ausgabe eines Testbytes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n Port waehrend der Beobachtung des Oszilloskops immer wie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'O'-Kommando eingeben zu muess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s  diesen  Gruenden besitzt das DDTZ  die  Wiederholfunk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se bewirkt, dass bei einer leeren Eingabe (nur Return-Taste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letzte Kommando ohne Argumente wiederholt wird. Die Bere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haft der Wiederhol-Funktion wird durch einen doppelten Prom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&gt;&gt;' anstelle des einfachen '&gt; ' angezeig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Kommandos des DDT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  Folgenden werden alle Kommandos des DDTZ erklaert  und  m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spielen verdeutlicht.  Im Bereich der Computertechnik hat 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ch  international eingebuergert,  englische Bezeichnungnen z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utzen.  Deshalb  sind auch beim DDTZ die  Kommandos  Abku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ungen  englischer  Woerter.  Diese sind neben einer  deutsc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zeichnung am Anfang jeder Kommando-Erklaerung mit angegeb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ur Einarbeitung empfiehlt es sich,  an dieser Stelle des  DDTZ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on einmal zu starten und die im kommenden Abschnitt erkla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n  Kommandos der Reihe nach auszuprobieren.  Assemblieren Si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simples Testprogramm mit dem A-Kommand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.B.:   &gt; A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00 NOP          ld a,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02 NOP          dec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03 NOP          jp nz,1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06 NOP          jp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09 NOP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n  Sie das Programm dann mit dem L-Kommando  in  disass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ierter  Form aus,  setzen Sie einen Breakpoint auf Adresse  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t  dem B-Kommando und starten Sie es mit dem G-Kommando  usw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ch  einigem Ausprobieren und Spielen mit dem DDTZ werden  Si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cher  schnell  die vielen Moeglichkeiten dieses  komfortabl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kzeugs kennen und nutzen koe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zeigen und eventuell Aendern des Displacement-Regis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amin [substitude] displacement register @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derzeitige Wert wird angezeigt und ein  neuer  -  ange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rt.  Eine leere Eingabe (nur Return-Taste) belaesst den alt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  mit dem DDTZ zu bearbeitendes Programm kann natuerlich n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nerhalb des verfuegbaren Adressraums in den Speicher  gelad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den, muss also mindestens bei Adresse 100H beginnen und dar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ch  nicht  mit dem DDTZ oder dem System ueberlappen.  Um  e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,  das beispielsweise bei Adresse 0 oder F000H beginn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 bearbeiten, muss dieses entsprechend verschoben in den Spe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r geladen werden.  Damit beim Disassemblieren,  Modifizier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t  Hilfe des eingebauten Assemblers,  Auslisten in  HEX/ASCI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w.  trotzdem die korrekten Adressen angezeigt werden, ist e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cement-Register   @  (Verschiebungsregister)   vorhande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sen  Wert  auf die Differenz Solladresse  minus  Ladeadres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setzt  werden kann.  Ist @ ungleich Null,  so zeigt das  DDTZ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eberall,  wo Adressen ausgelistet werden, die Adressen auch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r Form @xxxx an,  wobei xxxx die Solladresse des verschoben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s 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e  andere Anwendungsmoeglichkeit des  Displacement-Regis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t das Bearbeiten von Subroutinen, die mit Hilfe eines Link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ein Programm eingebunden wurden, und zu denen im Allgemein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r ein Listing beginnend ab Adresse 0 vorhanden ist. In dies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ll  wird  das @-Register auf die aus  der  Symboltabelle  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ers  zu  entnehmende  Anfangsadresse der  Routine  gesetz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eder Adresse xxxx im Listing entspricht dann die Adresse @xxx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Speic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htung:  Programme,  die (ohne Linker) im Speicher  verschob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urden,  koennen  zwar  z.B.  disassembliert oder  modifizier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doch nicht ausgefuehrt werd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ieren von Z80-Befehl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semble Zilog Z80 mnemon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end  bei  der optionalen Anfangsadresse werden  als  Z80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emonics  eingegebene  Befehle direkt in den  Speicher  ass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iert.  Das  DDTZ zeigt jeweils den an dem betreffenden  Spe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rplatz bereits stehenden Befehl zur Kontrolle an, worauf e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uer  Z80-Befehl eingegeben werden oder mit einer leeren  E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be zum  naechsten Befehl uebergegangen werden kann.  Die E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be  eines Minuszeichens bewirkt ein Ruecksetzen auf den  v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zten Befehl zur Kontrolle oder Korrektur,  ein Punkt beend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s Assemblieren. Die Form der Befehle ist Zilog-kompatibel m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igen Erweiterung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t ADD A,...  SBC A,... usw. koennen auch Kurzformen ADD ..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BC ...  usw.  benutzt werden. Bei den Befehlen IN A,(ausdruck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OUT (ausdruck),A koennen die Klammern weggelassen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Opcode  ist von dem Argument durch Tabs  oder  Blanks  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n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f  die  Adresse  des Z80-Befehls kann  - wie  bei  Assemble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eblich  - mittels des $-Zeichens Bezug genommen  werden,  z.B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t  der Befehl JR Z,$+4 identisch mit JR 204,  wenn der Befeh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Adresse 200 ste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tung:  Da beim DDTZ HEX-Zahleneingaben ohne fuehrende  Dez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ziffer zulaessig sind,  koennen  beim Assemblieren Zweideu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gkeiten entstehen oder Fehler unerkannt bleiben, z.B. soll d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  A mit dem Hex-Wert 0B geladen werden,  so ist LD A,0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zugeben, da mit LD A,B das Register B angesprochen wird. 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ehl LD BC,DE wird als LD BC,0DE interpretiert,  da es  ein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80-Befehl,  der  das  BC-Register aus dem  DE-Register  laed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gi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zeigen aller Breakpoi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isplay all breakpoi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 Adressen,  Wiederholungszaehler und Bedingungen aller  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zten Breakpoints werden aufgelis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breakp [breakp.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points setz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t breakpoi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um Austesten eines Programms ist es erforderlich, das Program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icht nur starten zu koennen,  sondern der Ablauf des Program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s  sich auch bequem verfolgen und beobachten  lassen.  Neb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 Tracen (siehe Kommandos T und C) ist das Setzen von Brea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(Unterbrechungspunkten) eine sehr komfortable  Moeglic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it, den Programmablauf zu verfolg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  Breakpoint  wird  auf das erste Byte  (den  Opcode)  ei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schinenbefehls  gesetzt und bewirkt,  dass der Programmablau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brochen wird, sobald der Programmzaehler bei dieser Ad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 angekommen ist.  Man kann dann die Registerinhalte inspizi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,  Speicherinhalte  kontrollieren usw.,  um danach den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mablauf  fortzusetzen oder an einer anderen Stelle  fortz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hr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ben der Adresse,  die bestimmt,  wo der Breakpoint zu  setz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, koennen noch zusaetzliche Optionen gewaehlt werd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Breakpoint wird in folgender Form definiert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R] adresse [:zaehler] [I bedingung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optionale Buchstabe R bedeutet,  dass jedesmal beim Erre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n des Breakpoints die CPU-Registerinhalte ausgelistet werd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en,  auch dann, wenn wegen eines Zaehlers oder einer Bed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ng der Breakpoint keinen Programmstopp bewirk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 Adresse ist ein beliebiger Ausdruck,  der auf einen  Opc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gen mu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Zaehler  kann auf einen Wert n&lt;&gt;1 gesetzt werden  und 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rkt,  dass  jedesmal,  wenn die Breakpointadresse durchlauf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rd,  der Zaehler um Eins erniedrigt wird und erst beim  n-t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 ein Programmstop erfolgt. Er steht dann auf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e  Bedingung (der Buchstabe I fuer 'if'='wenn',  gefolgt v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m Ausdruck) bestimmt,  ob ein Programmstop bzw.  ein Dek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ieren des Wiederholungs-Zaehlers erfolgen so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.B.:     &gt; B R 200 I ^A=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stet jedesmal,  wenn Adresse 200 angelaufen  wird,  di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gister aus und unterbricht den Programmlauf,  falls da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-Register den Wert 0 ha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B Y0:16., R $ I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zt zwei Breakpoi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 Wird  16  mal  die Adresse,  die in der  Variablen  Y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eht, angelaufen, so wird das Programm unterbroch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 Wird  die  Adresse,  auf der der  Programmzaehler  zu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Zeitpunkt der Breakpoint-Eingabe  stand,  durchlaufen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werden die Register ausgelistet,  aber nicht unte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ochen (Bedingung immer 'falsch'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m den Benutzer zusaetzliche Eingriffsmoeglichkeiten zu  gebe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den  alle Breakpoints,  auch mit Zaehlern ungleich Null o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erfuellten Bedingungen,  trotzdem aktiv,  wenn eine beliebi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te an der Konsole gedrueckt wi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rd  ein  Breakpoint auf eine Adresse gesetzt,  auf  der  s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reits ein Breakpoint befindet, so wird der bereits vorhande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sch geloesc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htung:  Breakpoints  koennen nur im RAM  gesetzt  werden;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en  die  in  ROM's oder EPROM's  enthalten  sind,  si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points nicht moeglich (Siehe folgenden Abschnit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 Breakpointbehandlung des DDT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rd ein Programm mit dem G-Kommando gestartet,  so ersetzt d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DTZ alle Opcodes, auf die eine Breakpoint-Adresse zeigt, dur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en Restart-Befehl RST n und bewahrt die Opcodes auf.  In di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resse n,  auf die der RST-Befehl springt,  wird ein Sprung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hl eingesetzt, der in den Breakpoint-Handler des DDTZ fuehr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ch  einem Programmstop werden die Opcodes wieder  eingesetz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dass das Programm immer dann,  wenn es dem Benutzer  zugaen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h ist,  unmodifiziert ist. Als RST-Adresse ist 38H vorein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llt.  Ist  die Adresse 38H jedoch fuer andere Zwecke bere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geben,  so kann der RST-Befehl geaendert  werden,  z.B.  au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H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AT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xx9  RST 38     rst 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xxA  xxx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eschen aller Breakpoi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lear all breakpoi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adresse [adresse.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eschen der Breakpoints an den angegebenen Adress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lear breakpoi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[N][J] ]befehlsanzah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[N][J] W ausdru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[N][J] U ausdru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n ueber CALLs [ohne Ausgabe] [nue Sprungbefehl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 ..solange.. / ..bis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race over CALLs [No list] [Jumps only] /..While../..Until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en  wie mit dem T-Kommando,  nur mit dem Unterschied,  da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e  Subroutine wie ein einzelner  Maschinenbefehl  gehandhab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rd.  Bei  jedem CALL-Befehl wird also die aufgerufene Rout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Echtzeit  abgearbeitet und erst bei Erreichen des  auf  d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-Befehl  folgenden Befehls wird wieder in  den  Trace-Mod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rueckgekehrt. (siehe T-Kommando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tung: Das C-Kommando funktioniert nur dann, wenn die Subro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ne nach ihrer Beendigung zu der auf den CALL-Befehl folgend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resse zurueckkehrt. Ein Programm der 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   SUB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B      A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 einer Routine SUBR,  die nach Abarbeitung hinter dem Arg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 ankommt, kann nicht mit C bearbeit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[startadr] [endad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listen des Speichers in HEX und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isplay memory in hex and ASCI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r Speicher-Inhalt wird beginnend bei der Startadresse bis z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adresse  in HEX und ASCII auf der Konsole  ausgelistet.  Di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II-Anzeige ignoriert das Bit 7 des jeweiligen Bytes. Ist 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t  eines  Bytes nicht als ASCII-Zeichen  druckbar,  so  wi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t dessen ein Punkt ausgegeb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-Kommandoze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Cointrolblock und CP/M-Kommandozeile spezifizier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pecify Filename and command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s Kommando hat zwei Anwendun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Vor einem Einlesen oder Ausschreiben einer File vom DDTZ au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rd mit dem    F-Kommando der Filename angegeb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z.B.  Einlesen  eines zu testenden Kopier-Programms mit  de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n          'COPY.COM' von der Diskette A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Fa:copy.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Soll  ein Programm ausgetestet werden,  das beim Aufruf  vo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P/M  aus eine Kommandozeile im Kommandopuffer bei  80H  u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-Control-Blocks  bei 5CH und 6CH erwartet,  so kann  m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m F-Kommando des DDTZ der CP/M-Aufruf simuliert werd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.B. Das im obigen Beispiel eingelesene Programm soll so ab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ufen  als sei es vom CP/M aus mit dem Aufru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&gt;COPY A:DESTIN.*=B:SOURCE.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startet  worden.  Die Kommandozeile wird deshalb  v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m Programmablauf mi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FA:DESTIN.*=B:SOURCE.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n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[startadr] [;breakp.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 ein geladenes Programm, eventuell mit temporaeren Breakpoi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o [to start] [with temporary breakpoints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rd  eine Startadresse angegeben,  so wird der Programmzaehl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  Z80 auf diese Adresse gesetzt,  andernfalls wird  bei  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zten Programmzaehlerstand fortgefahren.  Im G-Kommando ko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n temporaere Breakpoints angegeben werden.  Sie werden in 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leichen  Form wie die permanenten Breakpoints beim  B-Komman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zifiziert  und haben auch die gleiche Wirkung mit dem U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hied,  dass  bei einem Programmstop an einem der  temporaer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 permanenten Breakpoints die temporaeren  automatisch  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escht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.B. Vollstaendiges  Abarbeiten eines CP/M-Programms,  das  m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P 0 ende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 GL;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esse und maximale Groesse von Files anzeig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isplay High and maximal size of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  hoechste von der zuletzt eingelesenen File belegte Adres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 angezeigt,  sowie die hoechste von irgendeiner der  ein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enen  Files belegte Adresse.  Erstere ist auch in der Vari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en H,  letztere in der Variablen M enthalten.  (Siehe auch W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R-Kommand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ausdru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ausdruck ausdru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echnen eines Ausdrucks / Summe und Differenz zweier Ausdruck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mpute expressions / Hex and other sum and differ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rd ein Ausdruck angegeben,  so zeigt das DDTZ dessen Ergebn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, werden zwei Ausdruecke angegeben, so werden deren Summe 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z  angezeigt.  Ergebnisse werden in HEX,  als  nega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X-Zahl,  in Dezimal,  als negative Dezimalzahl, in Binaer 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 niederwertige  Byte zusaetzlich als  ASCII-Zeichen  dar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llt. Nicht druckbare ASCII-Zeichen werden dabei als Contr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chen in der Form Buchstabe minus '@'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e  Ausdruecke formuliert werden,  ist der  Uebersichtlichke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ber im Anhang an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.B.: Was  ist die Endadresse eines 17 KByte langen  Programms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s bei Adresse 100H beginnt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H17.*1024.+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500  -BB00  17664. -47872. 01000101"00000000"  '@'-'@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r freie Speicher beginnt also bei 4500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.B.: Beim  Disassemblieren  eines unbekannten  Programms  wir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ine Subroutine gefunden, die nacheinander mit den Wert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8F0H,  FC18H,  FF9CH  usw.  in den Registern  aufgeruf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rd. Was kann das fuer eine Routine sein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HD8F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8F0  -2710  55536. -10000. 11011000"11110000"  'p'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H fc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18  -03E8  64536. -1000   11111100"00011000"  'X'-'@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H FF9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9C  -0064  65436. -100  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i  den  Werten handelt es sich offenbar  um  dezimal 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000,  -1000  usw.;  die Routine hat also wahrscheinlic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was mit einer Binaer-zu-Dezimal-Umrechnung zu t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[por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lesen eines Daten-Bytes von einem 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put a byte from 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um Austesten der Computer-Hardware koennen mit diesem Komman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s  von  Ports eingelesen und in HEX  und  binaer  angezeig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den.  Wird  die  Portadresse nicht angegeben,  so  wird  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letzt  in  einem frueheren I-Kommando angegebene  Port  an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rochen. Die Moeglichkeit, bei Z80-I/O-Befehlen hardwareseiti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h  die Adressleitungen A15 bis A8 zur  Informationsuebert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ung mitzuverwenden,  ist im DDTZ realisiert.  DDTZ-intern wi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  Portadresse   als   Zwei-Byte-Wort  in   das   BC-Regist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laden und mit IN A,(C) der Port geles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 diesem Kommando zeigt zeigt sich besonders der Vorteil  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ederholungsfunktion  des DDTZ:  Nachdem einmal das I-Komman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lizit  gegeben wurde,  kann man,  waehrend man  verschiede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gel  an  die Anschluesse des Ports  anlegt,  durch  einfach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uecken der Return-Taste die Portabfrage wiederhol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[startadr] [endad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n eines Speicherbereichs in Z80-Mnemoni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ist disassembled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s Kommando disassembliert im Speicher stehende Program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eispiel: siehe Q-Kommand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[V] startadr endadr zielad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laden eines Speicherbereichs in einen anderen, eventuell vergleich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ove memory [and verify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r  Speicherinhalt beginnend bei der angegebenen  Startadres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s (einschliesslich) zur angegebenen Endadresse wird in  ein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eren  Bereich,  beginnend  bei der angegebenen  Zieladress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opiert.  Wird der optionale Buchstabe V gegeben,  so wird  di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opie mit dem Original verglichen und etwaige Diffrenzen in H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gelistet.  Differenzen  koennen  bei defektem Speicher  e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hen oder dann,  wenn versehentlich in Bereiche kopiert wir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 kein RAM enthalten.  Das M-Kommando wird auch dann  korrek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sgefuehrt,  wenn  der Quell- und der Zielbereich  gegenseiti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eberlappen.  In  diesem  Fall ist ein  Vergleichen  allerding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icht moeglich,  da beim Kopieren ja ein Teil des Quellbereich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eberschrieben wi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hten Sie bei diesem Kommando besonders darauf, dass Sie nic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 DDTZ  oder das Disk Operating System versehentlich  ueb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rei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[byte] [por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geben eines Datenbytes an einen Ausgabe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utput a byte to a 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um Austesten der Computer-Hardware koennen mit diesem Komman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an Ports des Computersystems ausgegeben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htung:  Im Gegensatz zu dem Z80-Befehl OUT port,byte ist hi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s folgendem Grund erst das Datenbyte und dann die Portadres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zugeb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 Portadresse kann weggelassen werden, falls ein Datenbyte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 selben Port,  wie in einem vorherigen O-Kommando  spezif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ert, ausgegeben werden so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 Moeglichkeit,  bei Z80-I/O-Befehlen hardwareseitig auch di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ressleitungen A15 bis A8 zur Informationsuebertragung  mitz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wenden,  ist im DDTZ realisiert.  DDTZ-intern wird die Por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resse  als Zwei-Byte-Wort in das BC-Register geladen und  m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(C),A das Byte an den Port ausgegeb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[J] startadr endadr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chsuchen des Speichers nach einer gegebenen Folge von 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Query memory for a byte string [justified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r Speicher wird beginnend bei der angegebnen Startadresse 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et (einschliesslich) bei der angegebenen Endadresse auf e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gegebene  Byte-Folge hin durchsucht.  Fundstellen werden  wi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m  D-Kommando  in HEX und ASCII ausgelistet.  Das erste  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hte  Byte steht dabei jeweils am linken Bildrand.  Wird  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e Buchstabe J gegeben, so werden jeweils noch 8 vorh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hende Bytes mit ausgelistet,  sodass die gesuchte  Byte-Fol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der  Bildmitte  beginnt.  Die Byte-Folge kann wie  beim  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ommando  eine Folge von HEX-Zahlen,  Ausdruecken,  Worten  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-Strings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.B. Ein  zu untersuchendes Programm gibt an  einem  bestimmt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nkt  seines Ablaufes aus unbekannter Ursache die Meldu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Hardware  error" auf die Konsole aus  und  stoppt.  Wo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ommt diese Meldung 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QJ l h 'Hardwar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02   73 74 65 64  24 4E 6F 20  48 61 72 64  77 61 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r Text "Hardware error beginnt also bei Adresse 150A. W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rd er ausgegeben 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QJ l h w150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Keine  Meldung)  Auf die Adresse wird also  nicht  direk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zugegriffen.   Vielleicht  haben  wir  Glueck,  indem  wi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chen,  wo  'No Hardware error" ausgegeben  wird.  Dies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beginnt bei 1507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QJ l h w150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8FE   00 00 00 00  00 AF C9 21  07 15 CD 65  07 30 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L8FE+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905  LD   HL,150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908  CALL 076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90B  JR   NC,09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90D  INC  H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90E  INC  H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90F  INC  H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910  CALL 06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e  Subroutine,  die  bei  Adresse 908  aufgerufen  wir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ehrt  also  offenbar einen Test durch und  meldet  ein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ehler im Carry-Flag.  Der Text wird dann bei Adresse  91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[displacemen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lesen einer Binaer- oder HEX-File in den Speicher, eventue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chob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ad a binary or hex file [add displacement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e  File,  deren Name mit dem F-Kommando spezifiziert  word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in  muss,  wird  von der Diskette in den Speicher  eingeles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e File, deren Name mit ".HEX" endet, wird als Intel-HEX-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pretiert; die Daten werden bei den in der File enthalten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ressen im Speicher abgelegt.  Jede andere File wird ohne je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tere Interpretation bei Adresse 100H beginnend in den  Spe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r gelad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rd  im  R-Kommando ein Displacement angegeben,  so wird  e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-File  bei  der entsprechenden Adresse erhoeht um  das 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ment abgelegt,  andere Files bei  100H+Displacement.  N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m  Einlesen  der File wird erst die hoechste von dieser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gte  Speicheradresse ausgelistet und dann die  hoechste  v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rgendeiner  File seit Starten des DDTZ belegte Adresse.  Fal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s DDTZ statt dessen ein Fragezeichen ausgibt, konnte entwe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 File nicht gefunden werden, beim Lesen einer HEX-File wur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Checksummenfehler entdeckt,  oder die File belegt Speich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etze ausserhalb des Bereichs L bis 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.B.: Eine  File TEST.BIN soll bei Adresse 2000H  beginnend 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n Speicher geladen werde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Ftest.b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R2000-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 = 277F  Max = 277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[startad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zeigen und Aendern von Daten im Speic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bstitute mem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  Startadresse,  oder wenn diese nicht angegeben wurde,  di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resse bei der das letzte S-Kommando beendet wurde,  wird  au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r Konsole ausgegeben, und danach wird das an dieser Stelle i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icher  befindliche  Byte  in  HEX  angezeigt.  Anschliess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wartet  das  DDTZ  eine Eingabe,  und zwar gibt  es  folgen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eglichkeit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Eine leere Eingabe (nur Return-Taste) schreitet ohne Spe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raenderung zur naechsten Adresse wei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Ein   Minus-Zeichen  geht  ohne  Speicheraenderung   ein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ressSchritt zurue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Ein Punkt (alleine in einer Zeile) beendet das Kommand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Ein  Datenbyte oder eine Folge von von Datenbytes wird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n Speicher eingetra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nbytes koennen folgendermassen eingegeben werd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Ausdruecke  (im  einfachsten Fall HEX-Zahlen)  werden  d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ihe nach berechnet und eingetrag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W  ausdruck berechnet den Ausdruck als Zwei-Byte-Wort  u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egt ihn in zwei Speicher-Bytes ein; erst das niederw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ge, dann das hoeherwertige By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Ein  Apostroph,   gefolgt  von  ASCII-Zeichen  und   eine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iteren  Apostroph  bewirkt  ein Eintragen  einer  ASCI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ichenfolge.  Kommt der Apostroph selbst in der  Zeich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lge  vor,  so  muss  er zweimal  gegeben  werden.  Folgt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f den abschliessenden Apostroph ein Punkt,  so wird  d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7 des      letzten Zeichens auf Eins gesetz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.B. der Programmte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200 CALL 1234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203 DM   'Test ''1'''        ; Test '1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ann mit dem S-Kommando folgendermassen eingegeben werde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S2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200 00  cdW12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203 00  'Test ''1'''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20B 00 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20A A7 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[N][J] ]befehlsanzah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[N][J] W ausdru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[N][J] U ausdru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n [ohne Ausgabe] [nur Sprungbefehle] / ..solange.. / ..bis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race [no list] [Jumps only] / ..While.. / ..Until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  Gegensatz  zum Starten eines Programms mit dem  G-Kommando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dem die Kontrolle voll dem auszufuehrenden Programm  ueb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ben  wird  und erst bei einem Breakpoint dem DDTZ  zurueck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ben  wird,  behaelt beim Tracen das DDTZ die ganze  Zeit  di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ontrolle. Das wird dadurch erreicht, dass das DDTZ automatis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er  jedem Befehl,  bevor er ausgefuehrt wird,  einen Brea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 einsetzt und nach Ausfuehrung des Befehls wieder loesch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 bedingten Spruengen werden sogar zwei Breakpoints  gesetz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er  hinter dem Sprungbefehl,  der andere am Sprungziel.  D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 wird also in Einzelschritten ausgefuehrt.  Nach  je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hritt  legt  das DDTZ die aktuellen Werte aller  Register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icherplaetze  innerhalb  des DDTZ ab,  sodass die  Regis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halte jederzeit ueberwacht werden koenn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Tracen beginnt jeweils beim derzeitigen Stand des Program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aehlers.  Soll an einer anderen Stelle mit dem Tracen begonn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den,  so  muss  der Programmzaehler mit dem  X-Kommando  ne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setzt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ch jedem Schritt werden alle Registerinhalte und der naechs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80-Befehl wie beim X-Kommando angezeig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  einfachste  Form des T-Kommandos ist nur der  Buchstabe  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efolgt von der Return-Taste), worauf ein Einzelschritt aus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ehrt wird.  Falls das letzte Kommando bereits ein  T-Komman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,  genuegt  wegen  der Wiederholfunktion des DDTZ  auch  di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-Taste  alleine,  was  das Einzelschritt-Tracen sehr  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ichte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rd  im  T-Kommando eine Befehlsanzahl  angegeben,  so  werd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sprechend  viele  Schritte  hintereinander  ausgefuehrt.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sem  Fall kann,  wie auch bei dem im Folgenden  erlaeutert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en mit Abbruchkriterium,  der Trace-Vorgang durch  Drueck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er   beliebigen  Taste  der  Konsole  vorzeitig  abgebroc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den.  Das  Tracen  wird unabhaengig  von  einer  angegeben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ehlsanzahl  oder Bedingung abgebrochen,  wenn ein Breakpo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eicht wi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rd der Buchstabe W,  gefolgt von einem Ausdruck angegeben,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rd das Programm solange im Trace-Modus abgearbeitet,  wie 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sdruck 'wahr' ist,  d.h.  vor jedem Schritt wird der Ausdru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echnet und nur dann fortgefahren,  wenn er ein von Null 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iedenes Ergebnis h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rd der Buchstabe U,  gefolgt von einem Ausdruck angegeben,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rd  das Tracen dann abgebrochen,  wenn der Ausdruck  ein  v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verschiedenes Ergebnis h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  allen  Formen  des T-Kommandos kann man durch  Angabe  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chstaben  N das Auslisten der Register  abschalten,  was  di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sfuehrungszeit erheblich verkuerzt. In diesem Fall werden n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m Beenden des Trace die Registerinhalte angezeig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  Angabe des Buchstabens J veranlasst das DDTZ,  nur  hi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ehle,  die den Programmzaehler beeinflussen,  Breakpoints z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zen,  also  bei den Befehlen JP,JR,CALL,RET.  Es werden dan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ch nur bei diesen Befehlen die Registerinhalte angezeigt  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Abbruchkriterium gepruef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htung:  Da  die Einzelschritt-Abarbeitung durch automatisch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zen von Breakpoints erreicht wird,  ist es unmoeglich,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me in ROMs zu tracen.  Subroutinen in ROMs koennen mit  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-Kommando  und geeigneten Breakpoints oder mit dem  C-Komman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ebersprungen  werden.  Falls  Teile des BIOS in  ROMs  stehe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ert  dies nicht,  solange das zu untersuchende Programm  n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DOS-Aufrufe  enthaelt.  Bei BDOS-Aufrufen wird der Trace-Mod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lassen  und  erst  nach der Rueckkehr aus  dem  BDOS  wie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genomm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.B.:     &gt; TNU(1234)='A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ced das Programm ohne Registeranzeige,  bis der  Spe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rplatz 1234H das ASCII-Zeichen A enthael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TJW[^hl=0]&amp;[^a&lt;80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ced  die Sprungbefehle,  solange das HL-Register  Nu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t und das A-Register kleiner als 80H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startadr endadr zielad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gleichen zweier Speicherbereich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erify (compare) two memory are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Inhalt des Speichers beginnend bei der angegebenen  Star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resse  bis (einschliesslich) zur angegebenen Endadresse  wi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t  dem Inhalt eines gleich langen Bereichs beginnend bei  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gegebenen Zieladresse verglichen.  Unterschiede werden in H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sgelistet. Das Auslisten kann durch Druecken einer beliebig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te der Konsole abgebroch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startadr endad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schreiben eines Speicherbereichs in ein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rite a file to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Inhalt des Speichers beginnend bei der angegebenen  Star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resse  bis (einschliesslich) zur angegebenen Endadresse  wi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eine File auf der Diskette geschrieben.  Der Filename  mu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rher mit dem F-Kommando spezifiziert werden.  Die Laenge  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gespeicherten Bereiches wird vom DDTZ auf volle Saetze auf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d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.B.: In  ein Programm namens PROG-ALT.COM sollen  Aenderungen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e  in einer File PATCH.HEX enthalten  sind,  eingefueg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erden,  und das modifizierte Programm soll in einer 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ns PROG-NEU.COM auf Diskette B: abgelegt werde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Fprog-alt.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 = 257F  Max = 257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Fpatch.h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 = 2345  Max = 257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Fb:prog-neu.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Wl 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zeigen aller Register und des Befehls,  auf den der Program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ehler zeig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amine all cpu regis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desmal,  wenn  ein  Breakpoint angelaufen wird oder ein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mschritt getraced wird,  legt das DDTZ die  Registerinhal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einem  innerhalb des DDTZ befindlichen Speicherbereich  ab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rd mit G oder T die Ausfuehrung des Programms fortgesetzt,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edt das DDTZ vorher diese Daten wieder in die  Register.  M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m  X-Kommando  koennen diese abgespeicherten  Registerinhal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ederzeit kontrolliert werden.  Die Anzeige erfolgt,  wie imm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DDTZ, in H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 sechs gueltigen Bits des F- und des F'-Registers werden a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chstaben dargestellt. Das Interrupt-Flag wird wie ein Bit 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-Registers angezeig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Z80-Befehl, auf den der Programmzaehler zeigt, wird in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ierter Form ausgegeben.  Falls das Displacement-Regis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@  von  Null verschieden ist,  wird  der  Programmzaehler  a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 dazu angezeig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.B. Das  Displacement-Register  enthalte den Wert  F00H,  al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lags seien gesetzt,  der Interrupt sei eingeschaltet  u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e Register enthalten willkuerliche Wer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 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ZHVNCE  A =12 BC =3456 DE =789A HL =BCDE SP=F012 PC=3456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ZHVNC   A'=78 BC'=9ABC DE'=DEF0 HL'=1234 IX=5678 IY=9ABC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ch  einem  Neustart  des  DDTZ  enthalten  die  Regis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gende Wert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  A =00 BC =0000 DE =0000 HL =0000 SP=AC00 PC=0100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'=00 BC'=0000 DE'=0000 HL'=0000 IX=0000 IY=0000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s  Interrupt-Enabled-Flag ist gesetzt,  falls beim Start  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DTZ  der Interrupt eingeschaltet war.  Das I-Register enthae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Wert,  den es beim Start des DDTZ enthielt.  Der  Program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ehler steht auf 100H, zeigt also auf den Anfang des Benutz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ichers.  Der  Stackpointer zeigt auf das obere Ende des 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tzerspeichers,  abgerundet  auf volle 100H.  Alle anderen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ster enthalten Nu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zeigen und eventuell modifizieren eines Regis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amine [and substitute] a regi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 Eingabe des Buchstabens X,  gefolgt von  einem  Regis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n,  wird  der betreffende Registerinhalt ausgegeben und e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uer Wert angefordert.  Eine leere Eingabe (nur  Return-Taste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esst  den Registerinhalt unveraendert;  ein eingegebener We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Ausdruck wird in das Register eingetragen.  Ist das  an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ehlte  Register das F- oder F'-Register,  so werden die Flag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 Buchstaben angezeigt. Daraufhin koennen durch Eingabe neu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chstaben  in beliebiger Reihenfolge die entsprechenden  Flag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setzt  werden,  wobei  nicht  gegebene  Flags  zurueckgesetz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.  Das  Interrupt-Flag wird im DDTZ wie ein Flag  des  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s behand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  Namen  der Register und der Flags der F-Register  sind  i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hang aufgelist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.B. Setzen des HL-Registers auf ABCDH, des C-Registers auf d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CII-Wert 'A',  und Setzen des Carryflags des F-Regis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 des Interrupt-Flag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Xh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L=1234 abc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X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=40 'A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X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 VNCE 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zeigen aller Y-Variabl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amine all Y variab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m  Untersuchen eines Programms ist es vielfach von  Vorteil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man bestimmte Adressen, Registerstaende, Zwischenergebn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  bei  Berechnungen  usw.  festhalten kann und  bei  weiter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rechnungen oder DDTZ-Kommandos als Argumente einsetzen  kan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er  diesen Zweck haelt das DDTZ zehn frei verfuegbare  Vari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en bereit, die mit Y0 bis Y9 bezeichnet sind. Die derzeitig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te  in diesen Variablen koennen mit dem Y-Kommando angezeig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.B. Nach  dem Starten des DDTZ enthalten die Y-Variablen  al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n Wert Null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0=0000    Y1=0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2=0000    Y3=0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4=0000    Y5=0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6=0000    Y7=0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8=0000    Y9=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ziffer0bis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zeigen und eventuell Modifizieren einer Y-Variabl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amine [and substitute] an Y vari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ch Eingabe des Buchstabens Y,  unmittelbar gefolgt von  ein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ffer  0 bis 9,  wird der derzeitige Wert der berteffenden  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  angezeigt und ein neuer Wert angefordert.  Eine le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gabe  (nur Return-Taste) laesst den Wert  unveraendert,  e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egebener Wert wird in die Variable eingetrag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.B. Ein File-Control-Block (33 Bytes lang),  auf den zur  Ze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s  DE-Register  zeigt,  soll im weiteren  Verlauf  ein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mtests  oefters inspiziert werden.  Statt sich  d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nd  des  DE-Registers  zu merken oder zu  notieren  u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mmer wieder einzugeben,  kann er in eine  Variable,  z.B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1, eingetragen werde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Y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1=0000 ^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t D y1 s 33.  oder dy1s21 kann jetzt jederzeit der Fil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-Block angesehen werd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startadr endadr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besetzen eines Speicherbereiches mit einer Byte-Fol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Zap (fill) memory with a byte 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r  Speicher  wird beginnend bei der angegebenen  Startadres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s (einschliesslich) zur angegebenen Endadresse mit der  an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benen  Bytefolge belegt.  Die Bytefolge wird genauso wie bei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-Kommando  angegeben.  Ist sie kuerzer als der  zu  besetzen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icher,  so wird die Bytefolge wiederholt, bis die Endadres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eicht 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.B. Loeschen des gesamten Benutzerspeichers mit Nulle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Z l t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.B. Fuellen eines bei der Adresse 1000H beginnenden, 10H Byt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gen  Puffers  mit dem Text  'leer!',  Carriage  Return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fee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Z1000s10 'leer!',d,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D1000s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00  6C 65 65 72  21 0D 0A 6C  65 65 72 21  0D 0A 6C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10  00 00 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.B. Durchfuehren eines einfachen Speichertests:  Erst wird d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samte  Benutzerspeicher mit einer krummen  Anzahl,  z.B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eben,  Testbytes gefuellt und dann der Speicher mit si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bst,  um die Laenge der Testbytefolge verschoben,  v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iche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Zl t 0 ff aa 55 a5 5a 0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Vl t-7 l+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HA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sammenfassung der Komman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@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ine [substitute] displacement register @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zeigen und eventuell Aendern des Displacement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A [startadresse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 Zilog Z80 mnemon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ieren von Z80-Befeh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all breakpo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zeigen aller Break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B breakp [breakp..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breakpo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points setz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B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all breakpo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eschen aller Break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BX adresse [adresse..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breakpo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points loes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C[N][J] [befehlsanzah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C[N][J] W ausdru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C[N][J] U ausdru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e over calls [No list] [Jumps only] /.While./.Unti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cen  ueber  CALLs  [ohne Ausgabe]  [nur  Sprungbefehle]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.solange./.b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D [startadr] [endadr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memory in hex and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slisten des Speichers in HEX und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Fkommandoze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y filename and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-Controlblock und CP/M-Kommandozeile spezifizie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G [startadr] [;breakp..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 [to start] [with temporary breakpoints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rte ein geladenes Programm,  eventuell mit  temporaer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High and maximal size of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esse und maximale Groesse von Files anzei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H ausdru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 hex and other expres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rechnen eines Ausdru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H ausdruck ausdru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x and other sum and dif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e und Differenz zweier Ausdruec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I [port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a byte from 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nlesen eines Daten-Bytes von eine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L [startadr] [endadr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disassembled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n eines Speicherbereichs in Z80-Mnemon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M[V] startadr endadr zielad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memory [and verify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mladen  eines Speicherbereiches in einen  anderen,  evtl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glei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O [byte] [port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a byte to a 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sgeben eines Datenbytes an einen Ausgab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Q[J] startadr endadr by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ry memory for a byte string [Justified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urchsuchen  des Speichers nach einer gegebenen Folge  v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R [displacement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a binary or hex file ]add displacement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inlesen  einer  Binaer- oder  HEX-File in  den  Speicher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tl. verscho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S [startadr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itute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zeigen und Aendern von Daten im Spei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T[N][J] [befehlsanzah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T[N][J] W ausdru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T[N][J] U ausdru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e [no List] [Jumps only] / .While. / .Unti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en [ohne Ausgabe] [nur Sprungbefehle] /.solange./.b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Vstartadr endadr zielad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y (compare) two memory are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gleichen zweier Speicherberei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Wstartadr endad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a file to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sschreiben eines Speicherbereichs in ein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ine all cpu regis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zeigen aller Register und des Befehls,  auf den der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mmzaehler zei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X regi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ine [and substitute] a regi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zeigen und eventuell Modifizieren eines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ine all Y varia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zeigen aller Y-Variab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Yziffer0bis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ine [and substitute] an Y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zeigen und eventuell Modifizieren einer Y-Variab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Z startadr endadr by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ap (fill) memory with a byte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rbesetzen eines Speicherbereiches mit einer Byte-Fol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na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, F , B , C , D , E , H , L ,BC , DE , H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', F', B', C', D', E', H', L',BC', DE', HL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X oder X , IY oder Y , Sp oder S , PC oder P 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des F- und des F'-Regi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Sign                Vorzei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   Zero                N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Half carry          Uebertrag von Bit 3 nach Bit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  oVerflow/parity     Ueberlauf/ gerade Parita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Negation            NEG, DEC, SUB o.ae. wurde ausgefueh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Carry               Uebertrag von Bit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Interrupt Enabled   Das Interrupt-Flag wird im DDTZ w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in Flag des F-Registers behand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n und Konstan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Low                 Benutzerspeicher-Anfang. Festwert 100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    High                Hoechste Adresse der letzten gelesen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Max                 Maximale Adresse aller gelesene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Top                 Oberes Ende des Benutzerspeic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                        Displacement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                        beim  Assemblieren Anfangsadresse  d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fehls sonst =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0..Y9                   Frei verwendbare Variab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register                Inhalt eines Regi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dresse)                Inhalt eines Speicherplatzes (By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dresse).               Inhalt eines Speicherplatzes (W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druec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llen Situationen,  in denen Zahlen eingegeben werden  ko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n, ist auch die Eingabe von Ausdruecken erlau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druecke sind im allgemeinen arithmetische Ausdruecke,  ko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n  aber  auch  (zum Formulieren von  Bedingungen)  Relation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in.  Relationen bestehen aus zwei arithmetischen Ausdruecke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wischen denen einer der folgenden Relationsoperatoren steh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 &lt;&gt;  &gt;  &gt;=  &lt;= 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ationen haben den Wert -1 (=0FFFFH),  wenn die Relation wah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, 0 son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.B. der Ausdruck 1+2=3 hat den Wert -1, und 'A'&gt;'B' den Wert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arithmetischer Ausdruck hat die folgend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ktor arithmetikoperator faktor arith... fak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Arithmetikoperatoren s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- * / %           Addition, Subtraktion, Mult., Division, Modu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! #               bitweise AND, OR, X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Faktor hat die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usdruck]          geklammerter Ausdru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fak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aktor             Neg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faktor             bitweise NOT (1er-Komplem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'                 Wert eines ASCII-Zeichens (a=druckbares Zeich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'.                  "  mit gesetzem Bit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b'                Wert zweier ASCII-Zeichen (a,b=druckbare Zeich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b'.                 "  das niederwertige Zeichen mit gesetztem Bit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usdruck)          ein Byte im Speic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usdruck).         ein Wort im Speic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hhh[H]             Hex-Zahl (h=0..9,A..F oder a..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ddd.              Dezimal-Zahl (d=0..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bbbbbb"bbbbbbbb"  Binaer-Zahl (beliebig mit '"' unterteilt (b=0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haelt ein Ausdruck einen Relationsoperator,  so werden  e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  beiden  arithmetischen Ausdruecke berechnet und  dann  di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 arithmetischer  Ausdruck  wird von links nach  rechts 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hnet,  also  ohne Beachtung "Punktrechnung  vor  Strichrec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ng",  die  Reihenfolge  kann jedoch mit Klammern '[' und  ']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aendert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 Pluszeichen darf, wenn dabei der Ausdruck eindeutig bleib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ggelassen werden; z.B. ist @1000 dasselbe wie @+10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druecke duerfen keine Leerzeichen enthal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