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 Benennung Bit Funktion</w:t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001"/>
        <w:gridCol w:w="1774"/>
        <w:gridCol w:w="25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n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ung der Drehrichtung</w:t>
              <w:br/>
              <w:t>Motor link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→ rückwärts</w:t>
              <w:br/>
              <w:t>1 → vorwärt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C &amp;= 0xBF;</w:t>
              <w:br/>
              <w:t>PORTC |= 0x40;</w:t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C &amp;= ( 0 &lt;&lt; PC6 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C |= ( 1 &lt;&lt; PC6 )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ung der Drehrichtung</w:t>
              <w:br/>
              <w:t>Motor rech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→ vorwärts</w:t>
              <w:br/>
              <w:t>1 → rückwärt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C &amp;= 0x7F;</w:t>
              <w:br/>
              <w:t>PORTC |= 0x80;</w:t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C &amp;= ( 0 &lt;&lt; PC7 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C |= ( 1 &lt;&lt; PC7 )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able Motor</w:t>
              <w:br/>
            </w:r>
            <w:r>
              <w:rPr/>
              <w:t>rech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→ Aus</w:t>
              <w:br/>
              <w:t>1 → E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D &amp;= 0xEF;</w:t>
              <w:br/>
              <w:t>PORTD |= 0x10;</w:t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D &amp;= ( 0 &lt;&lt; PD4 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D |= ( 1 &lt;&lt; PC4 )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able Motor</w:t>
              <w:br/>
              <w:t>link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→ Aus</w:t>
              <w:br/>
              <w:t>1 → E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RTD &amp;= 0xDF;</w:t>
              <w:br/>
              <w:t>PORTD |= 0x20;</w:t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  <w:p>
            <w:pPr>
              <w:pStyle w:val="Normal"/>
              <w:rPr/>
            </w:pPr>
            <w:r>
              <w:rPr/>
              <w:t>PIND &amp;= ( 0 &lt;&lt; PD5 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D |= ( 1 &lt;&lt; PC5 )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19:00Z</dcterms:created>
  <dc:creator>Administrator</dc:creator>
  <dc:description/>
  <dc:language>en-US</dc:language>
  <cp:lastModifiedBy>Administrator</cp:lastModifiedBy>
  <dcterms:modified xsi:type="dcterms:W3CDTF">2006-05-11T17:29:00Z</dcterms:modified>
  <cp:revision>6</cp:revision>
  <dc:subject/>
  <dc:title/>
</cp:coreProperties>
</file>