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Pegelwandler TTL- IFSS (20mA Stromschleife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918845</wp:posOffset>
            </wp:positionV>
            <wp:extent cx="5755005" cy="4008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ul Bauman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e Schaltung wandelt TTL- Pegel mittels über Optokoppler MB104 gesteuerter Stromquelle in die Sendedaten-</w:t>
      </w:r>
    </w:p>
    <w:p>
      <w:pPr>
        <w:pStyle w:val="Normal"/>
        <w:rPr/>
      </w:pPr>
      <w:r>
        <w:rPr/>
        <w:t xml:space="preserve">Ströme SD um. Die Empfangsströme werden ebenso über Optokoppler und nachgeschaltete Inverter zur Flankenversteilerung gewandelt. Alle Dioden: SAY 40; Transistoren: SC 307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9:19:00Z</dcterms:created>
  <dc:creator>Kerstin</dc:creator>
  <dc:description/>
  <dc:language>en-US</dc:language>
  <cp:lastModifiedBy>Kerstin</cp:lastModifiedBy>
  <dcterms:modified xsi:type="dcterms:W3CDTF">2006-07-26T19:28:00Z</dcterms:modified>
  <cp:revision>1</cp:revision>
  <dc:subject/>
  <dc:title>Pegelwandler TTL- IFSS (20mA Stromschleife)</dc:title>
</cp:coreProperties>
</file>