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include "M88def.inc"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equ fq</w:t>
        <w:tab/>
        <w:tab/>
        <w:tab/>
        <w:t>= 8000000/32</w:t>
        <w:tab/>
        <w:t>; Quarzfrequenz: 250kHz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equ baud </w:t>
        <w:tab/>
        <w:tab/>
        <w:tab/>
        <w:t>= 1200</w:t>
        <w:tab/>
        <w:tab/>
        <w:t>; Baudrate RS-232 Schnittstel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equ bddivH</w:t>
        <w:tab/>
        <w:tab/>
        <w:tab/>
        <w:t>= 0x00</w:t>
        <w:tab/>
        <w:tab/>
        <w:t xml:space="preserve">; Teilfaktor für Baudrate </w:t>
        <w:tab/>
        <w:tab/>
        <w:tab/>
        <w:tab/>
        <w:tab/>
        <w:tab/>
        <w:tab/>
        <w:tab/>
        <w:tab/>
        <w:t>; Highby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equ bddivL</w:t>
        <w:tab/>
        <w:tab/>
        <w:tab/>
        <w:t xml:space="preserve">= (fq/(16*baud))-1; Teilfaktor für Baudrate </w:t>
        <w:tab/>
        <w:tab/>
        <w:tab/>
        <w:tab/>
        <w:tab/>
        <w:tab/>
        <w:tab/>
        <w:tab/>
        <w:tab/>
        <w:t>; Lowbyt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equ rsformat</w:t>
        <w:tab/>
        <w:tab/>
        <w:t>= $3E</w:t>
        <w:tab/>
        <w:tab/>
        <w:tab/>
        <w:t xml:space="preserve">; RS232 Format: 8 databit, odd </w:t>
        <w:tab/>
        <w:tab/>
        <w:tab/>
        <w:tab/>
        <w:tab/>
        <w:tab/>
        <w:tab/>
        <w:tab/>
        <w:t>; parity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w</w:t>
        <w:tab/>
        <w:tab/>
        <w:tab/>
        <w:t>= r4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temp</w:t>
        <w:tab/>
        <w:tab/>
        <w:tab/>
        <w:t>= r16</w:t>
        <w:tab/>
        <w:tab/>
        <w:tab/>
        <w:t>; Variable</w:t>
        <w:tab/>
        <w:tab/>
        <w:tab/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temp1</w:t>
        <w:tab/>
        <w:tab/>
        <w:tab/>
        <w:t>= r18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temp2</w:t>
        <w:tab/>
        <w:tab/>
        <w:tab/>
        <w:t>= r19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temp3</w:t>
        <w:tab/>
        <w:tab/>
        <w:tab/>
        <w:t>= r20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count1</w:t>
        <w:tab/>
        <w:tab/>
        <w:tab/>
        <w:t>= r17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count2</w:t>
        <w:tab/>
        <w:tab/>
        <w:tab/>
        <w:t>= r21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def flagT2</w:t>
        <w:tab/>
        <w:tab/>
        <w:tab/>
        <w:t>= r25</w:t>
        <w:tab/>
        <w:tab/>
        <w:tab/>
        <w:t>; Variable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def SRegSave  </w:t>
        <w:tab/>
        <w:tab/>
        <w:t>= r22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ORG</w:t>
        <w:tab/>
        <w:t>$0000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jmp </w:t>
        <w:tab/>
        <w:t xml:space="preserve">main               </w:t>
        <w:tab/>
        <w:t>; Reset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</w:t>
        <w:tab/>
        <w:tab/>
        <w:tab/>
        <w:t xml:space="preserve"> </w:t>
        <w:tab/>
        <w:tab/>
        <w:t>; IRQ0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 xml:space="preserve">              </w:t>
        <w:tab/>
        <w:t>; IRQ1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PCINT0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PCINT1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PCINT2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Watchdog Timer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Timer2 Compare A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Timer2 Compare B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jmp</w:t>
        <w:tab/>
        <w:t>T2_OV</w:t>
        <w:tab/>
        <w:tab/>
        <w:tab/>
        <w:tab/>
        <w:t>; Timer2 Overflow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Timer1 Capture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 xml:space="preserve">     </w:t>
        <w:tab/>
        <w:t>; Timer1 Compare A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Timer1 Compare B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Timer1 Overflow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Timer0 Compare A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Timer0 Compare B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</w:t>
        <w:tab/>
        <w:tab/>
        <w:tab/>
        <w:tab/>
        <w:t>; Timer0 Overflow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SPI Transfer Complete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USART, RX Complete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 xml:space="preserve">       </w:t>
        <w:tab/>
        <w:t>; USART, UDR Empty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USART, TX Complete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ADC Conversion Complete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reti</w:t>
        <w:tab/>
        <w:tab/>
        <w:tab/>
        <w:tab/>
        <w:tab/>
        <w:t>; EEPROM Ready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Analog Comparator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>; 2-wire Serial Interface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reti                      </w:t>
        <w:tab/>
        <w:t xml:space="preserve">; Store Programm Memory Ready </w:t>
        <w:tab/>
        <w:tab/>
        <w:tab/>
        <w:tab/>
        <w:tab/>
        <w:tab/>
        <w:tab/>
        <w:tab/>
        <w:t>; Handl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in: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; Initialisieren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ldi </w:t>
        <w:tab/>
        <w:t>temp, high(RAMEND)    ; Stackpointer H initialisieren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out </w:t>
        <w:tab/>
        <w:t>SPH, temp</w:t>
        <w:tab/>
        <w:tab/>
        <w:tab/>
        <w:t>; in Register schreiben</w:t>
        <w:tab/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ldi </w:t>
        <w:tab/>
        <w:t xml:space="preserve">temp, low(RAMEND)     </w:t>
        <w:tab/>
        <w:t>; Stackpointer L initialisieren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out </w:t>
        <w:tab/>
        <w:t>SPL, temp</w:t>
        <w:tab/>
        <w:tab/>
        <w:tab/>
        <w:t>; in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Clock Devider setzen /3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0b10000000</w:t>
        <w:tab/>
        <w:tab/>
        <w:t>; Clock-Teiler vorbereit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s </w:t>
        <w:tab/>
        <w:t>CLKPR, temp</w:t>
        <w:tab/>
        <w:tab/>
        <w:tab/>
        <w:t>; in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di</w:t>
        <w:tab/>
        <w:t>temp, 0b00000101</w:t>
        <w:tab/>
        <w:tab/>
        <w:t>; Clock-Teiler 32 la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s </w:t>
        <w:tab/>
        <w:t>CLKPR, temp</w:t>
        <w:tab/>
        <w:tab/>
        <w:tab/>
        <w:t>; in Register schreiben</w:t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nop</w:t>
        <w:tab/>
        <w:tab/>
        <w:tab/>
        <w:tab/>
        <w:tab/>
        <w:t>; Delay, damit Clock stabil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p</w:t>
        <w:tab/>
        <w:tab/>
        <w:tab/>
        <w:tab/>
        <w:tab/>
        <w:t>; Delay, damit Clock stabil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p</w:t>
        <w:tab/>
        <w:tab/>
        <w:tab/>
        <w:tab/>
        <w:tab/>
        <w:t>; Delay, damit Clock stabil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p</w:t>
        <w:tab/>
        <w:tab/>
        <w:tab/>
        <w:tab/>
        <w:tab/>
        <w:t>; Delay, damit Clock stabil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nop </w:t>
        <w:tab/>
        <w:tab/>
        <w:tab/>
        <w:tab/>
        <w:tab/>
        <w:t>; Delay, damit Clock stabil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; I/O initialis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0x00</w:t>
        <w:tab/>
        <w:tab/>
        <w:tab/>
        <w:t>; Port B als Einga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ut </w:t>
        <w:tab/>
        <w:t>DDRB, temp</w:t>
        <w:tab/>
        <w:tab/>
        <w:tab/>
        <w:t>; in Register schreiben</w:t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0x00</w:t>
        <w:tab/>
        <w:tab/>
        <w:tab/>
        <w:t>; Port C als Einga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ut </w:t>
        <w:tab/>
        <w:t>DDRC, temp</w:t>
        <w:tab/>
        <w:tab/>
        <w:tab/>
        <w:t>; in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0x80</w:t>
        <w:tab/>
        <w:tab/>
        <w:tab/>
        <w:t xml:space="preserve">; Port D7 als Ausgang, Rest </w:t>
        <w:tab/>
        <w:tab/>
        <w:tab/>
        <w:tab/>
        <w:tab/>
        <w:tab/>
        <w:tab/>
        <w:tab/>
        <w:tab/>
        <w:t>; Einga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ut </w:t>
        <w:tab/>
        <w:t>DDRD, temp</w:t>
        <w:tab/>
        <w:tab/>
        <w:tab/>
        <w:t>; in Register schreiben</w:t>
        <w:tab/>
        <w:tab/>
        <w:tab/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 xml:space="preserve">ldi </w:t>
        <w:tab/>
        <w:t>temp, 0xff</w:t>
        <w:tab/>
        <w:tab/>
        <w:tab/>
        <w:t>; Ports high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out </w:t>
        <w:tab/>
        <w:t>PORTB, temp</w:t>
        <w:tab/>
        <w:tab/>
        <w:tab/>
        <w:t>; in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ut </w:t>
        <w:tab/>
        <w:t>PORTC, temp</w:t>
        <w:tab/>
        <w:tab/>
        <w:tab/>
        <w:t>; in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ut </w:t>
        <w:tab/>
        <w:t>PORTD, temp</w:t>
        <w:tab/>
        <w:tab/>
        <w:tab/>
        <w:t>; in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Serielle Schnittstelle initialis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bddivH</w:t>
        <w:tab/>
        <w:tab/>
        <w:t>; 0x00, Baudrate DividerH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s </w:t>
        <w:tab/>
        <w:t>UBRR0H, temp</w:t>
        <w:tab/>
        <w:tab/>
        <w:t>; in Register able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bddivL</w:t>
        <w:tab/>
        <w:tab/>
        <w:t>; Baudrate Divider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s </w:t>
        <w:tab/>
        <w:t>UBRR0L, temp</w:t>
        <w:tab/>
        <w:tab/>
        <w:t>; in Register able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; Set frame forma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rsformat</w:t>
        <w:tab/>
        <w:t xml:space="preserve">;(1&lt;&lt;USBS0)|(3&lt;&lt;UCSZ00)|(3&lt;&lt;UPM00)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; RS-232 Datenforma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 xml:space="preserve">sts </w:t>
        <w:tab/>
        <w:t>UCSR0C,temp</w:t>
        <w:tab/>
        <w:tab/>
        <w:tab/>
        <w:t xml:space="preserve">; z.B.: 8 databit, odd parity, </w:t>
        <w:tab/>
        <w:tab/>
        <w:tab/>
        <w:tab/>
        <w:tab/>
        <w:tab/>
        <w:tab/>
        <w:tab/>
        <w:t>; 2 stopbits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ldi </w:t>
        <w:tab/>
        <w:t>temp, (1&lt;&lt;RXEN0)|(1&lt;&lt;TXEN0)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Enable receiver and transmitter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sts </w:t>
        <w:tab/>
        <w:t>UCSR0B, temp</w:t>
        <w:tab/>
        <w:tab/>
        <w:t>; in Register able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Hardwarefunktion durch Meldung auf RS-232 nach Reset anzei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call lo</w:t>
        <w:tab/>
        <w:tab/>
        <w:tab/>
        <w:tab/>
        <w:t>; Info über Funktionskontrol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; Timer2 initialisieren                         </w:t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di</w:t>
        <w:tab/>
        <w:t>temp1, (1&lt;&lt;AS2)</w:t>
        <w:tab/>
        <w:tab/>
        <w:t>; Asynchronmodus für Timer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s</w:t>
        <w:tab/>
        <w:t>ASSR, temp1</w:t>
        <w:tab/>
        <w:tab/>
        <w:tab/>
        <w:t xml:space="preserve">; in Register ablegen 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 </w:t>
        <w:tab/>
        <w:t>temp1,(1&lt;&lt;TOIE2)</w:t>
        <w:tab/>
        <w:tab/>
        <w:t>; TOIE2 setzen</w:t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 xml:space="preserve">sts  </w:t>
        <w:tab/>
        <w:t>TIMSK2,temp1</w:t>
        <w:tab/>
        <w:tab/>
        <w:t>; in Register ablegen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  <w:t xml:space="preserve">                            </w:t>
      </w:r>
      <w:r>
        <w:rPr>
          <w:rFonts w:cs="Courier New" w:ascii="Courier New" w:hAnsi="Courier New"/>
        </w:rPr>
        <w:t>; Vorteiler auf 1024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 </w:t>
        <w:tab/>
        <w:t>ldi   temp1, (1&lt;&lt;CS22)|(1&lt;&lt;CS21)|(1&lt;&lt;CS2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s   TCCR2B, temp1</w:t>
        <w:tab/>
        <w:tab/>
        <w:t>; ins Register 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: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lds</w:t>
        <w:tab/>
        <w:t>temp1, ASSR</w:t>
        <w:tab/>
        <w:tab/>
        <w:tab/>
        <w:t>; ASSR laden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sbrc</w:t>
        <w:tab/>
        <w:t>temp1, 0</w:t>
        <w:tab/>
        <w:tab/>
        <w:tab/>
        <w:t>; prüfen ob Bit0 gesetz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jmp</w:t>
        <w:tab/>
        <w:t>next</w:t>
        <w:tab/>
        <w:tab/>
        <w:tab/>
        <w:tab/>
        <w:t>; warten bis Bit0 gesetz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nop</w:t>
        <w:tab/>
        <w:tab/>
        <w:tab/>
        <w:tab/>
        <w:tab/>
        <w:t>; Delay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p</w:t>
        <w:tab/>
        <w:tab/>
        <w:tab/>
        <w:tab/>
        <w:tab/>
        <w:t>; Delay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p</w:t>
        <w:tab/>
        <w:tab/>
        <w:tab/>
        <w:tab/>
        <w:tab/>
        <w:t>; Delay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p</w:t>
        <w:tab/>
        <w:tab/>
        <w:tab/>
        <w:tab/>
        <w:tab/>
        <w:t>; Delay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ldi</w:t>
        <w:tab/>
        <w:t>count1, 21</w:t>
        <w:tab/>
        <w:tab/>
        <w:tab/>
        <w:t>; counter mit 21 laden (168s)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; Interupts aktiv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i</w:t>
        <w:tab/>
        <w:tab/>
        <w:tab/>
        <w:tab/>
        <w:tab/>
        <w:t>; Interupts aktiv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Power Save Modi aktiv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 xml:space="preserve">temp, (1&lt;&lt;PRTWI)|(1&lt;&lt;PRTIM0)|(1&lt;&lt;PRTIM1)|(1&lt;&lt;PRSPI)| </w:t>
        <w:tab/>
        <w:tab/>
        <w:tab/>
        <w:tab/>
        <w:tab/>
        <w:t xml:space="preserve"> (0&lt;&lt;PRUSART0)|(1&lt;&lt;PRADC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PRTWI PRTIM2  PRTIM0  -  PRTIM1 PRSPI PRUSART0 PRADC</w:t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 xml:space="preserve">sts </w:t>
        <w:tab/>
        <w:t>PRR, temp</w:t>
        <w:tab/>
        <w:tab/>
        <w:tab/>
        <w:t>;  1  0  1  0  0  1  0  1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TWI = Power Reduction TWI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TIM2= Power Reduction Timer2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TIM0= Power Reduction Timer0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 -    = not used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TIM1= Power Reduction Timer1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SPI = Power Serial Peripheral</w:t>
        <w:tab/>
        <w:tab/>
        <w:tab/>
        <w:tab/>
        <w:tab/>
        <w:tab/>
        <w:tab/>
        <w:tab/>
        <w:t>;   Interface (no RS232)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USART0=Power Reduction USART0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RADC  = Power Reduction ADC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ldi </w:t>
        <w:tab/>
        <w:t>temp, (1&lt;&lt;SE|1&lt;&lt;SM1|1&lt;&lt;SM0)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Power Save Mode aktivieren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out </w:t>
        <w:tab/>
        <w:t>SMCR, temp</w:t>
        <w:tab/>
        <w:tab/>
        <w:tab/>
        <w:t>; in Sleep Mode Control Registe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leep</w:t>
        <w:tab/>
        <w:tab/>
        <w:tab/>
        <w:tab/>
        <w:tab/>
        <w:t>; Sleep-Modus einschalt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p</w:t>
        <w:tab/>
        <w:tab/>
        <w:tab/>
        <w:tab/>
        <w:tab/>
        <w:t>; Verzög. zur Clockstabilisieru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p</w:t>
        <w:tab/>
        <w:tab/>
        <w:tab/>
        <w:tab/>
        <w:tab/>
        <w:t xml:space="preserve">; Verzög. zur Clockstabilisierung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p</w:t>
        <w:tab/>
        <w:tab/>
        <w:tab/>
        <w:tab/>
        <w:tab/>
        <w:t>; Verzög. zur Clockstabilisierung</w:t>
        <w:tab/>
        <w:tab/>
        <w:tab/>
        <w:t>nop</w:t>
        <w:tab/>
        <w:tab/>
        <w:tab/>
        <w:tab/>
        <w:tab/>
        <w:t xml:space="preserve">; Verzög. zur Clockstabilisierung </w:t>
        <w:tab/>
        <w:tab/>
        <w:t>nop</w:t>
        <w:tab/>
        <w:tab/>
        <w:tab/>
        <w:tab/>
        <w:tab/>
        <w:t>; Verzög. zur Clockstabilisierung</w:t>
        <w:tab/>
        <w:tab/>
        <w:tab/>
        <w:t>nop</w:t>
        <w:tab/>
        <w:tab/>
        <w:tab/>
        <w:tab/>
        <w:tab/>
        <w:t xml:space="preserve">; Verzög. zur Clockstabilisierung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p</w:t>
        <w:tab/>
        <w:tab/>
        <w:tab/>
        <w:tab/>
        <w:tab/>
        <w:t xml:space="preserve">; Verzög. zur Clockstabilisierung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p</w:t>
        <w:tab/>
        <w:tab/>
        <w:tab/>
        <w:tab/>
        <w:tab/>
        <w:t xml:space="preserve">; Verzög. zur Clockstabilisierung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</w:t>
        <w:tab/>
        <w:t>count1</w:t>
        <w:tab/>
        <w:tab/>
        <w:tab/>
        <w:t>; counter um 1 verringer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pi</w:t>
        <w:tab/>
        <w:t>count1, 0</w:t>
        <w:tab/>
        <w:tab/>
        <w:tab/>
        <w:t>; Abfrage ob counter = 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rne</w:t>
        <w:tab/>
        <w:t>loop</w:t>
        <w:tab/>
        <w:tab/>
        <w:tab/>
        <w:tab/>
        <w:t>; wenn nein Schleife fort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bi  </w:t>
        <w:tab/>
        <w:t>PIND, 7</w:t>
        <w:tab/>
        <w:t xml:space="preserve">   </w:t>
        <w:tab/>
        <w:t xml:space="preserve"> </w:t>
        <w:tab/>
        <w:t>; PD7 invert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call</w:t>
        <w:tab/>
        <w:t>rs_init</w:t>
        <w:tab/>
        <w:tab/>
        <w:tab/>
        <w:t>; serielle Schnittst.initial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call</w:t>
        <w:tab/>
        <w:t>lo</w:t>
        <w:tab/>
        <w:tab/>
        <w:tab/>
        <w:tab/>
        <w:t>; Meldung senden</w:t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color w:val="FF0000"/>
        </w:rPr>
        <w:t>rcall</w:t>
        <w:tab/>
        <w:t>delay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di</w:t>
        <w:tab/>
        <w:t>count1, 21</w:t>
        <w:tab/>
        <w:tab/>
        <w:tab/>
        <w:t>; counter auf 21 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jmp </w:t>
        <w:tab/>
        <w:t>loop</w:t>
        <w:tab/>
        <w:tab/>
        <w:tab/>
        <w:tab/>
        <w:t>; Schleife fortfüh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Timer2 Interuptroutin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2_OV:  </w:t>
        <w:tab/>
        <w:t>; Timer 2 Output Compare A Handl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</w:t>
        <w:tab/>
        <w:t>SRegsave,SReg</w:t>
        <w:tab/>
        <w:tab/>
        <w:t>; SReg einlesen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out  </w:t>
        <w:tab/>
        <w:t>SReg,SRegsave</w:t>
        <w:tab/>
        <w:tab/>
        <w:t>; und zurückschreiben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 xml:space="preserve">reti            </w:t>
        <w:tab/>
        <w:t xml:space="preserve">           ; Interupt bee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Funktionskontrolle über RS-232 se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:</w:t>
        <w:tab/>
        <w:tab/>
        <w:t xml:space="preserve">ldi </w:t>
        <w:tab/>
        <w:t>temp, $4F</w:t>
        <w:tab/>
        <w:tab/>
        <w:tab/>
        <w:t>; E3 laden    "OK"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</w:t>
        <w:tab/>
        <w:t>w, temp</w:t>
        <w:tab/>
        <w:tab/>
        <w:tab/>
        <w:t>; Daten in w übertra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call rs_send</w:t>
        <w:tab/>
        <w:tab/>
        <w:tab/>
        <w:t>; Byte se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$4B</w:t>
        <w:tab/>
        <w:tab/>
        <w:tab/>
        <w:t>; E4 la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</w:t>
        <w:tab/>
        <w:t>w, temp</w:t>
        <w:tab/>
        <w:tab/>
        <w:tab/>
        <w:t>; Daten in w übertra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call rs_send</w:t>
        <w:tab/>
        <w:tab/>
        <w:tab/>
        <w:t>; Byte se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$03</w:t>
        <w:tab/>
        <w:tab/>
        <w:tab/>
        <w:t>; ETX la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</w:t>
        <w:tab/>
        <w:t>w, temp</w:t>
        <w:tab/>
        <w:tab/>
        <w:tab/>
        <w:t>; Daten in w übertra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call rs_send</w:t>
        <w:tab/>
        <w:tab/>
        <w:tab/>
        <w:t>; Byte se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  <w:tab/>
        <w:tab/>
        <w:tab/>
        <w:tab/>
        <w:tab/>
        <w:t>; Rückspru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Serielle Schnittstelle initialisier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_init:</w:t>
        <w:tab/>
        <w:t xml:space="preserve">ldi </w:t>
        <w:tab/>
        <w:t>temp, 0x00</w:t>
        <w:tab/>
        <w:tab/>
        <w:tab/>
        <w:t>; 0x00, Baudrate DividerH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s </w:t>
        <w:tab/>
        <w:t>UBRR0H, temp</w:t>
        <w:tab/>
        <w:tab/>
        <w:t>; in Register able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(8000000/32/(16*1200))-1</w:t>
        <w:tab/>
        <w:t>; Baudrate Divider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ts </w:t>
        <w:tab/>
        <w:t>UBRR0L, temp</w:t>
        <w:tab/>
        <w:tab/>
        <w:t>; in Register able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; Set frame forma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di </w:t>
        <w:tab/>
        <w:t>temp, 0x3E</w:t>
        <w:tab/>
        <w:tab/>
        <w:t>;(1&lt;&lt;USBS0)|(3&lt;&lt;UCSZ00)|(3&lt;&lt;UPM00)</w:t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; RS-232 Datenformat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sts </w:t>
        <w:tab/>
        <w:t>UCSR0C,temp</w:t>
        <w:tab/>
        <w:tab/>
        <w:tab/>
        <w:t xml:space="preserve">; z.B.: 8 databit, odd parity, 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2 stopbits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ldi </w:t>
        <w:tab/>
        <w:t>temp, (1&lt;&lt;RXEN0)|(1&lt;&lt;TXEN0)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; Enable receiver and transmitter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sts </w:t>
        <w:tab/>
        <w:t>UCSR0B, temp</w:t>
        <w:tab/>
        <w:tab/>
        <w:t>; in Register ableg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  <w:tab/>
        <w:tab/>
        <w:tab/>
        <w:tab/>
        <w:tab/>
        <w:t>; Rückspru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; Verzoegerungsschleif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:</w:t>
        <w:tab/>
        <w:t xml:space="preserve">ldi </w:t>
        <w:tab/>
        <w:t>temp3, $07</w:t>
        <w:tab/>
        <w:tab/>
        <w:tab/>
        <w:t>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LOOP4:</w:t>
        <w:tab/>
        <w:t xml:space="preserve">ldi </w:t>
        <w:tab/>
        <w:t>temp1, $70</w:t>
        <w:tab/>
        <w:tab/>
        <w:tab/>
        <w:t>;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GLOOP2:</w:t>
        <w:tab/>
        <w:t xml:space="preserve">ldi </w:t>
        <w:tab/>
        <w:t>temp2, $FF</w:t>
        <w:tab/>
        <w:tab/>
        <w:tab/>
        <w:t>;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GLOOP3:</w:t>
        <w:tab/>
        <w:t xml:space="preserve">dec </w:t>
        <w:tab/>
        <w:t>temp2</w:t>
        <w:tab/>
        <w:tab/>
        <w:tab/>
        <w:tab/>
        <w:t>;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brne </w:t>
        <w:tab/>
        <w:t>WGLOOP3</w:t>
        <w:tab/>
        <w:tab/>
        <w:tab/>
        <w:t>;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dec </w:t>
        <w:tab/>
        <w:t>temp1</w:t>
        <w:tab/>
        <w:tab/>
        <w:tab/>
        <w:tab/>
        <w:t>;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brne </w:t>
        <w:tab/>
        <w:t>WGLOOP2</w:t>
        <w:tab/>
        <w:tab/>
        <w:tab/>
        <w:t>;</w:t>
      </w:r>
    </w:p>
    <w:p>
      <w:pPr>
        <w:pStyle w:val="NurText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dec </w:t>
        <w:tab/>
        <w:t>temp3</w:t>
        <w:tab/>
        <w:tab/>
        <w:tab/>
        <w:tab/>
        <w:t>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brne </w:t>
        <w:tab/>
        <w:t>WGLOOP4</w:t>
        <w:tab/>
        <w:tab/>
        <w:tab/>
        <w:t>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  <w:tab/>
        <w:tab/>
        <w:tab/>
        <w:tab/>
        <w:tab/>
        <w:t>; Rückspru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; Unterprogramm: Sende By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_send:</w:t>
        <w:tab/>
        <w:t xml:space="preserve">lds </w:t>
        <w:tab/>
        <w:t>temp2, UCSR0A</w:t>
        <w:tab/>
        <w:tab/>
        <w:t>; USART Statusregister la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brs</w:t>
        <w:tab/>
        <w:t>temp2, 5</w:t>
        <w:tab/>
        <w:tab/>
        <w:tab/>
        <w:t>; UDRE0 gesetzt ?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jmp</w:t>
        <w:tab/>
        <w:t>rs_send</w:t>
        <w:tab/>
        <w:tab/>
        <w:tab/>
        <w:t>; wenn nein, warte</w:t>
        <w:tab/>
        <w:tab/>
        <w:tab/>
        <w:tab/>
      </w:r>
    </w:p>
    <w:p>
      <w:pPr>
        <w:pStyle w:val="NurTex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 xml:space="preserve">sts </w:t>
        <w:tab/>
        <w:t>UDR0, w</w:t>
        <w:tab/>
        <w:tab/>
        <w:tab/>
        <w:t>; sende By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:</w:t>
        <w:tab/>
        <w:tab/>
        <w:t>lds</w:t>
        <w:tab/>
        <w:t>temp, UCSR0A</w:t>
        <w:tab/>
        <w:tab/>
        <w:t>; USART Statusregister la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brs</w:t>
        <w:tab/>
        <w:t>temp, 6</w:t>
        <w:tab/>
        <w:tab/>
        <w:tab/>
        <w:t>; TCX0 gesetzt ?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jmp</w:t>
        <w:tab/>
        <w:t>wait</w:t>
        <w:tab/>
        <w:tab/>
        <w:tab/>
        <w:tab/>
        <w:t>; wenn nein, war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</w:t>
        <w:tab/>
        <w:tab/>
        <w:tab/>
        <w:tab/>
        <w:tab/>
        <w:t>; Rückspr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2:00Z</dcterms:created>
  <dc:creator>Norbert Hanebeck</dc:creator>
  <dc:description/>
  <cp:keywords/>
  <dc:language>en-US</dc:language>
  <cp:lastModifiedBy>Norbert Hanebeck</cp:lastModifiedBy>
  <dcterms:modified xsi:type="dcterms:W3CDTF">2012-10-07T17:52:00Z</dcterms:modified>
  <cp:revision>2</cp:revision>
  <dc:subject/>
  <dc:title/>
</cp:coreProperties>
</file>