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usgenerator für 50 Hz Synchronmotoren bis 4 Wat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Hier ist eine Schaltung mit einem Leistungs-OP, die ein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rchstimmbare Frequenz von 10-60 Hz erzeugt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s Potentiometer ist ein Tandemtyp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r Trafo am Ausgang ist ein alter Heiztraf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6,3 Volt/0,3 Ampere, der „umgedreht“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etrieben wir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6035</wp:posOffset>
            </wp:positionV>
            <wp:extent cx="5755005" cy="292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Schaltung habe ich vor Jahren mal für ein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XY Schreiber gebau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5:00:00Z</dcterms:created>
  <dc:creator>paul</dc:creator>
  <dc:description/>
  <dc:language>en-US</dc:language>
  <cp:lastModifiedBy>Kerstin</cp:lastModifiedBy>
  <dcterms:modified xsi:type="dcterms:W3CDTF">2006-08-05T15:00:00Z</dcterms:modified>
  <cp:revision>2</cp:revision>
  <dc:subject/>
  <dc:title>Sinusgenerator für 50 Hz Synchronmotoren bis 4 Watt</dc:title>
</cp:coreProperties>
</file>