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clude Standard LIB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oar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TTC_INTERRUPT_LEVEL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PIV_200_MS </w:t>
        <w:tab/>
        <w:tab/>
        <w:t>600000</w:t>
        <w:tab/>
        <w:tab/>
        <w:t>//* 200 ms for 48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messag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Function Name       : Periodic_Interval_Timer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Object              : C handler interrupt function called by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                    assemb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eriodic_Interval_Timer_handle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* Interrupt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= AT91C_BASE_PITC-&gt;PITC_PIV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91C_BASE_DBGU-&gt;DBGU_THR = '*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* Read the outpu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AT91F_PIO_GetInput(AT91C_BASE_PIOA) &amp; LED1 ) == LED1 )   AT91F_PIO_ClearOutput( AT91C_BASE_PIOA, LED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AT91F_PIO_SetOutput( AT91C_BASE_PIOA, LED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Function Name       : FIQ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Object              : Irq Handler called by the FIQ interrupt with A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                  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*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IQ_handle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= AT91C_BASE_PITC-&gt;PITC_PI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* Read the outpu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(AT91F_PIO_GetInput(AT91C_BASE_PIOA) &amp; LED3 ) == LED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91F_PIO_ClearOutput( AT91C_BASE_PIOA, LED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91F_PIO_SetOutput( AT91C_BASE_PIOA, LED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* while SW3 is push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(AT91F_PIO_GetInput(AT91C_BASE_PIOA) &amp; SW3_MASK ) != SW3_MAS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Function Name       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Object              : Main interrup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enable the clock of the 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T91F_PMC_EnablePeriphClock ( AT91C_BASE_PMC, 1 &lt;&lt; AT91C_ID_PIOA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//* then, we configure the PIO Lines corresponding to LED1 to 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//* to be outputs. No need to set these pins to be driven by the PIO because it is GPIO pi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T91F_PIO_CfgOutput( AT91C_BASE_PIOA, LED_MASK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//* Clear the LED's. On the EB55 we must apply a "1" to turn off 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AT91F_PIO_SetOutput( AT91C_BASE_PIOA, LED_MASK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* Init Real Tim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* Open Timer 0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91F_AIC_ConfigureIt ( AT91C_BASE_AIC, AT91C_ID_SYS, RTTC_INTERRUPT_LEVEL,AT91C_AIC_SRCTYPE_INT_POSITIVE_EDGE, Periodic_Interval_Timer_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* Set the interrupt 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91C_BASE_PITC-&gt;PITC_PIMR = AT91C_PITC_PITEN | AT91C_PITC_PITIEN | PIV_200_MS;  //  IRQ enable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*  RTTC_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91F_AIC_EnableIt (AT91C_BASE_AIC, AT91C_ID_SY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* open  FIQ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91F_PIO_CfgPeriph(AT91C_BASE_PIOA,SW1_MASK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91F_AIC_ConfigureIt (AT91C_BASE_AIC, AT91C_ID_FIQ, 0,AT91C_AIC_SRCTYPE_EXT_NEGATIVE_EDGE, FIQ_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91F_AIC_EnableIt (AT91C_BASE_AIC, AT91C_ID_FI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* generate FIQ interrupt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91F_AIC_Trig (AT91C_BASE_AIC,AT91C_ID_FIQ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* open external PI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* define switch SW3 at PIO input for interrupt IRQ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AT91F_PIO_CfgInput(AT91C_BASE_PIOA, SW3_MAS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* Infini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//* Interrupt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 (AT91F_US_Get(&amp;v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value = AT91C_BASE_PITC-&gt;PITC_PI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