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685800" cy="800100"/>
                <wp:effectExtent l="635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97.95pt,206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333500</wp:posOffset>
                </wp:positionV>
                <wp:extent cx="723900" cy="266700"/>
                <wp:effectExtent l="0" t="9525" r="317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5pt" to="116.95pt,125.95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232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923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e Fehlermeldung bezieht sich ja auf die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eile!?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e Fehlermeldung bezieht sich ja auf dies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eile!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01:00Z</dcterms:created>
  <dc:creator>Nicolai</dc:creator>
  <dc:description/>
  <cp:keywords/>
  <dc:language>en-US</dc:language>
  <cp:lastModifiedBy>Nicolai</cp:lastModifiedBy>
  <dcterms:modified xsi:type="dcterms:W3CDTF">2013-03-10T14:05:00Z</dcterms:modified>
  <cp:revision>1</cp:revision>
  <dc:subject/>
  <dc:title> </dc:title>
</cp:coreProperties>
</file>