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b/>
          <w:bCs/>
          <w:u w:val="single"/>
          <w:lang w:val="de-DE"/>
        </w:rPr>
        <w:t>Timer0 :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Das nächste Programm sorgt dafür, daß die LED's an Port B im Abstand von ca. einer Sekund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ein- und ausgeschaltet werden. Dazu wird ein von Timer0 ausgelöster Interrupt genutzt.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>Zum Einsatz kommen folgende Register: SP, DDRB, TIMSK, TCNT0, TCCR0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Der Timer wird eingeschaltet über Register TCCR0. Solange dort 000 in den untersten Bit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ist, tut sich garnichts (da der Timer ausgeschaltet ist). Wenn 101 in die unterste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Bits geschrieben wird, dann wird Timer0 gestartet mit einem Vorteiler von 1024. Das bedeutet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daß Timer0 immer nach 1024 Quartz-Takten einen Zähler inkrementiert, der in dem Regist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TCNT0 gehalten wird. Sobald dieses Register überfließt (also durch ein weitere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Inkrementieren wieder auf 0000 0000 springt), wird der Interrupt ausgelöst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Damit dieser Interrupt tatsächlich einen Interrupt-Handler startet, muß der Timer0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Interrupt explizit aktiviert werden (über Register TIMSK) und außerdem sind mit dem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Befehl "sei" generell Interrupts zu aktivieren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Das Zählregister TCNT0 ist dabei vorbelegt mit dem Wert 256 - 244. Timer0 inkrementier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also 244 mal, bevor er den Interrupt auslöst. Damit sind seit dem (Neu-)Starten des Tim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244 * 1024 Taktzyklen vergangen, also ca. 250 000 Taktzyklen. Bei einem 8MHz Quartz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sind das ca. 1/32 Sekunden. Damit die LED's im Abstand von ca. 1 Sekunde blinken, wir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im Interrupt-Handler ein weiterer Zähler geführt. Der sorgt dafür, daß nur nach jeweil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>32 Interrupts die Bits umgedreht werden, die an PORTB die Lämpchen leuchten lassen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>Hier ein Programmbeispiel: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u w:val="single"/>
          <w:lang w:val="de-DE"/>
        </w:rPr>
      </w:pPr>
      <w:r>
        <w:rPr>
          <w:rFonts w:eastAsia="Courier New" w:cs="Courier New" w:ascii="Courier New" w:hAnsi="Courier New"/>
          <w:u w:val="single"/>
          <w:lang w:val="de-DE"/>
        </w:rPr>
        <w:t>timer0.asm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u w:val="single"/>
          <w:lang w:val="de-DE"/>
        </w:rPr>
      </w:pPr>
      <w:r>
        <w:rPr>
          <w:rFonts w:eastAsia="Courier New" w:cs="Courier New" w:ascii="Courier New" w:hAnsi="Courier New"/>
          <w:u w:val="single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>.include "4433def.inc"  ;ggf. anpassen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>.def temp = r16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>.def counter = r17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>.def leds = r18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>.equ start = 256 - 244 ;  bei 8 MHz entspricht das ca. 1/32 sec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>.equ loops = 32;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>rjmp reset           ; Reset Handl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>reti</w:t>
        <w:tab/>
        <w:tab/>
        <w:tab/>
        <w:tab/>
        <w:tab/>
        <w:t xml:space="preserve">       ; IRQ0 Handl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>reti</w:t>
        <w:tab/>
        <w:tab/>
        <w:tab/>
        <w:tab/>
        <w:tab/>
        <w:t xml:space="preserve">       ; IRQ1 Handl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>reti                 ; Timer1 Capture Handl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>reti                 ; Timer1 compare Handl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>reti                 ; Timer1 Overflow Handl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>rjmp timer0          ; Timer0 Overflow Handl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>reti                 ; SPI Transfer Complete Handl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>reti                 ; UART RX Complete Handler : RXCI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>reti                 ; UDR Empty Handl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>reti                 ; UART TX Complete Handl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>reti                 ; ADC Conversion Complete Interrupt Handl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>reti                 ; EEPROM Ready Handl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>reti                 ; Analog Comparator Handl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reset:              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ab/>
        <w:t xml:space="preserve">ldi temp, RAMEND 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ab/>
        <w:t>out SP, temp</w:t>
        <w:tab/>
        <w:t>; set stack point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ab/>
        <w:t>ldi temp, 0xFF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ab/>
        <w:t>out DDRB, temp ; PORTB configured for outpu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ab/>
        <w:t>ldi temp, 0xFF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ab/>
        <w:t>out PORTB, leds ; LEDs ausschalte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ab/>
        <w:t xml:space="preserve">ldi temp, 1&lt;&lt;TOIE0  ; 0000 0010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ab/>
        <w:t>out TIMSK, temp  ; timer 0 interrupt ei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ab/>
        <w:t xml:space="preserve">ldi temp, star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ab/>
        <w:t>out TCNT0, temp ; Startwert des Timer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ab/>
        <w:t xml:space="preserve">ldi temp, 0b00000101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ab/>
        <w:t>out TCCR0, temp  ; ; Timer starten mit Vorteiler 1024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ab/>
        <w:t>ldi counter, loop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ab/>
        <w:t>ldi leds, 0xFF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ab/>
        <w:t>sei ; interrupts generell aktiviere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>main: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ab/>
        <w:t>loop: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ab/>
        <w:tab/>
        <w:t xml:space="preserve">rjmp loop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>;--------------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>timer0: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ab/>
        <w:t>dec counter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ab/>
        <w:t>brne restar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ab/>
        <w:tab/>
        <w:t>ldi counter, loops</w:t>
        <w:tab/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ab/>
        <w:tab/>
        <w:t>com led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ab/>
        <w:tab/>
        <w:t>out PORTB, led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ab/>
        <w:t>restart: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ab/>
        <w:tab/>
        <w:t xml:space="preserve">ldi temp, star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ab/>
        <w:tab/>
        <w:t>out TCNT0, temp ; Timer fängt wieder von vorn a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>reti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b/>
          <w:bCs/>
          <w:u w:val="single"/>
          <w:lang w:val="de-DE"/>
        </w:rPr>
        <w:t>Timer1 :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Das folgende Programm hat den gleichen Effekt, aber diesmal wird Timer1 genutzt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dessen Zähler mit 16 Bit arbeitet und der damit bis zu 65536 mal inkrementieren kann b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zum Auslösen des Interrupts. Konkret werden die beiden Zähl-Register TCNT1H und TCNT1L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vorbelegt mit insgesamt 65536 - 7812. Damit wird der Interrupt ausgelöst nach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7812 * 1024 Taktzyklen, also 7999488, was bei einem 8 MHz Quartz annähernd 1 Sekunde dauert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Der Vollständigkeit halber sei angemerkt, daß in beiden Fällen (timer0.asm und timer1.asm)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die eigentliche Rechenleistung des MC weitgehend ungenutzt bleibt. Das Hauptprogramm mach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nichts, außer sich selbst mit einer Schleife zu beschäftigen. Der MC ist also für weiter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Aufgaben durchaus noch einsetzbar (Taster abfragen, Motoren steuern etc.). 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</w:t>
      </w:r>
      <w:r>
        <w:rPr>
          <w:rFonts w:eastAsia="Courier New" w:cs="Courier New" w:ascii="Courier New" w:hAnsi="Courier New"/>
          <w:lang w:val="de-DE"/>
        </w:rPr>
        <w:t>main: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ab/>
        <w:t>loop: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ab/>
        <w:tab/>
        <w:t xml:space="preserve">rjmp loop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>Hier das Beispielprogramm: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u w:val="single"/>
          <w:lang w:val="de-DE"/>
        </w:rPr>
      </w:pPr>
      <w:r>
        <w:rPr>
          <w:rFonts w:eastAsia="Courier New" w:cs="Courier New" w:ascii="Courier New" w:hAnsi="Courier New"/>
          <w:u w:val="single"/>
          <w:lang w:val="de-DE"/>
        </w:rPr>
        <w:t>timer1.asm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u w:val="single"/>
          <w:lang w:val="de-DE"/>
        </w:rPr>
      </w:pPr>
      <w:r>
        <w:rPr>
          <w:rFonts w:eastAsia="Courier New" w:cs="Courier New" w:ascii="Courier New" w:hAnsi="Courier New"/>
          <w:u w:val="single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>.include "4433def.inc"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>.def temp = r16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>.def leds = r17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>.equ start = 65536 - 7812;   2 hoch 16 minus 7812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>.equ highValue = high(start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.equ lowValue  = low(start)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>rjmp reset           ; Reset Handl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>reti</w:t>
        <w:tab/>
        <w:tab/>
        <w:tab/>
        <w:tab/>
        <w:tab/>
        <w:t xml:space="preserve">       ; IRQ0 Handl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>reti</w:t>
        <w:tab/>
        <w:tab/>
        <w:tab/>
        <w:tab/>
        <w:tab/>
        <w:t xml:space="preserve">       ;IRQ1 Handl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>reti                 ; Timer1 Capture Handl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>reti                 ; Timer1 compare Handl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>rjmp timer1          ; Timer1 Overflow Handl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>reti                 ; Timer0 Overflow Handl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>reti                 ; SPI Transfer Complete Handl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>reti                 ; UART RX Complete Handler : RXCI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>reti                 ; UDR Empty Handl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>reti                 ; UART TX Complete Handl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>reti                 ; ADC Conversion Complete Interrupt Handl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>reti                 ; EEPROM Ready Handl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>reti                 ; Analog Comparator Handl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reset:              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ab/>
        <w:t xml:space="preserve">ldi temp, RAMEND 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ab/>
        <w:t>out SP, temp</w:t>
        <w:tab/>
        <w:t>; set stack point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ab/>
        <w:t>ldi temp, 0xFF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ab/>
        <w:t>out DDRB, temp ; PORTB configured for outpu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ab/>
        <w:t>ldi leds, 0xFF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ab/>
        <w:t>out PORTB, leds ; LEDs ausschalte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ab/>
        <w:t xml:space="preserve">ldi temp, 1&lt;&lt;TOIE1  ; 1000 0000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ab/>
        <w:t>out TIMSK, temp  ; Timer 1 interrupt ei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ab/>
        <w:t>; Startwert des Timers einstellen: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ab/>
        <w:t xml:space="preserve">ldi temp, highValu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ab/>
        <w:t xml:space="preserve">out TCNT1H, temp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ab/>
        <w:t xml:space="preserve">ldi temp, lowValu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ab/>
        <w:t xml:space="preserve">out TCNT1L, temp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ab/>
        <w:t xml:space="preserve">ldi temp, 0b00000101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ab/>
        <w:t>out TCCR1B, temp  ; Timer 1 starten mit Vorteiler 1024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ab/>
        <w:t>sei ; interrupts generell aktiviere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>main: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ab/>
        <w:t>loop: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ab/>
        <w:tab/>
        <w:t xml:space="preserve">rjmp loop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>;--------------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>timer1: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ab/>
        <w:t>com led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ab/>
        <w:t>out PORTB, led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ab/>
        <w:t>; Startwert des Timers neu einstellen: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ab/>
        <w:t xml:space="preserve">ldi temp, highValu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ab/>
        <w:t xml:space="preserve">out TCNT1H, temp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ab/>
        <w:t xml:space="preserve">ldi temp, lowValu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ab/>
        <w:t xml:space="preserve">out TCNT1L, temp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>reti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______________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