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32"/>
          <w:szCs w:val="32"/>
          <w:lang w:val="en-GB"/>
        </w:rPr>
      </w:pPr>
      <w:r>
        <w:rPr>
          <w:rFonts w:cs="Lucida Console" w:ascii="Lucida Console" w:hAnsi="Lucida Console"/>
          <w:sz w:val="32"/>
          <w:szCs w:val="32"/>
          <w:lang w:val="en-GB"/>
        </w:rPr>
        <w:t>“</w:t>
      </w:r>
      <w:r>
        <w:rPr>
          <w:rFonts w:cs="Lucida Console" w:ascii="Lucida Console" w:hAnsi="Lucida Console"/>
          <w:sz w:val="32"/>
          <w:szCs w:val="32"/>
          <w:lang w:val="en-GB"/>
        </w:rPr>
        <w:t>RRF” Assembler Problem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IRQHP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BCF</w:t>
        <w:tab/>
        <w:tab/>
        <w:t>PIR5,TMR6IF</w:t>
        <w:tab/>
        <w:tab/>
        <w:tab/>
        <w:tab/>
        <w:t>;Clear IRQ Flag Timer-6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MOVF</w:t>
        <w:tab/>
        <w:t>ADRESH,0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ADDWF</w:t>
        <w:tab/>
        <w:t>VSANA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MOVWF</w:t>
        <w:tab/>
        <w:t>VSANA</w:t>
        <w:tab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GB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GB"/>
        </w:rPr>
        <w:tab/>
      </w:r>
      <w:r>
        <w:rPr>
          <w:rFonts w:cs="Lucida Console" w:ascii="Lucida Console" w:hAnsi="Lucida Console"/>
          <w:b/>
          <w:color w:val="FF0000"/>
          <w:sz w:val="20"/>
          <w:szCs w:val="20"/>
          <w:lang w:val="en-GB"/>
        </w:rPr>
        <w:t>rrf</w:t>
        <w:tab/>
        <w:tab/>
        <w:t>0,1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BCF</w:t>
        <w:tab/>
        <w:tab/>
        <w:t>PORTC,LATC5</w:t>
        <w:tab/>
        <w:tab/>
        <w:tab/>
        <w:tab/>
        <w:t>;-CTS zum OSCI-Trigger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BSF</w:t>
        <w:tab/>
        <w:tab/>
        <w:t>ADCON0,GO</w:t>
        <w:tab/>
        <w:tab/>
        <w:tab/>
        <w:tab/>
        <w:t>;Start ADC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  <w:t>BSF</w:t>
        <w:tab/>
        <w:tab/>
        <w:t>PORTC,LATC5</w:t>
        <w:tab/>
        <w:tab/>
        <w:tab/>
        <w:tab/>
        <w:t>;+CTS zum OSCI-T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ab/>
        <w:tab/>
      </w:r>
      <w:r>
        <w:rPr>
          <w:rFonts w:cs="Lucida Console" w:ascii="Lucida Console" w:hAnsi="Lucida Console"/>
          <w:sz w:val="20"/>
          <w:szCs w:val="20"/>
        </w:rPr>
        <w:t>RETFI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CLEAN SUCCESSFUL (total time: 188m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 -f nbproject/Makefile-default.mk SUBPROJECTS= .build-conf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[1]: Entering directory `G:/SmartSTMC-1/PIC_Project_SW/STMC-1_V1/STMC.X'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  -f nbproject/Makefile-default.mk dist/default/production/STMC.X.production.hex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[2]: Entering directory `G:/SmartSTMC-1/PIC_Project_SW/STMC-1_V1/STMC.X'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 xml:space="preserve">"G:\Programme\Microchip\MPLABX\mpasmx\mpasmx.exe" -q -p18f26k22 -l"build/default/production/_ext/1472/STMC.lst" -e"build/default/production/_ext/1472/STMC.err" -o"build/default/production/_ext/1472/STMC.o" "../STMC.asm" </w:t>
      </w:r>
    </w:p>
    <w:p>
      <w:pPr>
        <w:pStyle w:val="Normal"/>
        <w:rPr>
          <w:rFonts w:ascii="Lucida Console" w:hAnsi="Lucida Console" w:cs="Lucida Console"/>
          <w:b/>
          <w:b/>
          <w:color w:val="FF0000"/>
          <w:sz w:val="20"/>
          <w:szCs w:val="20"/>
          <w:lang w:val="en-GB"/>
        </w:rPr>
      </w:pPr>
      <w:r>
        <w:rPr>
          <w:rFonts w:cs="Lucida Console" w:ascii="Lucida Console" w:hAnsi="Lucida Console"/>
          <w:b/>
          <w:color w:val="FF0000"/>
          <w:sz w:val="20"/>
          <w:szCs w:val="20"/>
          <w:lang w:val="en-GB"/>
        </w:rPr>
        <w:t>Warning[207] ..\STMC.ASM 220 : Found label after column 1. (rrf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Warning[202] ..\STMC.ASM 251 : Argument out of range.  Least significant bits used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Warning[202] ..\STMC.ASM 260 : Argument out of range.  Least significant bits used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Warning[202] ..\STMC.ASM 269 : Argument out of range.  Least significant bits used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Warning[202] ..\STMC.ASM 278 : Argument out of range.  Least significant bits used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 xml:space="preserve">"G:\Programme\Microchip\MPLABX\mpasmx\mplink.exe"    -p18f26k22  -w     -z__MPLAB_BUILD=1  -odist/default/production/STMC.X.production.cof  build/default/production/_ext/1472/STMC.o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PLINK 4.47, Linker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Device Database Version 1.12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Copyright (c) 1998-2011 Microchip Technology Inc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Errors    : 0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P2HEX 4.47, COFF to HEX File Converter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Copyright (c) 1998-2011 Microchip Technology Inc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Errors    : 0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[2]: Leaving directory `G:/SmartSTMC-1/PIC_Project_SW/STMC-1_V1/STMC.X'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make[1]: Leaving directory `G:/SmartSTMC-1/PIC_Project_SW/STMC-1_V1/STMC.X'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BUILD SUCCESSFUL (total time: 2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Loading code from G:/SmartSTMC-1/PIC_Project_SW/STMC-1_V1/STMC.X/dist/default/production/STMC.X.production.hex...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GB"/>
        </w:rPr>
      </w:pPr>
      <w:r>
        <w:rPr>
          <w:rFonts w:cs="Lucida Console" w:ascii="Lucida Console" w:hAnsi="Lucida Console"/>
          <w:sz w:val="20"/>
          <w:szCs w:val="20"/>
          <w:lang w:val="en-GB"/>
        </w:rPr>
        <w:t>Loading symbols from G:/SmartSTMC-1/PIC_Project_SW/STMC-1_V1/STMC.X/dist/default/production/STMC.X.production.cof...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Loading completed</w:t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9:00Z</dcterms:created>
  <dc:creator>WirSelbst</dc:creator>
  <dc:description/>
  <cp:keywords/>
  <dc:language>en-US</dc:language>
  <cp:lastModifiedBy>WirSelbst</cp:lastModifiedBy>
  <dcterms:modified xsi:type="dcterms:W3CDTF">2013-04-08T21:03:00Z</dcterms:modified>
  <cp:revision>4</cp:revision>
  <dc:subject/>
  <dc:title>IRQHP</dc:title>
</cp:coreProperties>
</file>